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left" w:pos="8429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0.01.2025 Г. № 12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ТОРБ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Республики Мордовия от 17 августа 2016 г. № 70-З «О разграничении полномочий органов государственной власти Республики Мордовия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, постановлением Правительства Республики Мордовия от 24 октября 2022 г. № 700 "Об утверждении регулируемых тарифов на перевозки пассажиров и багажа автомобильным транспортом по межмуниципальным маршрутам регулярных перевозок на территории Республики Мордовия на 2023 - 2025 годы и признании утратившим силу постановления Правительства Республики Мордовия от 20 августа 2020 г. № 488"», администрация Торбеевского муниципальн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дельные тарифы на перевозки пассажиров и багажа автомобильным транспортом по муниципальным маршрутам регулярных перевозок на территории Торбеевского муниципального района Республики Мордовия на 2025 год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3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еревозок автомоби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м транспор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тари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по муниципальным маршрутам регулярных перевозок в пригородном сообщении за каждый километр пу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по межмуниципальным маршрутам регулярных перевозок за каждый километр пу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 одного места багажа по муниципальным маршрутам в пригородном сообщении и межмуниципальным маршрут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 главы Торбеевского муниципального района по промышленности, строительству, транспорту, ЖКХ и связи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Настоящее постановление вступает в силу со дня первого официального опублик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1-20T10:21:00Z</cp:lastPrinted>
  <dcterms:modified xsi:type="dcterms:W3CDTF">2025-01-22T05:53:00Z</dcterms:modified>
  <cp:revision>3</cp:revision>
  <dc:subject>Birthday</dc:subject>
  <dc:title>Are You suprised ?</dc:title>
</cp:coreProperties>
</file>