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131"/>
        <w:jc w:val="right"/>
        <w:rPr/>
      </w:pPr>
      <w:r>
        <w:rPr/>
      </w:r>
    </w:p>
    <w:p>
      <w:pPr>
        <w:pStyle w:val="Normal"/>
        <w:ind w:left="851" w:hanging="13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bookmarkStart w:id="0" w:name="sub_1000"/>
      <w:r>
        <w:rPr>
          <w:rFonts w:cs="Times New Roman" w:ascii="Times New Roman" w:hAnsi="Times New Roman"/>
          <w:bCs/>
          <w:sz w:val="28"/>
          <w:szCs w:val="28"/>
        </w:rPr>
        <w:t xml:space="preserve">ДМИНИСТРАЦИЯ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5 Г. № 123</w:t>
      </w:r>
    </w:p>
    <w:p>
      <w:pPr>
        <w:pStyle w:val="Normal"/>
        <w:snapToGrid w:val="false"/>
        <w:spacing w:lineRule="auto" w:line="252"/>
        <w:ind w:hanging="0"/>
        <w:rPr/>
      </w:pPr>
      <w:r>
        <w:rPr/>
      </w:r>
    </w:p>
    <w:p>
      <w:pPr>
        <w:pStyle w:val="Normal"/>
        <w:snapToGrid w:val="false"/>
        <w:spacing w:lineRule="auto" w:line="252"/>
        <w:ind w:hanging="0"/>
        <w:rPr/>
      </w:pPr>
      <w:r>
        <w:rPr/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ОВЕРШЕНСТВОВАНИИ СИСТЕМЫ ОПЛАТЫ ТРУДА РАБОТНИКОВ МУНИЦИПАЛЬНЫХ УЧРЕЖДЕНИЙ ТОРБЕЕВСКОГО МУНИЦИПАЛЬНОГО РАЙОНА РЕСПУБЛИКИ МОРДОВИЯ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В целях сохранения достигнутого уровня заработной платы отдельных категорий работников муниципальных учреждений Торбеевского муниципального района Республики Мордовия, повышение оплаты труда которых предусмотрено указами Президента Российской Федерации от 7 мая 2012 года № 597 «О мероприятиях по реализации государственной социальной политики», распоряжения Правительства Республики Мордовия от 05февраля 2025 года № 52-Р, в соответствии со статьей 144 Трудового кодекса РФ, статьей 56 Устава Торбеевского муниципального района Республики Мордовия, администрация Торбеевского муниципального района Республики Мордовия ПОСТАНОВЛЯЕТ: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нозируемый уровен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орбеевском муниципальном районе Республике Мордовия на 2025 год в размере 43854,2 рубля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примерные значения целевых показателей соотношения средней заработной платы работников муниципальных учреждений Торбеевского муниципального района Республики Мордовия, повышение оплаты труда которых предусмотрено указами, и прогнозируемого уровн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орбеевском муниципальном районе Республике Мордовия в 2025 году по категориям работников в следующих размерах (процентах):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образовательных учреждений общего образования — 100;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дошкольных образовательных учреждений (к средней заработной плате в сфере общего образования) — 100;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учреждений дополнительного образования детей (к средней заработной плате учителей) — 100;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й культуры — 100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имерные значения целевых показателей соотношения средней заработной платы отдельных категорий работников муниципальных учреждений Торбеевского муниципального района и прогнозируемого уровн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орбеевском муниципальном районе Республики Мордовия 2025 году носят индикативный характер и могут быть уточнены в «дорожных картах» развития отраслей, а также в «дорожных картах» учреждений, согласованных с исполнительными органами муниципальной власти, осуществляющими полномочия учредителей соответствующих учреждений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ции Торбеевского муниципального района Республики Мордовия, осуществляющей полномочия учредителя муниципальных учреждений Торбеевского муниципального района Республики Мордовия: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ижение в целом по отрасли в 2025 году целевых показателей, установленных пунктом 2 настоящего постановления;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настоящего постановления учитывать, что уровень номинальной заработной платы в среднем по отдельным категориям работников муниципальных учреждений Торбеевского муниципального района Республики Мордовия в 2025 году не может быть ниже уровня, достигнутого в 2024 году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целях реализации пункта 3 настоящего постановления Администрации Торбеевского муниципального района  Республики Мордовия, обеспечить согласование с подведомственными учреждениями индивидуальных для каждого конкретного учреждения целевых показателей соотношения средней заработной платы указанных категорий работников и прогнозируемого уровн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орбеевском муниципальном районе Республике Мордовия на 2025 год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уководителям муниципальных учреждений Торбеевского муниципального района Республики Мордовия: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целевых показателей, установленных во исполнение пункта 3 настоящего постановления, исполнительными органами муниципальной власти Торбеевского муниципального района Республики Мордовия, осуществляющими полномочия учредителей;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обеспечить начисление и выплату заработной платы работникам указанных категорий в размерах, определенных исходя из коэффициента соотношения, установленного учредителем, и прогнозируемого уровн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соответствующем месяце, установленного пунктом 1 настоящего постановления;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заработной платы до установленного уровня производить в соответствии с действующими положениями по оплате труда муниципальных учреждений посредством регулирования размеров выплат по персональному повышающему коэффициенту и выплат стимулирующего характера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дминистрации Торбеевского муниципального района Республики Мордовия обеспечить свод в целом по отрасли информации о средней заработной плате отдельных категорий работников, по которым предусмотрено повышение средней заработной платы в соответствии с указами и предоставление полученной информации по результатам каждого месяца (с нарастающим итогом), квартал и по итогам 2025 года в Минсоцтрудзанятости Республики Мордовия по форме согласно приложения 1 и 2 к настоящему постановлению с пояснением причин не достижения либо перевыполнения установленных целевых показателей в срок не позднее 15 числа месяца, следующего за отчетный период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знать утратившим силу постановление администрации Торбеевского муниципального района Республики Мордовия от 29 мая 2024 года № 300 «О совершенствовании системы оплаты труда муниципальных учреждений Торбеевского муниципального района Республики Мордовия»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постановления возложить на заместителя Главы-начальника управления по социальной работе администрации Торбеевского муниципального района Республики Мордовия Н.Н. Киреева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стоящее постановление вступает в силу со дня его обнародования опубликования в информационном бюллетене «Вестник Торбеевского муниципального района» и распространяет свое действие на правоотношения, возникшие с 1 января 2025 года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 xml:space="preserve">10.Настоящее постановление подлежит размещению на официальном сайте Администрации Торбеевского муниципального района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rbeev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Style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 Шичкин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  <w:bookmarkStart w:id="1" w:name="sub_1100"/>
      <w:bookmarkStart w:id="2" w:name="sub_1100"/>
      <w:bookmarkEnd w:id="0"/>
      <w:bookmarkEnd w:id="2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рта 2025 года № 1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ПО ОТДЕЛЬНЫМ КАТЕГОРИЯМ РАБОТ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В _______________2025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меся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50"/>
        <w:gridCol w:w="1245"/>
        <w:gridCol w:w="1284"/>
        <w:gridCol w:w="1397"/>
        <w:gridCol w:w="1294"/>
        <w:gridCol w:w="16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категории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 категории работников,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онд оплаты труда категории работников,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актическое значение заработной платы,</w:t>
            </w:r>
          </w:p>
          <w:p>
            <w:pPr>
              <w:pStyle w:val="Style74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ублей (гр.4/гр.3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Целевое значение заработной платы, 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полнение целевого показателя, процентов ((гр.5/гр.6)*100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дагоги учреждений дополнительного образования детей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учреждениях Минобразования Республики Мордов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учреждениях Минкультуры Республики Мордов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ботники учреждений культу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4 » марта 2025 года № 1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ПО ОТДЕЛЬНЫМ КАТЕГОРИЯМ РАБОТ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В _______________2025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период с начала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50"/>
        <w:gridCol w:w="1245"/>
        <w:gridCol w:w="1284"/>
        <w:gridCol w:w="1397"/>
        <w:gridCol w:w="1294"/>
        <w:gridCol w:w="16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категории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 категории работников (среднее значение за период),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уммарный фонд оплаты труда категории работников за период,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редняя заработная плата, сложившаяся по итогам периода с начала 2025 года, рублей ((гр.4/гр.3)/количеств месяцев в  периоде с начала 2025 год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начение целевого показателя в периоде с начала 2025 года по «дорожной карте», 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полнение целевого значения за период с начала 2025 года по «дорожной карте», процент (гр.5/гр.6)*100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дагоги учреждений дополнительного образования детей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учреждениях Минобразования Республики Мордов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учреждениях Минкультуры Республики Мордов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ботники учреждений культу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b/>
      <w:bCs/>
      <w:color w:val="000000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D4D0C8" w:val="clear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8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851"/>
      <w:jc w:val="left"/>
    </w:pPr>
    <w:rPr>
      <w:sz w:val="28"/>
      <w:szCs w:val="28"/>
    </w:rPr>
  </w:style>
  <w:style w:type="paragraph" w:styleId="Style74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0"/>
      <w:szCs w:val="20"/>
    </w:rPr>
  </w:style>
  <w:style w:type="paragraph" w:styleId="Style75">
    <w:name w:val="Заголовок таблицы"/>
    <w:basedOn w:val="Style7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3:00Z</dcterms:created>
  <dc:creator>НПП "Гарант-Сервис"</dc:creator>
  <dc:description/>
  <cp:keywords/>
  <dc:language>en-US</dc:language>
  <cp:lastModifiedBy>Admin</cp:lastModifiedBy>
  <cp:lastPrinted>2025-03-13T14:02:00Z</cp:lastPrinted>
  <dcterms:modified xsi:type="dcterms:W3CDTF">2025-03-17T09:50:00Z</dcterms:modified>
  <cp:revision>3</cp:revision>
  <dc:subject/>
  <dc:title>Постановление Администрации Торбеевского муниципального района Республики Мордовия от      2015 г</dc:title>
</cp:coreProperties>
</file>