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 сессия</w:t>
      </w:r>
    </w:p>
    <w:p>
      <w:pPr>
        <w:pStyle w:val="Normal"/>
        <w:jc w:val="center"/>
        <w:rPr/>
      </w:pPr>
      <w:r>
        <w:rPr>
          <w:b/>
          <w:sz w:val="28"/>
        </w:rPr>
        <w:t>( седьм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     » марта 2023 года                            пос. Торбеево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№69 от 28 декабря 2022 года  «О бюджете Торбее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решение Совета депутатов Торбеевского муниципального района республики Мордовия №69 от 28 декабря 2022 года  «О бюджете Торбеевского муниципального района Республики Мордовия на 2023 год и на плановый период 2024 и 2025 годов» следующие изменения и дополн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Статью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. Утвердить бюджет Торбеевского муниципального района Республики Мордовия на 2023 год по доходам в сумме 534 316,0 тыс. рублей и по расходам в сумме 535 608,3 тыс. рублей</w:t>
      </w:r>
      <w:bookmarkStart w:id="0" w:name="_Hlk25614092"/>
      <w:r>
        <w:rPr>
          <w:sz w:val="26"/>
          <w:szCs w:val="26"/>
        </w:rPr>
        <w:t>, с превышением расходов над доходами в сумме  1 292,3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4 год по доходам в сумме 323 916,1 тыс. рублей и по расходам в сумме 321 302,9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2 613,2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2 719,0 тыс. рублей,  </w:t>
      </w:r>
      <w:r>
        <w:rPr>
          <w:bCs/>
          <w:sz w:val="26"/>
          <w:szCs w:val="26"/>
        </w:rPr>
        <w:t>исходя из уровня инфляции, не превышающего 5,0 процента (декабрь 2024 года к декабрю 2023 года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5 год по доходам в сумме 313 587,8 тыс. рублей и по расходам в сумме 310 103,5 тыс. рублей, с превышением доходов над расходами в сумме 3 484,3 тыс. рублей, в том числе условно утвержденным расходам в сумме 5 705,0 тыс. рублей, исходя из уровня инфляции, не превышающего 4,2 процента (декабрь 2025 года к декабрю 2024 года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. Утвердить общий объем межбюджетных трансфертов бюджетам поселений на 2023 год в сумме 14 069,4</w:t>
      </w:r>
      <w:r>
        <w:rPr>
          <w:color w:val="FF6D6D"/>
          <w:sz w:val="26"/>
          <w:szCs w:val="26"/>
        </w:rPr>
        <w:t xml:space="preserve"> </w:t>
      </w:r>
      <w:r>
        <w:rPr>
          <w:sz w:val="26"/>
          <w:szCs w:val="26"/>
        </w:rPr>
        <w:t>тыс. рублей, на 2024 год – 16 575,8 тыс. рублей, на 2025 год –    17 452,0 тыс. рублей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 статьи 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. Утвердить объем бюджетных ассигнований Дорожного фонда Торбеевского муниципального района Республики Мордовия на 2023 год в сумме 9 746,9</w:t>
      </w:r>
      <w:r>
        <w:rPr>
          <w:color w:val="FF6D6D"/>
          <w:sz w:val="26"/>
          <w:szCs w:val="26"/>
        </w:rPr>
        <w:t xml:space="preserve"> </w:t>
      </w:r>
      <w:r>
        <w:rPr>
          <w:sz w:val="26"/>
          <w:szCs w:val="26"/>
        </w:rPr>
        <w:t>тыс. рублей, на 2024 год – 9 364,6 тыс. рублей, на 2025 год – 10 103,1 тыс. рублей.».</w:t>
      </w:r>
      <w:bookmarkStart w:id="2" w:name="_Hlk10974558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bookmarkEnd w:id="2"/>
      <w:r>
        <w:rPr>
          <w:bCs/>
          <w:sz w:val="26"/>
          <w:szCs w:val="26"/>
        </w:rPr>
        <w:t>Приложения  1, 2, 3, 4, 5, 6, 7, 8  изложить в новой редакции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6"/>
        <w:gridCol w:w="992"/>
        <w:gridCol w:w="1199"/>
      </w:tblGrid>
      <w:tr>
        <w:trPr>
          <w:trHeight w:val="6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3" w:name="RANGE!A1%3AE108"/>
            <w:bookmarkStart w:id="4" w:name="RANGE!A1%3AE101"/>
            <w:bookmarkEnd w:id="3"/>
            <w:bookmarkEnd w:id="4"/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1                                                     к  Решению  Совета депутатов Торбеевского муниципального района Республики Мордовия "О бюджете Торбеев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2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ЪЕМ БЕЗВОЗМЕЗДНЫХ ПОСТУПЛЕНИЙ В БЮДЖЕТ ТОРБЕЕ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7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3 72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 027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7 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3 72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 027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1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16,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1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16,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1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16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5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17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5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17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5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17,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467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46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513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2551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75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575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629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114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 30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4 589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 30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 589,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0027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002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508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5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508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5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593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593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999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999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8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9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9001 05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19 0000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19 60010 05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67"/>
        <w:gridCol w:w="567"/>
        <w:gridCol w:w="529"/>
        <w:gridCol w:w="396"/>
        <w:gridCol w:w="306"/>
        <w:gridCol w:w="447"/>
        <w:gridCol w:w="708"/>
        <w:gridCol w:w="486"/>
        <w:gridCol w:w="992"/>
        <w:gridCol w:w="992"/>
        <w:gridCol w:w="992"/>
      </w:tblGrid>
      <w:tr>
        <w:trPr>
          <w:trHeight w:val="255" w:hRule="atLeast"/>
        </w:trPr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5" w:name="RANGE!B1%3AM449"/>
            <w:bookmarkStart w:id="6" w:name="RANGE!B1%3AM449"/>
            <w:bookmarkEnd w:id="6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2 </w:t>
              <w:br/>
              <w:t xml:space="preserve">к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3 год и на плановый период 2024 и 2025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ТОРБЕЕВСКОГО МУНИЦИПАЛЬНОГО РАЙОНА РЕСПУБЛИКИ МОРДОВИЯ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5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1 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 103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7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0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771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 465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2,6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5,4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9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</w:tr>
      <w:tr>
        <w:trPr>
          <w:trHeight w:val="19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14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14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и питание граждан Российской Федерации, иностранных 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5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5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685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0</w:t>
            </w:r>
          </w:p>
        </w:tc>
      </w:tr>
      <w:tr>
        <w:trPr>
          <w:trHeight w:val="36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28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78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,6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</w:tr>
      <w:tr>
        <w:trPr>
          <w:trHeight w:val="28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9,3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36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3 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 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 331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7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7 047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5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5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5,4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8,9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55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07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дорожного хозяйства Торбеевского муниципального района на 2019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полнение капитального ремонта и ремонта асфальтовых покрытий с расширением и устройством парковочны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</w:tr>
      <w:tr>
        <w:trPr>
          <w:trHeight w:val="28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819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9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7 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 36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</w:tr>
      <w:tr>
        <w:trPr>
          <w:trHeight w:val="19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64,1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3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64,1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3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64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9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6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486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</w:tr>
      <w:tr>
        <w:trPr>
          <w:trHeight w:val="24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04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0,4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0,4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0,4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2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8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63,3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 267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7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7,9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96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39,5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9"/>
        <w:gridCol w:w="529"/>
        <w:gridCol w:w="396"/>
        <w:gridCol w:w="306"/>
        <w:gridCol w:w="447"/>
        <w:gridCol w:w="697"/>
        <w:gridCol w:w="486"/>
        <w:gridCol w:w="992"/>
        <w:gridCol w:w="993"/>
        <w:gridCol w:w="1133"/>
        <w:gridCol w:w="46"/>
      </w:tblGrid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7" w:name="RANGE!A1%3AK424"/>
            <w:bookmarkStart w:id="8" w:name="RANGE!A1%3AK419"/>
            <w:bookmarkStart w:id="9" w:name="RANGE!A1%3AK424"/>
            <w:bookmarkStart w:id="10" w:name="RANGE!A1%3AK419"/>
            <w:bookmarkEnd w:id="9"/>
            <w:bookmarkEnd w:id="10"/>
          </w:p>
        </w:tc>
        <w:tc>
          <w:tcPr>
            <w:tcW w:w="6378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риложение  3 </w:t>
              <w:br/>
              <w:t xml:space="preserve">к 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3 год и на плановый период 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5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5 6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1 30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 10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0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51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4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5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5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5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е учрежд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ые бухгалтер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7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и питание граждан Российской Федерации, иностранных 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9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5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9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дорожного хозяйства Торбеевского муниципального района на 2019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полнение капитального ремонта и ремонта асфальтовых покрытий с расширением и устройством парковочных мес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 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 0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6 44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3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6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3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6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3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0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6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9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69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48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04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8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1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6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8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8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8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Творческие люд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8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09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72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9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2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3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6"/>
        <w:gridCol w:w="346"/>
        <w:gridCol w:w="535"/>
        <w:gridCol w:w="697"/>
        <w:gridCol w:w="38"/>
        <w:gridCol w:w="448"/>
        <w:gridCol w:w="38"/>
        <w:gridCol w:w="361"/>
        <w:gridCol w:w="38"/>
        <w:gridCol w:w="491"/>
        <w:gridCol w:w="38"/>
        <w:gridCol w:w="560"/>
        <w:gridCol w:w="1088"/>
        <w:gridCol w:w="941"/>
        <w:gridCol w:w="1006"/>
        <w:gridCol w:w="72"/>
        <w:gridCol w:w="60"/>
      </w:tblGrid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1" w:name="RANGE!A1%3AL596"/>
            <w:bookmarkStart w:id="12" w:name="RANGE!A1%3AL596"/>
            <w:bookmarkEnd w:id="12"/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 4 </w:t>
              <w:br/>
              <w:t xml:space="preserve">к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3 год и на плановый период 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13" w:name="RANGE!A2%3AL584"/>
            <w:bookmarkStart w:id="14" w:name="RANGE!A2%3AL584"/>
            <w:bookmarkEnd w:id="14"/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10352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5 60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1 30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 10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8 45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 23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 85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 45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23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85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68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1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63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7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6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1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67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42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 9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9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1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6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75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 0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47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4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9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2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0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19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75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5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61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5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5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08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87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16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63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87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16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63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2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69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3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1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5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4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2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8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4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6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Творческие люд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7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2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8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0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0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17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76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2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5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9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34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Развитие дорожного хозяйства Торбеевского муниципального района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полнение капитального ремонта и ремонта асфальтовых покрытий с расширением и устройством парковочных мест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6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3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01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1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19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4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1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4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9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5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389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40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074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89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0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074,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6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и питание граждан Российской Федерации, иностранных 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8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2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1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7,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е учрежд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8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ые бухгалтер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3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"/>
        <w:gridCol w:w="460"/>
        <w:gridCol w:w="460"/>
        <w:gridCol w:w="697"/>
        <w:gridCol w:w="399"/>
        <w:gridCol w:w="529"/>
        <w:gridCol w:w="560"/>
        <w:gridCol w:w="1035"/>
        <w:gridCol w:w="993"/>
        <w:gridCol w:w="1338"/>
        <w:gridCol w:w="85"/>
      </w:tblGrid>
      <w:tr>
        <w:trPr>
          <w:trHeight w:val="34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5" w:name="RANGE!A1%3AK18"/>
            <w:bookmarkStart w:id="16" w:name="RANGE!A1%3AK17"/>
            <w:bookmarkStart w:id="17" w:name="RANGE!A1%3AK18"/>
            <w:bookmarkStart w:id="18" w:name="RANGE!A1%3AK17"/>
            <w:bookmarkEnd w:id="17"/>
            <w:bookmarkEnd w:id="18"/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Приложение  5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3 год и на плановый период 2024 и 2025 годов"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9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269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 ГОД И НА ПЛАНОВЫЙ ПЕРИОД 2024 И 2025 ГОД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5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67,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0"/>
        <w:gridCol w:w="1408"/>
        <w:gridCol w:w="10"/>
        <w:gridCol w:w="1551"/>
        <w:gridCol w:w="10"/>
        <w:gridCol w:w="23"/>
      </w:tblGrid>
      <w:tr>
        <w:trPr>
          <w:trHeight w:val="17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9" w:name="RANGE!A1%3AD92"/>
            <w:bookmarkStart w:id="20" w:name="RANGE!A1%3AD92"/>
            <w:bookmarkEnd w:id="20"/>
          </w:p>
        </w:tc>
        <w:tc>
          <w:tcPr>
            <w:tcW w:w="45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6                                                                               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блица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ределение дотаций на выравнивание бюджетной обеспеченности поселений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е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желя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д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жлод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арм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п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зго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год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л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блица 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ределение субсидий на софинансирование расходных обязательств по финансовому обеспечению деятельности органов местного самоуправления на 2023 год и на плановый период 2024 и 2025 годов 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е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желя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д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6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жлод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арм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8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п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зго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год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7,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л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7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97,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34,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блица 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2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е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желя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3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д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жлод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арм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0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3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п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7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6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зго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,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год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3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л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64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03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блица 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25" w:hRule="atLeast"/>
        </w:trPr>
        <w:tc>
          <w:tcPr>
            <w:tcW w:w="102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е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желя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д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жлод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арм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п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зго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год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л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блица 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2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е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желя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д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жлод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арм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п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зго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год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л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3"/>
        <w:gridCol w:w="1134"/>
        <w:gridCol w:w="1267"/>
        <w:gridCol w:w="1270"/>
        <w:gridCol w:w="12"/>
      </w:tblGrid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1" w:name="RANGE!A1%3AE34"/>
            <w:bookmarkStart w:id="22" w:name="RANGE!A1%3AE34"/>
            <w:bookmarkEnd w:id="22"/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7        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ВНУТРЕННЕГО ФИНАНСИРОВАНИЯ ДЕФИЦИТА  БЮДЖЕТА ТОРБЕЕВСКОГО МУНИЦИПАЛЬНОГО РАЙОНА РЕСПУБЛИКИ МОРДОВИЯ НА 2023 ГОД И НА ПЛАНОВЫЙ ПЕРИОД  2024 И 2025 ГОДОВ  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34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 тыс. рублей)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6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84,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6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9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730,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6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9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730,4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5 0000 71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5 0000 81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65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9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730,4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1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34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4 439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3 833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4 439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3 833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4 439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3 833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4 439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3 833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 47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 833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 47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 833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 47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 833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 47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1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 833,9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"/>
        <w:gridCol w:w="423"/>
        <w:gridCol w:w="423"/>
        <w:gridCol w:w="2017"/>
        <w:gridCol w:w="2410"/>
        <w:gridCol w:w="1984"/>
        <w:gridCol w:w="2127"/>
        <w:gridCol w:w="15"/>
      </w:tblGrid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3" w:name="RANGE!A1%3AH22"/>
            <w:bookmarkStart w:id="24" w:name="RANGE!A1%3AH22"/>
            <w:bookmarkEnd w:id="24"/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иложение 8 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Торбеевского муниципального 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района Республики Мордовия 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"О бюджете Торбеевского 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муниципального района на 2023 год 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и на плановый период 2024 и 2025 годов" </w:t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3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ПРОГРАММА МУНИЦИПАЛЬНЫХ ВНУТРЕННИХ ЗАИМСТВОВАНИЙ ТОРБЕЕВСКОГО МУНИЦИПАЛЬНОГО РАЙОНА РЕСПУБЛИКИ МОРДОВИЯ НА 2023 ГОД И НА ПЛАНОВЫЙ ПЕРИОД 2024 И 2025 ГОДОВ </w:t>
            </w:r>
          </w:p>
        </w:tc>
      </w:tr>
      <w:tr>
        <w:trPr>
          <w:trHeight w:val="40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6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9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730,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6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9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730,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86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9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730,4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вступает в силу со дня его опубликования 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 </w:t>
      </w:r>
      <w:r>
        <w:rPr>
          <w:bCs/>
          <w:color w:val="000000"/>
          <w:sz w:val="26"/>
          <w:szCs w:val="26"/>
          <w:lang w:val="en-US" w:eastAsia="ru-RU"/>
        </w:rPr>
        <w:t>http</w:t>
      </w:r>
      <w:r>
        <w:rPr>
          <w:bCs/>
          <w:color w:val="000000"/>
          <w:sz w:val="26"/>
          <w:szCs w:val="26"/>
          <w:lang w:eastAsia="ru-RU"/>
        </w:rPr>
        <w:t>://</w:t>
      </w:r>
      <w:r>
        <w:rPr>
          <w:bCs/>
          <w:color w:val="000000"/>
          <w:sz w:val="26"/>
          <w:szCs w:val="26"/>
          <w:lang w:val="en-US" w:eastAsia="ru-RU"/>
        </w:rPr>
        <w:t>torbeevo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gosuslugi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ru</w:t>
      </w:r>
      <w:r>
        <w:rPr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С.Ф. Шич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Торбеевского муниципального района РМ                                   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2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5:00Z</dcterms:created>
  <dc:creator>Administrator</dc:creator>
  <dc:description/>
  <cp:keywords/>
  <dc:language>en-US</dc:language>
  <cp:lastModifiedBy>Рузаева</cp:lastModifiedBy>
  <dcterms:modified xsi:type="dcterms:W3CDTF">2023-03-17T08:14:00Z</dcterms:modified>
  <cp:revision>2</cp:revision>
  <dc:subject/>
  <dc:title>Республика Мордовия</dc:title>
</cp:coreProperties>
</file>