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ЫЙ ДОКУМЕНТ ПУБЛИЧНЫХ СЛУША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суждению проекта решения Сов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«О внесении изменений в Устав Торбеевского муниципального района РМ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.04.2023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Публичные слушания назначены постановлением Совета депутатов Торбеевсмкого муниципального района № 2 </w:t>
      </w:r>
      <w:r>
        <w:rPr>
          <w:sz w:val="28"/>
          <w:szCs w:val="28"/>
        </w:rPr>
        <w:t xml:space="preserve"> от 22 марта 2023г. «Об организации и проведении  Публичных слушаний по  проекту решения Совета депутатов  « О внесении изменений в Устав Торбеесвкого муниципального района Республики Мордовия»»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Тема публичных слушаний: </w:t>
      </w:r>
      <w:r>
        <w:rPr>
          <w:sz w:val="28"/>
          <w:szCs w:val="28"/>
        </w:rPr>
        <w:t xml:space="preserve">проект решения Совета депутатов  «О внесении изменений в Устав Торбеесвкого муниципального района Республики Мордовия».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Инициатор публичных слушаний: Председатель Совета депутатов Торбеевского муниципального район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Дата проведения: 31.03.2023, время проведения: 17.00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Место проведения: актовый зал администрации Торбеевского муниципального района (по адресу: р.п.Торбеево, ул.К.Маркса, д.7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 ходе проведения публичных слушаний замечаний и предложений по проекту бюджета не поступило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Председатель Совета депутатов Торбеевского муниципального района      А.М.Семочкина</w:t>
      </w:r>
    </w:p>
    <w:sectPr>
      <w:type w:val="nextPage"/>
      <w:pgSz w:orient="landscape" w:w="16838" w:h="11906"/>
      <w:pgMar w:left="1134" w:right="53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ind w:left="0" w:right="-1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2:00Z</dcterms:created>
  <dc:creator>Нет</dc:creator>
  <dc:description/>
  <cp:keywords/>
  <dc:language>en-US</dc:language>
  <cp:lastModifiedBy>Admin</cp:lastModifiedBy>
  <cp:lastPrinted>2020-12-15T16:00:00Z</cp:lastPrinted>
  <dcterms:modified xsi:type="dcterms:W3CDTF">2023-04-05T11:49:00Z</dcterms:modified>
  <cp:revision>9</cp:revision>
  <dc:subject/>
  <dc:title>ИТОГОВЫЙ ДОКУМЕНТ ПУБЛИЧНЫХ СЛУШАНИЙ</dc:title>
</cp:coreProperties>
</file>