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Торбеевского муниципального района  «</w:t>
      </w:r>
      <w:r>
        <w:rPr>
          <w:sz w:val="28"/>
          <w:szCs w:val="28"/>
        </w:rPr>
        <w:t>О бюджете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Торбеевского муниципального района  от  20.11.2023  № 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Вестник Торбеевского муниципального района» от 20.11.2023 № 57(496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 xml:space="preserve">суждение проекта решения Совета депутатов Торбеевского муниципального района  </w:t>
      </w:r>
      <w:r>
        <w:rPr>
          <w:sz w:val="28"/>
          <w:szCs w:val="28"/>
        </w:rPr>
        <w:t>О бюджете Торбеевского муниципального района Республики Мордовия на 2024 год и на плановый период 2025 и 2026 год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668"/>
        <w:gridCol w:w="20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час 00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Торбеев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Семочкина А.М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Семочкина А.М.-  Председатель Совета депутатов Торбе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умарина Е.П.- начальник управления по взаимодействию с ОМС.</w:t>
      </w:r>
    </w:p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шпанова Т.В.-  депутат Совета депутатов Торбее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неев Н.В.-  депутат Совета депутатов Торбе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знецов Е.П.-  депутат Совета депутатов Торбе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Торбеев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А.М.Семочкина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_________________          Е.П.Чумарин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Admin</cp:lastModifiedBy>
  <cp:lastPrinted>2022-03-11T10:06:00Z</cp:lastPrinted>
  <dcterms:modified xsi:type="dcterms:W3CDTF">2023-11-28T11:50:00Z</dcterms:modified>
  <cp:revision>200</cp:revision>
  <dc:subject/>
  <dc:title>АДМИНИСТРАЦИЯ  ГЛАВЫ  РЕСПУБЛИКИ  МОРДОВИЯ  </dc:title>
</cp:coreProperties>
</file>