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11"/>
        <w:spacing w:before="0" w:after="0"/>
        <w:rPr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b w:val="false"/>
          <w:bCs w:val="false"/>
          <w:sz w:val="28"/>
          <w:szCs w:val="28"/>
          <w:lang w:val="ru-RU" w:eastAsia="ar-SA"/>
        </w:rPr>
      </w:r>
    </w:p>
    <w:p>
      <w:pPr>
        <w:pStyle w:val="11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  РЕСПУБЛИКИ МОРДОВИЯ «ПОВЫШЕНИЕ БЕЗОПАСНОСТИ ДОРОЖНОГО ДВИЖЕНИЯ В ТОРБЕЕВСКОМ МУНИЦИПАЛЬНОМ РАЙОНЕ НА 2019-2027 ГГ.»</w:t>
        <w:b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 Торбеевского муниципального района  Республики Мордовия "Повышение безопасности дорожного движения в Торбеевском муниципальном районе на                  2019-2027 гг.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азработк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споряжение Правительства РФ от 08 января 2018 года № 1-р "Об утверждении Стратегии безопасности дорожного движения".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ложная аварийная ситуация на дорогах, недостаточное обеспечение безопасности населения на транспорт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Торбеевского муниципального района Республики Мордов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ы местного самоуправления муниципального райо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архитектуры, ЖКХ и строительст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цел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район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грамма рассчитана на 2019 - 2027 годы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Й ПРОГРАММЫ ТОРБЕЕВСКОГО МУНИЦИПАЛЬНОГО РАЙОНА РЕСПУБЛИКИ МОРДОВ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"ПОВЫШЕНИЕ БЕЗОПАСНОСТИ ДОРОЖНОГО ДВИЖ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ТОРБЕЕВСКОМ МУНИЦИПАЛЬНОМ РАЙОНЕ НА 2019 - 2027 г.г."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671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68"/>
        <w:gridCol w:w="283"/>
        <w:gridCol w:w="1701"/>
        <w:gridCol w:w="1843"/>
        <w:gridCol w:w="854"/>
        <w:gridCol w:w="30"/>
        <w:gridCol w:w="679"/>
        <w:gridCol w:w="30"/>
        <w:gridCol w:w="678"/>
        <w:gridCol w:w="30"/>
        <w:gridCol w:w="821"/>
        <w:gridCol w:w="30"/>
        <w:gridCol w:w="679"/>
        <w:gridCol w:w="30"/>
        <w:gridCol w:w="678"/>
        <w:gridCol w:w="30"/>
        <w:gridCol w:w="679"/>
        <w:gridCol w:w="30"/>
        <w:gridCol w:w="679"/>
        <w:gridCol w:w="30"/>
        <w:gridCol w:w="817"/>
        <w:gridCol w:w="851"/>
        <w:gridCol w:w="10"/>
        <w:gridCol w:w="807"/>
        <w:gridCol w:w="817"/>
        <w:gridCol w:w="817"/>
        <w:gridCol w:w="10"/>
      </w:tblGrid>
      <w:tr>
        <w:trPr>
          <w:trHeight w:val="39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66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ложений (тыс. руб.)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78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3400" w:type="dxa"/>
            <w:gridSpan w:val="2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едение реестра муниципальных дорог Торбее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5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26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ВЕРШЕНСТВОВАНИЕ СИСТЕМЫ УПРАВЛЕНИЯ ДОРОЖНЫМ ДВИЖЕНИЕМ, НА ТЕРРИТОРИИ ТОРБЕЕВСКОГО МУНИЦИПАЛЬНОГО РАЙОНА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установка отсутствующих) дорожных знаков и нанесение разметки в границах сельских поселений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4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лучшение состояния дорог и тротуаров на территории Торбеевского муниципального район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дорог в границах сельских поселений Торбе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</w:tblGrid>
            <w:tr>
              <w:trPr>
                <w:trHeight w:val="1548" w:hRule="atLeas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0" w:right="-108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7955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,8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по мере необходимости дорог района от снега, подсыпка песком при гололедах в границах сельских поселений Торбеев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95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7,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5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9,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4,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3,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1,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1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,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0,8</w:t>
            </w:r>
          </w:p>
        </w:tc>
      </w:tr>
      <w:tr>
        <w:trPr>
          <w:trHeight w:val="628" w:hRule="atLeast"/>
        </w:trPr>
        <w:tc>
          <w:tcPr>
            <w:tcW w:w="13400" w:type="dxa"/>
            <w:gridSpan w:val="2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АЗВИТИЕ И СОВЕРШЕНСТВОВАНИЕ СИСТЕМЫ ПО ФОРМИРОВАНИЮ БЕЗОПАСНОГО ПОВЕДЕНИЯ УЧАСТНИКОВ ДОРОЖНОГО ДВИЖЕНИЯ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учреждениях культуры и образования выставок книг и плакатов о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орбе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голков безопасности дорожного движения в администрациях сельских поселений и  в учреждениях культуры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во взаимодействии с администрациями сельских посел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городского и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 (тыс. руб.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6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3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3,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2,8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82,8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right="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851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widowControl w:val="false"/>
      <w:suppressAutoHyphens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7:00Z</dcterms:created>
  <dc:creator>Елена Викторовна</dc:creator>
  <dc:description/>
  <dc:language>en-US</dc:language>
  <cp:lastModifiedBy/>
  <cp:lastPrinted>2024-08-22T14:35:00Z</cp:lastPrinted>
  <dcterms:modified xsi:type="dcterms:W3CDTF">2024-10-16T11:09:27Z</dcterms:modified>
  <cp:revision>3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