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  <w:br/>
        <w:t>повышения эффективности управления муниципальными финансами в Торбеевском муниципальном районе на 2016 - 2027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11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 повышения эффективности управления муниципальными финансами в Торбеевском муниципальном районе на 2016 – 2027 годы (далее - Программа)</w:t>
      </w:r>
    </w:p>
    <w:tbl>
      <w:tblPr>
        <w:tblW w:w="1047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Торбеевского муниципального района Республики Мордо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Эффективное использование бюджетного потенциала»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 долгом Торбеевского муниципального района Республики Мордовия»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вышение эффективности межбюджетных отношен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граммы не предусмотрена реализация муниципальных целевых программ и ведомственных целевых програ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эффективной государственной политики в области управления муниципальными финансам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бюджетных прогнозов, развитие системы бюджетного планирован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ращивание доходного потенциала, оптимизация расходов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эффективности и качества предоставления муниципальных услуг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тимизация объема и структуры муниципального долга Торбеевского муниципального район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своевременного исполнения долговых обязательств Торбеевского муниципального район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, ведение и развитие общедоступных информационных ресур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дельный вес расходов бюджета Торбеевского муниципального района, формируемых в рамках программ,в общем объеме расходов бюджета Торбеевского муниципального район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тклонение исполнения бюджета Торбеевского муниципального района по расходам к утвержденному уровню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тклонение исполнения бюджета Торбеевского муниципального района по доходам к утвержденному уровню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облюдение порядка и сроков составления и утверждения проекта бюджета Торбеевского муниципального района на очередной финансовый год и на плановый период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блюдение установленных бюджетным законодательством требований о составе отчетности об исполнении бюджета Торбеевского муниципального район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ъем просроченной кредиторской задолженности по выплате заработной платы и пособий по социальной помощи населению за счет средств консолидированного бюджета Торбеевского муниципального район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Снижение доли просроченной кредиторской задолженности бюджета Торбеевского муниципального района в расходах консолидированного бюджета Торбеевского муниципального район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Использование муниципальными учреждениями Торбеевского муниципального района нормативно-подушевого финансирования услуг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Уровень удовлетворенности населения качеством предоставления государственных и муниципальных услу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Темп роста налоговых и неналоговых доходов бюджета Торбеевского муниципального района (по отношению к предыдущему году)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Соблюдение органами местного самоуправления норм бюджетного законодательства Российской Федерации при подготовке местных бюджетов на очередной финансовый год и плановый период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Соблюдение соответствия параметров муниципального долга Торбеевского муниципального района бюджетным ограничениям, определяемым законодательством Российской Федерации и Республики Мордовия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Просроченная задолженность по муниципальным долговым обязательствам Торбеевского муниципального район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Соответствие показателя «Доля расходов на обслуживание муниципального долга Торбеевского муниципального района в общем объеме расходов бюджета Торбеевского муниципального района» требованиям Бюджетного кодекса Российской Федерации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Отношение объема муниципального долга Торбеевского муниципального района (без учета бюджетных кредитов) к доходам районного бюджета без учета объема безвозмездных поступлений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Отношение фактического объема предоставленной дотации на выравнивание бюджетной обеспеченности к утвержденным бюджетным ассигнованиям в размере 100%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Отношение фактического объема предоставленной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к утвержденным бюджетным ассигнованиям в размере 100%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7 годы. Выделение этапов не предусмотр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Программы из средств районного бюджета Торбеевского муниципального района составляет  115 221,3 тыс. рублей, в том числе по годам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5 544,4 тыс.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 231,4 тыс.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4 903,6 тыс.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4 840,9 тыс.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10 225,7 тыс.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9 821,9 тыс.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9 247,4 тыс.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10 576,5 тыс.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8 796,8 тыс.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  12 529,3 тыс.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— 17 251,7 тыс.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— 17 251,7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обеспечение сбалансированности бюджета Торбеевского муниципального района в соответствии с требованиями Бюджетного кодекса Российской Федерации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342A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42A06"/>
                <w:sz w:val="26"/>
                <w:szCs w:val="26"/>
              </w:rPr>
              <w:t>2)увеличение объема налоговых и неналоговых доходов консолидированного бюджета Торбеевского муниципального района Республики Мордовия до 169,2 млн. рублей в 2027 году (248,1 процента к уровню 2013 года)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снижение просроченной кредиторской задолженности бюджета Торбеевского муниципального район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определение финансовых условий на долгосрочную перспективу для решения задач социально-экономического развития Торбеевского муниципального район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создание условий для повышения эффективности управления муниципальными финансами в Торбеевском муниципальном районе при выполнении муниципальных функций и обеспечении потребностей граждан и общества в муниципальных услугах, повышения их доступности и каче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переход на формирование бюджета Торбеевского муниципального района по программно-целевому планированию, контроля и последующей оценки эффективности использования бюджетных средств. Доля расходов бюджета Торбеевского муниципального района, формируемых в рамках муниципальных программ в 2027 году, составит  не менее 90 процентов в расходах бюджета Торбеевского муниципального район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снижение долговой нагрузки на бюджет Торбеевского муниципального района, своевременное исполнение долговых обязательств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повышение бюджетной дисциплины органов местного самоуправлен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увеличение объема собственных доходных поступлений в бюджет Торбеевского муниципального район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)сохранение объема муниципального долга Торбеевского муниципального района на уровне, не превышающем предельных значений, установленных бюджетным законодательством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)сохранение объема расходов на обслуживание муниципального долга Торбеевского муниципального района на уровне, не превышающем предельных значений, установленных бюджетным законодательство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11"/>
      <w:bookmarkStart w:id="4" w:name="sub_1000"/>
      <w:bookmarkStart w:id="5" w:name="sub_111"/>
      <w:bookmarkEnd w:id="4"/>
      <w:bookmarkEnd w:id="5"/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000000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27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1"/>
    <w:next w:val="Normal"/>
    <w:qFormat/>
    <w:pPr/>
    <w:rPr>
      <w:b/>
      <w:bCs/>
      <w:color w:val="0058A9"/>
      <w:highlight w:val="yellow"/>
    </w:rPr>
  </w:style>
  <w:style w:type="paragraph" w:styleId="Style32">
    <w:name w:val="Название объекта"/>
    <w:basedOn w:val="Style31"/>
    <w:next w:val="Normal"/>
    <w:qFormat/>
    <w:pPr/>
    <w:rPr>
      <w:b/>
      <w:bCs/>
      <w:color w:val="0058A9"/>
      <w:highlight w:val="yellow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highlight w:val="white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1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highlight w:val="cyan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highlight w:val="white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highlight w:val="red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highlight w:val="yello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highlight w:val="yellow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851"/>
      <w:jc w:val="left"/>
    </w:pPr>
    <w:rPr>
      <w:sz w:val="28"/>
      <w:szCs w:val="28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0"/>
      <w:szCs w:val="20"/>
    </w:rPr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4:00Z</dcterms:created>
  <dc:creator>НПП "Гарант-Сервис"</dc:creator>
  <dc:description/>
  <dc:language>en-US</dc:language>
  <cp:lastModifiedBy/>
  <cp:lastPrinted>2024-05-08T14:42:00Z</cp:lastPrinted>
  <dcterms:modified xsi:type="dcterms:W3CDTF">2024-10-11T07:45:31Z</dcterms:modified>
  <cp:revision>4</cp:revision>
  <dc:subject/>
  <dc:title>Постановление Администрации Торбеевского муниципального района Республики Мордовия от      2015 г</dc:title>
</cp:coreProperties>
</file>