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804" w:right="-17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946" w:right="-17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946" w:right="-1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беевского муниципального  района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946" w:right="-1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Мордовия  от  29 ноября 2024 г. № 599</w:t>
      </w:r>
    </w:p>
    <w:p>
      <w:pPr>
        <w:pStyle w:val="Style18"/>
        <w:ind w:right="-1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фик проведения ярмарок</w:t>
      </w:r>
    </w:p>
    <w:p>
      <w:pPr>
        <w:pStyle w:val="Style18"/>
        <w:ind w:right="-1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рбеевский район Республики Мордовия</w:t>
      </w:r>
    </w:p>
    <w:p>
      <w:pPr>
        <w:pStyle w:val="Style18"/>
        <w:ind w:right="-1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60"/>
        <w:gridCol w:w="1418"/>
        <w:gridCol w:w="3118"/>
        <w:gridCol w:w="1560"/>
        <w:gridCol w:w="1275"/>
        <w:gridCol w:w="1843"/>
        <w:gridCol w:w="1985"/>
        <w:gridCol w:w="158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№</w:t>
            </w:r>
          </w:p>
          <w:p>
            <w:pPr>
              <w:pStyle w:val="Style17"/>
              <w:ind w:right="-17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расположения ярмарочной площадки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ный 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, вид ярм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торговых 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т. ч. по продаже продовольственных товаров,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по продаже сельскохозяйственной  продукции,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одаже непродовольственных това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оведения ярмарки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ата 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и окончания ярмар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 работы ярмарки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время, 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и нед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тор ярмарки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изации, Ф.И.О. руководителя или организатора,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, фак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ор ярмарки (в случае его привлечения организатором ярмарки)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изации, Ф.И.О. руководителя или организат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, фак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ярмарок в год, ед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Мордовия, Торбеевский район,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п. Торбеево, 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вятаева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ind w:right="-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торговых мест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.ч.  по продаже продовольственных товаров -  166 мест,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 по продаже сельскохозяйственной продукции -50 мест,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х товаров-194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1.01.2025 г.        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-14.00,</w:t>
            </w:r>
          </w:p>
          <w:p>
            <w:pPr>
              <w:pStyle w:val="Normal"/>
              <w:ind w:right="-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убб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рбеевское торговое объединение»,  генеральный директор-</w:t>
            </w:r>
          </w:p>
          <w:p>
            <w:pPr>
              <w:pStyle w:val="Normal"/>
              <w:ind w:right="-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кин Н.Т.,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2-10-62,</w:t>
            </w:r>
          </w:p>
          <w:p>
            <w:pPr>
              <w:pStyle w:val="Normal"/>
              <w:ind w:right="-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. 2-11-64,</w:t>
            </w:r>
          </w:p>
          <w:p>
            <w:pPr>
              <w:pStyle w:val="Normal"/>
              <w:ind w:right="-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ер ярмарки- Климова А.В., тел.2-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5:00Z</dcterms:created>
  <dc:creator>Корнеева</dc:creator>
  <dc:description/>
  <cp:keywords/>
  <dc:language>en-US</dc:language>
  <cp:lastModifiedBy>Ермакова</cp:lastModifiedBy>
  <cp:lastPrinted>2024-11-19T14:23:00Z</cp:lastPrinted>
  <dcterms:modified xsi:type="dcterms:W3CDTF">2025-06-11T09:47:00Z</dcterms:modified>
  <cp:revision>31</cp:revision>
  <dc:subject/>
  <dc:title>Приложение</dc:title>
</cp:coreProperties>
</file>