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аспоряжение Администрации Торбеевского муниципального района</w:t>
          <w:br/>
          <w:t>Республики Мордовия</w:t>
          <w:br/>
          <w:t>от 4 марта 2010 г. N 154-а</w:t>
          <w:br/>
          <w:t>"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"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.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5.12.2008 г. N 273-Ф3 "О противодействии коррупции" 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Мордовия N 267-УГ от 28.12.2009 г.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в отношении муниципальных служащих Торбеевского муниципального района, представителем нанимателя которых является Глава администрации Торбеевского муниципального района Порядок уведомления представителя нанимателя (работодателя) о фактах обращения и целях склонения муниципального служащего Торбеевского муниципального района к совершению коррупционных правонарушений, перечни сведений, содержащихся в уведомлениях, организации проверки этих сведений и регистрации уведомлений"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екомендовать Главам сельских поселений района, Главе администрации Торбеевского городского поселения руководствоваться настоящим постановлением при утверждении соответствующих порядков уведомления представителя нанимателя (работодателя) о фактах обращения в целях склонения к совершению коррупционных правонарушений и перечня сведений, содержащихся в них, в отношении тех муниципальных служащих, представителями нанимателя (работодателя) которых они я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300"/>
      </w:tblGrid>
      <w:tr>
        <w:trPr/>
        <w:tc>
          <w:tcPr>
            <w:tcW w:w="582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>Торбеевского муниципального района</w:t>
            </w:r>
          </w:p>
        </w:tc>
        <w:tc>
          <w:tcPr>
            <w:tcW w:w="3300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 Шум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Торбеевского муниципального района Республики Мордовия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рбеевского муниципального района</w:t>
        <w:br/>
        <w:t>от 4 марта 2010 г. N 154-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представителя нанимателя {работодателя} о фактах обращения в целях склонения муниципального служащего Торбеевского муниципального района Республики Мордовия, представителем нанимателя (работодателя) которого является Глава администрации Торбеевского муниципального района Республики Мордовия, к совершению коррупционных правонарушений (далее - уведомление), перечень сведений, содержащихся в уведомлениях, организации проверки этих сведений и регистрации уведомлений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3 "О противодействии коррупции" к коррупционным правонарушения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2"/>
      <w:bookmarkStart w:id="12" w:name="sub_10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bookmarkStart w:id="13" w:name="sub_10021"/>
      <w:bookmarkEnd w:id="13"/>
      <w:r>
        <w:rPr>
          <w:rFonts w:cs="Times New Roman" w:ascii="Times New Roman" w:hAnsi="Times New Roman"/>
          <w:sz w:val="28"/>
          <w:szCs w:val="28"/>
        </w:rPr>
        <w:t xml:space="preserve">2) совершение деяний, указанных в </w:t>
      </w:r>
      <w:hyperlink w:anchor="sub_100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3"/>
      <w:bookmarkEnd w:id="14"/>
      <w:r>
        <w:rPr>
          <w:rFonts w:cs="Times New Roman" w:ascii="Times New Roman" w:hAnsi="Times New Roman"/>
          <w:sz w:val="28"/>
          <w:szCs w:val="28"/>
        </w:rPr>
        <w:t>3. В представленном уведомлении представителю нанимателя (работодателя) муниципальный служащий Торбеевского муниципального района Республики Мордовия (далее - составитель уведомления) указы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3"/>
      <w:bookmarkEnd w:id="15"/>
      <w:r>
        <w:rPr>
          <w:rFonts w:cs="Times New Roman" w:ascii="Times New Roman" w:hAnsi="Times New Roman"/>
          <w:sz w:val="28"/>
          <w:szCs w:val="28"/>
        </w:rPr>
        <w:t>1) фамилию, имя и отчество, наименование замещаем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факте и обстоятельствах, послуживших основанием для составления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лице (лицах), склонявшим составителя уведомления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месте, времени и иных обстоятельствах обращения в целях склонения составителя уведомл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действии (бездействии), которое составитель уведомления должен совершить по обращ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отказе составителя уведомления принять предложение лица (лиц) о совершении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наличии (отсутствии) договоренности о дальнейшей встрече и действиях участников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составителя уведомления с указанием времени и места составл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4"/>
      <w:bookmarkEnd w:id="16"/>
      <w:r>
        <w:rPr>
          <w:rFonts w:cs="Times New Roman" w:ascii="Times New Roman" w:hAnsi="Times New Roman"/>
          <w:sz w:val="28"/>
          <w:szCs w:val="28"/>
        </w:rPr>
        <w:t>4. Муниципальные служащие, замещающие должности, назначение и освобождение на которые осуществляет Глава администрации Торбеевского муниципального района Республики Мордовия, представляют уведомление в отдел по работе с персоналом. Управления делами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 Представленное уведомление регистрируется в журнале регистрации уведомлений в тот же день, если оно поступило по почте либо представлено курьером;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 Журнал регистрации уведомлений включает в себя следующие 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>1) порядковый номер, присвоенный зарегистрированному уведом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регистрации уведом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, наименование должности составителя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ое изложение фактов, указанных в уведом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ь лица, принявшег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ринятом решении с указанием д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обые отм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7"/>
      <w:bookmarkEnd w:id="22"/>
      <w:r>
        <w:rPr>
          <w:rFonts w:cs="Times New Roman" w:ascii="Times New Roman" w:hAnsi="Times New Roman"/>
          <w:sz w:val="28"/>
          <w:szCs w:val="28"/>
        </w:rPr>
        <w:t>7. После регистрации уведомления в течение рабочего дня передается для рассмотрения представителю нанимателю (работод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7"/>
      <w:bookmarkStart w:id="24" w:name="sub_100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ь)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8"/>
      <w:bookmarkStart w:id="26" w:name="sub_100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9. Для проведения проверки образуется комиссия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9"/>
      <w:bookmarkStart w:id="28" w:name="sub_10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0. В заседании комиссии по проведению проверки принимают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0"/>
      <w:bookmarkEnd w:id="29"/>
      <w:r>
        <w:rPr>
          <w:rFonts w:cs="Times New Roman" w:ascii="Times New Roman" w:hAnsi="Times New Roman"/>
          <w:sz w:val="28"/>
          <w:szCs w:val="28"/>
        </w:rPr>
        <w:t>1) представитель нанимателя (работода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ые представителем нанимателя (работодателем) муниципальные служащие, в том числе представители юридического (правового) подразделения, представитель кадровой службы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осредственный руководителя составител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1"/>
      <w:bookmarkEnd w:id="30"/>
      <w:r>
        <w:rPr>
          <w:rFonts w:cs="Times New Roman" w:ascii="Times New Roman" w:hAnsi="Times New Roman"/>
          <w:sz w:val="28"/>
          <w:szCs w:val="28"/>
        </w:rPr>
        <w:t>11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муниципальному служащему Торбеевского муниципального района Республики Мордовия в целях склонения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1"/>
      <w:bookmarkStart w:id="32" w:name="sub_10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2. В ходе проведения проверки, помимо уведомления, используются и рассматриваются следующие материалы: должностной регламент и служебная характеристика составителя уведомления, при необходимости должностные регламент и служебные характеристики муниципальных служащих Торбеевского муниципального района Республики Мордовия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2"/>
      <w:bookmarkStart w:id="34" w:name="sub_10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3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3"/>
      <w:bookmarkStart w:id="36" w:name="sub_10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4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4"/>
      <w:bookmarkStart w:id="38" w:name="sub_10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5. В заключ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5"/>
      <w:bookmarkEnd w:id="39"/>
      <w:r>
        <w:rPr>
          <w:rFonts w:cs="Times New Roman" w:ascii="Times New Roman" w:hAnsi="Times New Roman"/>
          <w:sz w:val="28"/>
          <w:szCs w:val="28"/>
        </w:rPr>
        <w:t>1) состав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 и отчество муниципального служащего - составителя уведомления и обстоятельства, послужившие основанием для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чины и обстоятельства, способствовавшие обращению в целях склонения составителя уведомления к совершению коррупционных правонаруш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ры, рекомендуемые для разрешения сложившейся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6"/>
      <w:bookmarkEnd w:id="40"/>
      <w:r>
        <w:rPr>
          <w:rFonts w:cs="Times New Roman" w:ascii="Times New Roman" w:hAnsi="Times New Roman"/>
          <w:sz w:val="28"/>
          <w:szCs w:val="28"/>
        </w:rPr>
        <w:t>16. Участники заседания комиссии по проведению проверки в случае несогласия с заключением вправе в письменной форме приобщить к заключению вое особое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16"/>
      <w:bookmarkStart w:id="42" w:name="sub_10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7. В случае подтверждения факта обращения в целях склонения составителя уведомления к совершению коррупционных правонарушений представитель нанимателя (работодателя)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17"/>
      <w:bookmarkEnd w:id="43"/>
      <w:r>
        <w:rPr>
          <w:rFonts w:cs="Times New Roman" w:ascii="Times New Roman" w:hAnsi="Times New Roman"/>
          <w:sz w:val="28"/>
          <w:szCs w:val="28"/>
        </w:rPr>
        <w:t>1) о принятии организационных мер с целью предотвращения впредь возможности обращения в целях склонения муниципального служащего Торбеевского муниципального района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сключении возможности принятия составителем уведомления, при необходимости муниципальными служащими Торбеевского муниципального района Республики Мордов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обходимости внесения изменений в административный регламент администрации Торбеевского муниципального района Республики Мордовия с целью устранения условии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незамедлительной передаче материалов проверки в правоохранитель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8"/>
      <w:bookmarkEnd w:id="44"/>
      <w:r>
        <w:rPr>
          <w:rFonts w:cs="Times New Roman" w:ascii="Times New Roman" w:hAnsi="Times New Roman"/>
          <w:sz w:val="28"/>
          <w:szCs w:val="28"/>
        </w:rPr>
        <w:t>18. При наличии заключения об опровержении факта обращение с целью склонения составителя уведомления к совершению коррупционных правонарушений представители нанимателя (работодателя) принимает решение о принятии результатов проверки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18"/>
      <w:bookmarkStart w:id="46" w:name="sub_10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9. Решение, принятое представителем нанимателя (работодателем), может быть обжаловано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19"/>
      <w:bookmarkStart w:id="48" w:name="sub_10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0. Материала рассмотрения уведомления, включая решение, принятое представителем нанимателя (работодателем), приобщаются к личному делу муниципального служащего - составител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20"/>
      <w:bookmarkStart w:id="50" w:name="sub_10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1. Информация о решении, принятом представителем нанимателя (работодателем) в отношении составителя уведомления, в течение двух рабочих дней направляется Главе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21"/>
      <w:bookmarkStart w:id="52" w:name="sub_1021"/>
      <w:bookmarkEnd w:id="52"/>
    </w:p>
    <w:sectPr>
      <w:type w:val="nextPage"/>
      <w:pgSz w:w="11906" w:h="16800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6D8AE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1644.0" TargetMode="External"/><Relationship Id="rId3" Type="http://schemas.openxmlformats.org/officeDocument/2006/relationships/hyperlink" Target="garantf1://12064203.9" TargetMode="External"/><Relationship Id="rId4" Type="http://schemas.openxmlformats.org/officeDocument/2006/relationships/hyperlink" Target="garantf1://8830970.0" TargetMode="External"/><Relationship Id="rId5" Type="http://schemas.openxmlformats.org/officeDocument/2006/relationships/hyperlink" Target="garantf1://12064203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3-21T16:26:00Z</cp:lastPrinted>
  <dcterms:modified xsi:type="dcterms:W3CDTF">2025-03-12T11:23:00Z</dcterms:modified>
  <cp:revision>4</cp:revision>
  <dc:subject/>
  <dc:title/>
</cp:coreProperties>
</file>