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tabs>
          <w:tab w:val="clear" w:pos="708"/>
          <w:tab w:val="left" w:pos="1276" w:leader="none"/>
        </w:tabs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28"/>
        </w:rPr>
        <w:t>«____»_____________2023 г.</w:t>
      </w:r>
      <w:r>
        <w:rPr>
          <w:sz w:val="28"/>
        </w:rPr>
        <w:t xml:space="preserve">        рп.Торбеево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>№______</w:t>
      </w:r>
    </w:p>
    <w:p>
      <w:pPr>
        <w:pStyle w:val="Style24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24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рбеевского муниципального района от 27.01.2020 года № 21 «Об утверждении муниципальной программы «Развития субъектов малого и среднего предпринимательства в </w:t>
      </w:r>
    </w:p>
    <w:p>
      <w:pPr>
        <w:pStyle w:val="Style24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м муниципальном районе на 2020-2024 годы»</w:t>
      </w:r>
    </w:p>
    <w:p>
      <w:pPr>
        <w:pStyle w:val="Style24"/>
        <w:ind w:right="-8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й государственной политики в развитии субъектов малого и среднего предпринимательства на территории Торбеевского муниципального района и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5 части 1 статьи 1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2003 г. № 131-ФЗ «Об общих принципах организации местного самоуправления в Российской Федерации», и в соответствии пункта 20 части 1 статьи 4 устава, администрация Торбеевского муниципального района </w:t>
      </w:r>
    </w:p>
    <w:p>
      <w:pPr>
        <w:pStyle w:val="Style24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24"/>
        <w:ind w:right="-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0"/>
        <w:ind w:right="-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Торбеевского муниципального района от 27.01.2020 года № 21 «Об утверждении муниципальной программы «Развития субъектов малого и среднего предпринимательства в Торбеевском муниципальном районе на 2020-2024 годы» (с изменениями внесенными постановлением администрации Торбеевского муниципального района от 30.08.2022 г. №464) следующие изменения:</w:t>
      </w:r>
    </w:p>
    <w:p>
      <w:pPr>
        <w:pStyle w:val="Style24"/>
        <w:spacing w:before="0" w:after="0"/>
        <w:ind w:right="-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а 2020 - 2025 годы" заменить словами "на 2020 – 2027 годы";</w:t>
      </w:r>
    </w:p>
    <w:p>
      <w:pPr>
        <w:pStyle w:val="Style24"/>
        <w:spacing w:before="0" w:after="0"/>
        <w:ind w:right="-8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на 2020 - 2025 годы" заменить словами "на 2020 - 2027 годы";</w:t>
      </w:r>
    </w:p>
    <w:p>
      <w:pPr>
        <w:pStyle w:val="Style24"/>
        <w:spacing w:before="0" w:after="0"/>
        <w:ind w:right="-8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муниципаль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беевского муниципального района Республики Мордовия "Развитие малого и среднего предпринимательства в Торбеевском муниципальном районе на 2020 - 2025 годы" изложить в прилагаемо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bookmarkStart w:id="0" w:name="sub_2"/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b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рбеевского муниципального района, начальника экономического управления Корнееву С.А.</w:t>
      </w:r>
      <w:bookmarkEnd w:id="0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</w:t>
        <w:tab/>
        <w:t xml:space="preserve">          С.Ф. Ши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_»_________2023  №____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432"/>
        <w:rPr>
          <w:rFonts w:ascii="Times New Roman" w:hAnsi="Times New Roman" w:cs="Times New Roman"/>
          <w:sz w:val="48"/>
          <w:szCs w:val="56"/>
        </w:rPr>
      </w:pPr>
      <w:r>
        <w:rPr>
          <w:rFonts w:cs="Times New Roman"/>
          <w:sz w:val="48"/>
          <w:szCs w:val="56"/>
        </w:rPr>
      </w:r>
    </w:p>
    <w:p>
      <w:pPr>
        <w:pStyle w:val="Heading1"/>
        <w:spacing w:lineRule="auto" w:line="360"/>
        <w:ind w:left="0" w:right="0" w:hanging="432"/>
        <w:rPr>
          <w:sz w:val="48"/>
          <w:szCs w:val="56"/>
        </w:rPr>
      </w:pPr>
      <w:r>
        <w:rPr>
          <w:sz w:val="48"/>
          <w:szCs w:val="56"/>
        </w:rPr>
        <w:t>Муниципальная программа</w:t>
      </w:r>
    </w:p>
    <w:p>
      <w:pPr>
        <w:pStyle w:val="Heading1"/>
        <w:spacing w:lineRule="auto" w:line="360"/>
        <w:ind w:left="0" w:right="0" w:hanging="432"/>
        <w:rPr>
          <w:sz w:val="48"/>
          <w:szCs w:val="56"/>
        </w:rPr>
      </w:pPr>
      <w:r>
        <w:rPr>
          <w:sz w:val="48"/>
          <w:szCs w:val="56"/>
        </w:rPr>
        <w:t xml:space="preserve"> </w:t>
      </w:r>
      <w:r>
        <w:rPr>
          <w:sz w:val="48"/>
          <w:szCs w:val="56"/>
        </w:rPr>
        <w:t>развития субъектов</w:t>
      </w:r>
    </w:p>
    <w:p>
      <w:pPr>
        <w:pStyle w:val="TextBody"/>
        <w:spacing w:lineRule="auto" w:line="360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 </w:t>
      </w:r>
      <w:r>
        <w:rPr>
          <w:b/>
          <w:sz w:val="48"/>
          <w:szCs w:val="56"/>
        </w:rPr>
        <w:t>малого и среднего предпринимательства</w:t>
      </w:r>
    </w:p>
    <w:p>
      <w:pPr>
        <w:pStyle w:val="TextBody"/>
        <w:spacing w:lineRule="auto" w:line="360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в Торбеевском муниципальном районе</w:t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56"/>
        </w:rPr>
        <w:t>на 2020-2027 годы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  <w:r>
        <w:rPr>
          <w:b/>
          <w:bCs/>
          <w:sz w:val="28"/>
          <w:szCs w:val="28"/>
        </w:rPr>
        <w:t xml:space="preserve">развития субъектов малого и среднего предпринимательства </w:t>
      </w:r>
      <w:r>
        <w:rPr>
          <w:b/>
          <w:sz w:val="28"/>
          <w:szCs w:val="28"/>
        </w:rPr>
        <w:t>в Торбеевском муниципальном районе на 2020-2027 годы</w:t>
      </w:r>
    </w:p>
    <w:tbl>
      <w:tblPr>
        <w:tblW w:w="1057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4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развития субъектов малого и среднего предпринимательства </w:t>
            </w:r>
            <w:r>
              <w:rPr>
                <w:sz w:val="28"/>
                <w:szCs w:val="28"/>
              </w:rPr>
              <w:t>в Торбеевском муниципальном районе на 2020-2027 годы (далее - Программа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N 209-ФЗ "О развитии малого и среднего предпринимательства в Российской Федерации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, основные разработчики муниципальной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орбеев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вет предпринимателей при администрации Торбеевского муниципального района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, физические лица, применяющие специальный налоговый режим (далее – самозанятые граждане)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ормирование благоприятных условий для дальнейшего развития малого и среднего  предпринимательства, </w:t>
            </w:r>
            <w:r>
              <w:rPr>
                <w:sz w:val="28"/>
                <w:szCs w:val="28"/>
              </w:rPr>
              <w:t>самозанятых граждан,</w:t>
            </w:r>
            <w:r>
              <w:rPr>
                <w:sz w:val="28"/>
                <w:szCs w:val="28"/>
                <w:lang w:val="en-US" w:eastAsia="en-US"/>
              </w:rPr>
              <w:t xml:space="preserve"> повышение предпринимательской активности   и   увеличение   их    вклада в  социально-экономическое развитие </w:t>
            </w:r>
            <w:r>
              <w:rPr>
                <w:sz w:val="28"/>
                <w:szCs w:val="28"/>
              </w:rPr>
              <w:t>Торбеевского муниципального района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, регулирующей вопросы развития и поддержки малого и среднего предпринимательства,  самозанятых граждан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Содействие развитию малого и среднего предпринимательства, самозанятых граждан в приоритетных для района и республики направлениях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доступности финансовых ресурсов для малого и среднего предпринимательства, самозанятых граждан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раструктуры поддержки малого и среднего предпринимательства, самозанятых граждан, обеспечение доступности инфраструктуры поддержки субъектов малого и среднего предпринимательства, самозанятых граждан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Оказание консультационных, информационных, образовательных и юридических услуг субъектам малого и среднего предпринимательства, самозанятым гражданам, повышение доступности услуг для субъектов малого и среднего предпринимательства,  самозанятых граждан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Развитие предпринимательской деятельности в молодежной сред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Целевые показатели (индикаторы) эффективности реализации муниципальной программы представлены в Приложении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</w:tr>
      <w:tr>
        <w:trPr>
          <w:trHeight w:val="10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а реализацию мероприятий </w:t>
            </w:r>
            <w:r>
              <w:rPr>
                <w:bCs/>
                <w:sz w:val="28"/>
                <w:szCs w:val="28"/>
              </w:rPr>
              <w:t xml:space="preserve">Муниципальной программы развития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в Торбеевском муниципальном районе  на 2020-2027 годы  потребуется   16,0  тыс. рублей, в том числе из бюджета Торбеевского муниципального района  16,0 тыс. руб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left="-60" w:hanging="0"/>
              <w:rPr/>
            </w:pPr>
            <w:r>
              <w:rPr>
                <w:sz w:val="28"/>
                <w:szCs w:val="28"/>
              </w:rPr>
              <w:t>1.Обеспечение стабильной занятости в секторе малого и среднего бизнеса Торбе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жегодное увеличение числа субъектов  малого и среднего предпринимательства района  в среднем на  1 %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hanging="60"/>
              <w:rPr/>
            </w:pPr>
            <w:r>
              <w:rPr>
                <w:sz w:val="28"/>
                <w:szCs w:val="28"/>
              </w:rPr>
              <w:t xml:space="preserve">3.Ежегодное увеличение самозанятых граждан в среднем на 6 %.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hanging="60"/>
              <w:rPr/>
            </w:pPr>
            <w:r>
              <w:rPr>
                <w:sz w:val="28"/>
                <w:szCs w:val="28"/>
              </w:rPr>
              <w:t>4.Развитие инфраструктуры Торбеевского муниципального района и улучшение качества предоставляемых услуг и увеличение их объем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возлагается на администрацию Торбее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Раздел 1. Об</w:t>
      </w:r>
      <w:r>
        <w:rPr>
          <w:b/>
          <w:sz w:val="28"/>
          <w:szCs w:val="28"/>
        </w:rPr>
        <w:t>щая характеристика текущего состояния и проблемы развития малого и среднего предпринимательства в Торбеевском муниципальном райо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2D2D2D"/>
          <w:spacing w:val="1"/>
          <w:sz w:val="12"/>
          <w:szCs w:val="12"/>
          <w:lang w:eastAsia="ru-RU"/>
        </w:rPr>
      </w:pPr>
      <w:r>
        <w:rPr>
          <w:sz w:val="28"/>
          <w:szCs w:val="28"/>
        </w:rPr>
        <w:tab/>
        <w:t xml:space="preserve">Малый </w:t>
      </w:r>
      <w:r>
        <w:rPr>
          <w:rFonts w:cs="Arial" w:ascii="Arial" w:hAnsi="Arial"/>
          <w:color w:val="2D2D2D"/>
          <w:spacing w:val="1"/>
          <w:sz w:val="12"/>
          <w:szCs w:val="12"/>
          <w:lang w:eastAsia="ru-RU"/>
        </w:rPr>
        <w:t xml:space="preserve"> </w:t>
      </w:r>
      <w:r>
        <w:rPr>
          <w:color w:val="2D2D2D"/>
          <w:spacing w:val="1"/>
          <w:sz w:val="28"/>
          <w:szCs w:val="28"/>
          <w:lang w:eastAsia="ru-RU"/>
        </w:rPr>
        <w:t>и средний бизнес является одним из наиболее значительных и перспективных резервов развития экономики и создания новых рабочих мес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егодня можно с полной уверенностью сказать, что малое предпринимательство стало реальной сферой экономики, и  есть все основания полагать, что это испытанный временем новый слой общества, сильный, прежде всего своей самостоятельностью и инициативой, - внесет заметный вклад в укрепление экономики района и решение одной из главных стоящих перед нами задач – повы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тем, что малый и средний бизнес решают проблемы занятости населения, насыщения рынка и удовлетворения потребительского спроса, они могут выступить серьезными помощниками в преодолении кризисных явлений в экономике и ее стаби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ктор среднего и малого бизнеса района представляет  сеть предприятий и индивидуальных предпринимателей,  самозанятых граждан непосредственно связанных с массовым потребителем товаров и усл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ринимательские структуры вносят весомый вклад в обеспечение населения района необходимыми товарами и услугами, в создание новых рабочих мест, в увеличение поступлений в местный бюджет, изменение к лучшему облика районного центра и сел. </w:t>
      </w:r>
    </w:p>
    <w:p>
      <w:pPr>
        <w:pStyle w:val="Normal"/>
        <w:spacing w:lineRule="auto" w:line="360"/>
        <w:jc w:val="both"/>
        <w:rPr>
          <w:rFonts w:ascii="diaria_promedium;Times New Roman" w:hAnsi="diaria_promedium;Times New Roman" w:eastAsia="diaria_promedium;Times New Roman" w:cs="diaria_promedium;Times New Roman"/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Если человек вкладывает свои собственные средства в строительство производственных объектов, то это свидетельствует о том, что задумано серьезное дело и надолго. Такие положительные примеры есть и у нас и можно сказать, что становится традицией ежегодный ввод новых объектов. </w:t>
      </w:r>
    </w:p>
    <w:p>
      <w:pPr>
        <w:pStyle w:val="Normal"/>
        <w:spacing w:lineRule="auto" w:line="360"/>
        <w:jc w:val="both"/>
        <w:rPr/>
      </w:pPr>
      <w:r>
        <w:rPr>
          <w:rFonts w:eastAsia="diaria_promedium;Times New Roman" w:cs="diaria_promedium;Times New Roman" w:ascii="diaria_promedium;Times New Roman" w:hAnsi="diaria_promedium;Times New Roman"/>
          <w:color w:val="333333"/>
          <w:sz w:val="28"/>
          <w:szCs w:val="28"/>
        </w:rPr>
        <w:t xml:space="preserve">      </w:t>
      </w:r>
      <w:r>
        <w:rPr>
          <w:rFonts w:cs="diaria_promedium;Times New Roman" w:ascii="diaria_promedium;Times New Roman" w:hAnsi="diaria_promedium;Times New Roman"/>
          <w:color w:val="333333"/>
          <w:sz w:val="28"/>
          <w:szCs w:val="28"/>
        </w:rPr>
        <w:t> </w:t>
      </w:r>
      <w:r>
        <w:rPr>
          <w:sz w:val="28"/>
          <w:szCs w:val="28"/>
        </w:rPr>
        <w:t>Предпринимательство района по состоянию на 01.01.2019 года представлено 291 субъектом предпринимательства, из них: 6 малых,  27 микропредприятий и 258 индивидуальных предпринимателей без образования юридического лица (диаграмма 1).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субъектов малого предпринимательства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на территории Торбеевского муниципального района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object w:dxaOrig="8805" w:dyaOrig="3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6pt;height:184.3pt" filled="f" o:ole="">
            <v:imagedata r:id="rId9" o:title=""/>
          </v:shape>
          <o:OLEObject Type="Embed" ProgID="" ShapeID="ole_rId8" DrawAspect="Content" ObjectID="_2105020358" r:id="rId8"/>
        </w:objec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 диаграммы видно, что число индивидуальных предпринимателей последние три года держится на определенном уровне, а вот число малых и микропредприятий имеет тенденцию к сни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Из общего количества действующих малых и микро предприятий 39% занято в розничной торговле, 28% в сельском хозяйстве,  9% в обрабатывающих производствах, 6% в строительстве, 6% в социальной сфере, 6% в отрасли гостиницы и рестораны, 3% в производстве и распределении электроэнергии, газа и воды, 3% в области медици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заняты в следующих отраслях экономики района: оптовая и розничная торговля и ремонт автотранспортных средств-46%, транспортировка и хранение-18,2%,  сельское хозяйство-7% деятельность по операциям с недвижимым имуществом, аренда и предоставление услуг-5%,  промышленность-4,2%, деятельность гостиниц и предприятий общественного питания-3,8%, деятельность финансовая и страховая- 3,1%, строительство-3,8%,  деятельность в области  информации и связи-3,1%, ,  деятельность в области культуры, спорта, организации досуга и развлечений-0,8%, предоставление прочих видов услуг-5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Распределение индивидуальных предпринимателей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/>
        <w:t>по основному виду деятельности по состоянию на 31 декабря, чел.</w:t>
      </w:r>
    </w:p>
    <w:tbl>
      <w:tblPr>
        <w:tblW w:w="91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134"/>
        <w:gridCol w:w="1134"/>
        <w:gridCol w:w="1276"/>
        <w:gridCol w:w="13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1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товая и розничная торговля, ремонт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тиницы и 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в обла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ая и страх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в области культуры, спорта, организация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прочих коммунальных, персональных,  социальных и друг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ьвиную долю в отраслевой структуре индивидуального предпринимательства традиционно занимают предприятия розничной торговли, затем отрасль транспортировка и хранение, сельское хозяйство (таблица 1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клад малого бизнеса в экономику района в 2018 году представлен следующими данным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6 % розничного товарооборота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00%-общественное питание, бытовые услуги населению, автоперевозки (грузовые и пассажирские), деревообработ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оло 30% молока, 13% мяса и 21% зерна произведено в малых сельхозпредприятиях района (таблица 2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олее 16% налогов и сб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солидированный бюджет района поступило в 2018 году от предприятий малого бизнеса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2. Социально-экономические показатели развития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орбеевском муниципальн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</w:t>
      </w:r>
    </w:p>
    <w:tbl>
      <w:tblPr>
        <w:tblW w:w="98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020"/>
        <w:gridCol w:w="1020"/>
        <w:gridCol w:w="1020"/>
        <w:gridCol w:w="1020"/>
        <w:gridCol w:w="1100"/>
      </w:tblGrid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ничный товарооборот субъектов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13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алого бизнеса в районном объеме розничного товарообо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ство молока предприятиями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637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редприятий малого бизнеса в общерайонном объеме производства мо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,2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ство мяса предприятиями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1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редприятий малого бизнеса в общерайонном объеме производства мя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4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,9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ство зерна предприятиями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79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редприятий малого бизнеса в общерайонном объеме производства з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,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предпринимательства, занимающиеся сельскохозяйственным производством, активно участвуют в программах поддержки КФХ, пользуются субсидиями, предоставляемыми республиканским и федеральным  бюджетами и т.д. Так за 2018 год было получено субсидий на сумму 4,8 млн. рублей, на поддержку КФХ (начинающие фермеры, семейные фермы и т.д.) 1,6  млн.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оследние годы заработная плата работников малых и средних предприятий района значительно выросла, но она еще недостаточно высокая и почти в 2 раза ниже, чем в  крупных предприятиях района. Администрацией района проводится работа по увеличению заработной платы, выводу ее из «тени» и соблюдению гарантий в области социально-трудовых отношений: работает межведомственная комиссия по сокращению неформальной занятости в хозяйствующих субъектах, рабочая группа по полноте и своевременности выплаты заработной платы. И эта работа остается актуальной и на плановый пери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По прежнему  остается не достаточно  охваченной сфера оказания  услуг населению, хотя за последние годы перечень оказываемых услуг расширился. В конце 2018 года открылся салон красоты «</w:t>
      </w:r>
      <w:r>
        <w:rPr>
          <w:iCs/>
          <w:sz w:val="28"/>
          <w:szCs w:val="28"/>
          <w:lang w:val="en-US"/>
        </w:rPr>
        <w:t>Solo</w:t>
      </w:r>
      <w:r>
        <w:rPr>
          <w:iCs/>
          <w:sz w:val="28"/>
          <w:szCs w:val="28"/>
        </w:rPr>
        <w:t>», в 2019 г. открылось ателье по ремонту и пошиву одежды, увеличились предложения по услугам гостиниц, 3 индивидуальных предпринимателя осуществляют доставку еды на дом (роллы, суши), открылось 2 стоматологических кабинета.  Увеличилось  число  парикмахерских, сегодня их в районе - 13, производится ремонт обуви и сложно-бытовой техники, есть фото-салоны, автосервисы и шиномонтажи, 8 предпринимателей оказывают услуги такси. Несмотря на имеющиеся предложения услуг,  эта сфера предпринимательства в районе охвачена не достаточно.  Пробелов в этой сфере еще много и есть над, чем подумать предприимчивым людям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ть организаций общественного питания продолжает в районе развиваться. Сегодня  она представлена разнообразными типами предприятий – это 4 кафе, закусочная, кулинария. В настоящее время ведется строительство нового кафе в центре поселка. Однако, и в этой сфере есть поле деятельности для предприимчивых людей, желающих развивать это направл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есмотря на сферы  деятельности в которых заняты субъекты малого и среднего предпринимательства,  самозанятые граждане уровень их развития в  </w:t>
      </w:r>
      <w:r>
        <w:rPr>
          <w:sz w:val="28"/>
          <w:szCs w:val="28"/>
        </w:rPr>
        <w:t xml:space="preserve">Торбееском муниципальном районе  </w:t>
      </w:r>
      <w:r>
        <w:rPr>
          <w:bCs/>
          <w:sz w:val="28"/>
          <w:szCs w:val="28"/>
        </w:rPr>
        <w:t>остается  недостаточно высоки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На развитие малого и среднего предпринимательства, самозанятых граждан  в районе также,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сложность в обеспечении привлекаемых финансовых (инвестиционных) ресурсов для ведения предпринимательской деятельности, как на этапе организации бизнеса, так и на этапе его последующего функционирования. Несмотря на увеличение на финансовых рынках свободных и готовых к вложениям в реальный сектор экономики кредитных средств, требования по их обеспеченности препятствуют широкому доступу к ним субъектов малого и среднего предпринимательства, самозанятых граждан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недостаточные навыки эффективного ведения бизнеса, опыта управления, юридических и экономических знаний у начинающих руководителей малых и средних предприятий, самозанятых граждан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достаточная конкурентоспособность продукции малых предприят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чный уровень развития инфраструктуры поддержки малого и среднего бизнеса, самозанятых граждан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остоянно меняющиеся законодательство</w:t>
      </w:r>
      <w:r>
        <w:rPr>
          <w:bCs/>
          <w:sz w:val="28"/>
          <w:szCs w:val="28"/>
        </w:rPr>
        <w:t>.</w:t>
      </w:r>
    </w:p>
    <w:p>
      <w:pPr>
        <w:pStyle w:val="ConsCell"/>
        <w:spacing w:lineRule="auto" w:line="36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малого и среднего предпринимательства, самозанятых граждан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 самозанятых граждан, структур их поддержки, органов государственной власти и органов местного самоуправления, что позволит выстроить эффективную политику в отношении развития  малого и среднего предпринимательства,  самозанятых граждан, учитывая цели и интересы всех участников данной систем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Развитие малого и среднего предпринимательства, самозанятых граждан играет важнейшую роль в экономике. Это обуславливается в первую очередь тем, что малое и среднее предпринимательство,  самозанятые граждане создают конкуренцию на рынках товаров и услуг, заполняют рыночные ниши, не занятые крупным бизнесом. Предпринимательская деятельность имеет большой потенциал для создания новых рабочих мест, способствует снижению уровня безработицы и социальной напряженности, активизации научно-технического прогресса и внедрению его достижений в экономику. Развитие малого и среднего предпринимательства,  самозанятых граждан  способствует росту налоговых поступлений в бюджеты всех уровней. Создание благоприятных условий субъектам малого и среднего предпринимательства, самозанятых граждан будет способствовать в перспективе реализации главных для района  целей с участием предприятий данного сектора экономики – повышению благосостояния и улучшению условий жизни населения, обеспечению высоких темпов экономического роста и устойчивости территориального разви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2. Приоритеты государственной и муниципальной политики в сфере развития малого и среднего предпринимательства, цели, задачи, целевые показатели (индикаторы) эффективности реализации Программы, конечные результаты, сроки и этапы реализации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Cel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мероприятий в области государственной поддержки малого и среднего предпринимательства, самозанятых граждан стало утверждение президиумом Совета при Президенте Российской Федерации по стратегическому развитию и национальным проектам 21 июля 2020 года,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Национальный проект направлен на то, чтобы предложить необходимые меры поддержки предпринимателю и самозанятым гражданам  на каждом этапе жизненного цикла развития бизнеса: от появления идеи начать бизнес, далее - регистрации и помощи в получении доступного финансирования, имущественной поддержки, до реализации проектов в отдельных отраслях (туризм, сельское хозяйство) и расширения бизнеса с выходом на экспорт.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труктуре национального проекта указаны сроки мероприятий по разработке нормативных правовых актов, необходимых для решения задач национального проекта: внесение в законодательство Российской Федерации основных изменений, направленных на снижение административной и финансовой нагрузки на малые и средние предприятия, самозанятых граждан,  а также принятие актов Правительства Российской Федерации, устанавливающих параметры реализуемых механизмов государственной поддержки,  что позволит зафиксировать "правила игры" и создать условия для развития сектора малого и среднего бизнеса темпами, необходимыми для достижения целевых ориентиров национального проекта к 2030 году. 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В рамках действия Национального проекта </w:t>
      </w:r>
      <w:r>
        <w:rPr>
          <w:sz w:val="28"/>
          <w:szCs w:val="28"/>
        </w:rPr>
        <w:t>«Малое и среднее предпринимательство и поддержка индивидуальной предпринимательской инициативы»</w:t>
      </w:r>
      <w:r>
        <w:rPr>
          <w:color w:val="222222"/>
          <w:sz w:val="28"/>
          <w:szCs w:val="28"/>
        </w:rPr>
        <w:t xml:space="preserve"> Министерством экономики, торговли и предпринимательства  Республики Мордовия разработаны следующие региональные проекты: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кселерация субъектов малого и среднего предпринимательства;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пуляризация предпринимательства;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Расширение доступа субъектов МСП к финансовой поддержке, в том числе к льготному финансированию;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Улучшение условий ведения предпринимательской деятельности.</w:t>
      </w:r>
    </w:p>
    <w:p>
      <w:pPr>
        <w:pStyle w:val="ConsCel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Развития субъектов малого и среднего предпринимательства в Торбеевском муниципальном районе на 2020-2027 годы»,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1.2018 года N 422-ФЗ "О проведении эксперимента по установлению специального налогового режима "Налог на профессиональный доход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ордовия от 23 сентября 2013 г. № 417 «Об утверждении государственной программы «Экономическое развитие Республики Мордовия». </w:t>
      </w:r>
    </w:p>
    <w:p>
      <w:pPr>
        <w:pStyle w:val="ConsCel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 (п.28, ст.14, гл.4).</w:t>
      </w:r>
    </w:p>
    <w:p>
      <w:pPr>
        <w:pStyle w:val="ConsCel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8 года в связи с принятием Федерального закона от 24.07.2007 г.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ConsCel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, самозанятых граждан на территории Торбеевского муниципального района. </w:t>
      </w:r>
    </w:p>
    <w:p>
      <w:pPr>
        <w:pStyle w:val="ConsCel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,  самозанятых граждан в Торбеевском муниципальном районе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ConsCell"/>
        <w:spacing w:lineRule="auto" w:line="360"/>
        <w:ind w:righ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основных приоритетов социально-экономического развития Торбеев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лагоприятных условий для развития малого и среднего предпринимательства,  самозанятых граждан  и увеличение их вклада в социально-экономическое развитие Торбеевского муниципального района на основе оптимизации муниципальной поддержки малого и среднего предпринимательства,  самозанятых граждан и обеспечения эффективного взаимодействия по вопросам поддержки и развития малого и среднего предпринимательства, самозанятых граждан  исполнительных органов местного самоуправления и общественных объединений предприним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числа индивидуальных предпринимателей, самозанятых граждан и количества малых предприятий различных организационно-правов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овлетворение потребностей населения района в производстве продукции и услуг, предоставляемых субъектами малого и среднего предпринимательства,  самозанятыми гражд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вершенствование нормативной правовой базы, регулирующей сферу малого и среднего предпринимательства, самозанятых граждан и их муниципальной поддерж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взаимодействия исполнительных органов местного самоуправления с предпринимательскими структур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действие развитию малого и среднего предпринимательства, самозанятых граждан в приоритетных для Торбеевского муниципального района проект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доступности финансовых и материальных ресурсов для малого и среднего предпринимательства, самозанятых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поддержки начинающих предпринимателей и самозанятых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инфраструктуры государственной и негосударственной поддержки малого и среднего предпринимательства, самозанятых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ание консультационных и информационных  услуг субъектам малого и среднего предпринимательства, самозанятым граждан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малого и среднего предпринимательства, самозанятых граждан в сфере народных ремесе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лучшение имиджа малого и среднего предпринимательства, самозанятых граждан и формирование положительного отношения к ним в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оритетными направлениями поддержки малого и среднего предприниматель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держка начинающих предпринимателей и самозанятых граждан, в том числе молодежи и социально незащищенных групп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го бизне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держка малого и среднего предпринимательства, самозанятых граждан в производственной сфере, в социальной сфере, в сельском хозяй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держка проектов по развитию сферы бытового обслуживания населения сельской местности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держка проектов, направленных на возрождение народных промыслов и ремесел в райо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Торбеевском муниципальном районе в целом, будет способствовать улучшению инвестиционного климата, развитию инфраструктуры, повышению конкурентоспособности субъектов малого и среднего предпринимательства, самозанятых граждан и улучшению качества предоставляем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2027 г. планируется дове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убъектов малого и среднего бизнеса до 292 единиц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ых на малых и средних предприятиях в общей численности занятых в экономике до  9,0 %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амозанятых граждан до 674 единиц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озничного товарооборота предприятий малого и среднего предпринимательства - 1560 млн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производства молока - 1360 тонн, мяса - 17 тонн, зерна – 12590 тон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ечень целевых индикаторов реализации мероприятий представлен в приложении 1).                                                                </w:t>
      </w:r>
    </w:p>
    <w:p>
      <w:pPr>
        <w:pStyle w:val="ConsCell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– 2020- 2027 годы.</w:t>
      </w:r>
    </w:p>
    <w:p>
      <w:pPr>
        <w:pStyle w:val="ConsCell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1416" w:right="0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3. Характеристика основных мероприяти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ижение цели и решение поставленных задач осуществляется через мероприятия,  реализация которых будет способствовать дальнейшему эффективному развитию малого и среднего предпринимательства, самозанятых граждан  в Торбеевском муниципальном районе. Мероприятия сгруппированы в разделы, характеризующие основные направления поддержки малого и среднего предпринимательства,  самозанятых граждан, предусмотренные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условий для развития малого и среднего предпринимательства, самозанятых граждан в рай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данных мероприятий подразумевает совершенствование нормативно-правовой базы, регулирующей предпринимательскую деятельность в Торбеевском муниципальном районе, организацию участия предпринимателей и самозанятых граждан  в совещаниях, рабочих встречах, семинарах, проводимых в администрации района по вопросам и проблемам малого и среднего бизнеса, ежегодный анализ состояния рынка товаров и услуг в рай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благоприятной среды для малого и среднего предпринимательства, самозанятых гражд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формирования благоприятной среды для развития предпринимательства является снижение административных барьеров, соблюдение антимонопольного законодательства, проведение оценки регулирующего воздействия нормативно-правовых актов, затрагивающих вопросы осуществления предпринимательской и инвестиционной деятельности в Торбеевском муниципальном райо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витие инфраструктуры поддержки малого и среднего предпринимательства, самозанятых граждан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самозанятых граждан органами исполнительной власти, общественными организациями, образующими инфраструктуру поддержки субъектов малого и среднего предпринимательства, самозанятых граждан, осуществляется 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1.2018 года N 422-ФЗ "О проведении эксперимента по установлению специального налогового режима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субъектов малого и среднего предпринимательства, самозанятых граждан могут составлять учебные центры, консультационные центры, фонды поддержки малого и среднего предпринимательства,  самозанятых граждан, объединения предпринимателей и иные организации, осуществляющие свою деятельность по территориальному или отраслевому принципу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беевском муниципальном районе созданы и действуют следующие организации инфраструктуры поддержки малого и среднего предпринимательства, самозанятых граждан:  Совет предпринимателей при администрации Торбеевского муниципального района, общественный представитель Уполномоченного по защите прав предпринимателей в Республике Мордовия, комиссия по развитию экономики Торбеевского муниципального района в рамках Регионального объединения работодателей «Союз промышленников и предпринимателей Республики Мордовия». Помимо этого администрацией района оказывается имущественная, информационно-консультационная поддержк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, самозанятых граждан заключ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. Указанное имущество должно использоваться по целевому назначению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№ 566 от 25.10.2022 г. утвержден Перечень муниципального имущества Торбеевского муниципального района, свободного от прав третьих лиц (за исключением имущественных прав субъектов малого и среднего предпринимательства). Также администрацией района ведется Реестр субъектов малого и среднего предпринимательства – получателей поддерж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администрации района постоянно предоставляются гражданам и субъектам малого и среднего предпринимательства, самозанятым гражданам Торбеевского муниципального района информация и консультации. Чтобы получить информационную, консультационную поддержку необходимо обратиться в устной форме или с заявлением в администрацию район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онно-консультационная поддержка также осуществляется  через АНО «Редакция газеты «Торбеевские новости» и через официальный сайт Администрации Торбеевского муниципального района, в разделе «Бизнес, предпринимательство»</w:t>
      </w:r>
      <w:r>
        <w:rPr/>
        <w:t>(https://torbeevo.gosuslugi.ru/deyatelnost/napravleniya-deyatelnosti/biznes-predprinimatelstvo/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Характеристика мер правового регулиров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, направленные на достижение цели, задач и конечных результатов Программы осуществляются в соответствии с Федеральным законом 24 июля 2007 г. N 209-ФЗ "О развитии малого и среднего предпринимательства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ет проводиться работа по актуализации нормативной правовой базы, регулирующей деятельность субъектов малого и среднего предпринимательства, самозанятых граждан и предусматривающей реализацию основных направлений государственной поддержки малого и среднего предпринимательства, самозанятых граждан, равноправное взаимодействие субъектов малого и среднего предпринимательства,  самозанятых граждан и органов государственной власти, защиту прав и законных интересов предпринимателей.</w:t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color w:val="000000"/>
          <w:spacing w:val="-4"/>
          <w:sz w:val="28"/>
          <w:szCs w:val="28"/>
        </w:rPr>
        <w:t>Источниками финансирования мероприятий программы выступит районный бюджет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2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руб.)</w:t>
      </w:r>
    </w:p>
    <w:tbl>
      <w:tblPr>
        <w:tblW w:w="99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81"/>
        <w:gridCol w:w="858"/>
        <w:gridCol w:w="850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 /п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652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7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</w:rPr>
        <w:t xml:space="preserve">           </w:t>
      </w:r>
      <w:r>
        <w:rPr>
          <w:bCs/>
          <w:sz w:val="28"/>
          <w:szCs w:val="28"/>
        </w:rPr>
        <w:t>Объем финансирования мероприятий за счет средств муниципального бюджетов может ежегодно уточняться в соответствии с изменениями в законодатель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Торбеев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иоритеты в оказании поддержки субъектам малого и среднего предпринимательства,  самозанятым гражданам на территории Торбеевского муниципального района Республики Мордовия в 2020-2027 годах будут соответствовать приоритетам, определенным Федеральным законом от 24 июля 2007 года № 209-ФЗ,</w:t>
      </w:r>
      <w:r>
        <w:rPr>
          <w:color w:val="000000"/>
          <w:sz w:val="28"/>
          <w:szCs w:val="28"/>
        </w:rPr>
        <w:t xml:space="preserve">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,</w:t>
      </w:r>
      <w:r>
        <w:rPr>
          <w:sz w:val="28"/>
          <w:szCs w:val="28"/>
        </w:rPr>
        <w:t xml:space="preserve"> а также включать дополнительные, исходя из актуальности решения проблем предприниматель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Анализ рисков реализации Программы и описание мер  управления рисками реализации Программы</w:t>
      </w:r>
    </w:p>
    <w:p>
      <w:pPr>
        <w:pStyle w:val="ConsPlus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риски, которые связаны с возникновением проблем в реализации Программы в результате недостаточной квалификации и (или) недобросовестности персонала ответственного исполнителя и соисполнителей, что может привести к нецелевому и неэффективному использованию бюджетных средств, невыполнению ряда мероприятий 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ки финансового обеспечения, которые связаны с финансированием Программы в неполном объеме. 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к ухудшения состояния экономики. Данным видом риска сложно или невозможно управлять в рамках реализации Программы. Ухудшение состояния экономики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что соответственно существенно отразится на реализации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верие субъектов малого и среднего предпринимательства, самозанятых граждан в отношении мероприятий Программы и их доступности. Снижению указанного риска будут способствовать осуществление активного сотрудничества с общественными объединениями предпринимателей, средствами массовой информации в целях информирования субъектов малого и среднего предпринимательства, самозанятых граждан о реализации мероприятий Программы, о видах государственной поддержки, порядке, условиях и сроках ее предоставления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Механизм реализации  Программы</w:t>
      </w:r>
    </w:p>
    <w:p>
      <w:pPr>
        <w:pStyle w:val="TextBody"/>
        <w:spacing w:lineRule="exact" w:line="230"/>
        <w:jc w:val="center"/>
        <w:rPr>
          <w:rStyle w:val="Style13"/>
          <w:b/>
          <w:b/>
          <w:color w:val="000000"/>
          <w:sz w:val="24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bCs/>
          <w:color w:val="000000"/>
          <w:spacing w:val="-2"/>
          <w:sz w:val="24"/>
          <w:lang w:eastAsia="en-US"/>
        </w:rPr>
        <w:t xml:space="preserve">           </w:t>
      </w:r>
      <w:r>
        <w:rPr>
          <w:bCs/>
          <w:color w:val="000000"/>
          <w:spacing w:val="-2"/>
          <w:szCs w:val="28"/>
          <w:lang w:eastAsia="en-US"/>
        </w:rPr>
        <w:t>Муниципальная программа разработана на среднесрочный период, утверждается постановлением администрации Торбеевского  муниципального района и реализуется путем выполнения предусмотренных мероприятий.</w:t>
      </w:r>
      <w:r>
        <w:rPr>
          <w:rStyle w:val="Style13"/>
          <w:color w:val="000000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В процессе реализации  муниципальной программы ответственный исполнитель вправе принимать решения о внесении изменений в перечни и состав мероприятий, сроки их реализации, а также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, предлагаемая к реализации начиная с очередного финансового года, а также изменения в ранее утвержденную муниципальную программу в случае увеличения срока ее реализации, утверждаются постановлением администрации Торбее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у по внесению изменений в муниципальную программу организует ответственный исполнитель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 xml:space="preserve"> Проект муниципальной программы проходит оценку регулирующего воздействия, как нормативно-правовой акт, затрагивающий вопросы осуществления предприниматель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контроль за реализацией муниципальной программы осуществляет  заместитель Главы Торбеевского муниципального района, начальник экономического управления.</w:t>
      </w:r>
    </w:p>
    <w:p>
      <w:pPr>
        <w:pStyle w:val="ConsPlusNormal"/>
        <w:spacing w:lineRule="auto" w:line="360" w:before="24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етодика оценки эффективности муниципальной программы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spacing w:lineRule="auto" w:line="360"/>
        <w:ind w:firstLine="510"/>
        <w:jc w:val="both"/>
        <w:rPr/>
      </w:pPr>
      <w:bookmarkStart w:id="1" w:name="sub_10223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тодики оценки эффективности Программы может предусматриваться алгоритм установления пороговых значений целевых показателей (индикаторов) Программы. Превышение  (не достижение) таких пороговых значений свидетельствует об эффективной (неэффективной) реализации Программы.</w:t>
      </w:r>
      <w:bookmarkStart w:id="2" w:name="sub_1022339"/>
      <w:bookmarkEnd w:id="1"/>
      <w:r>
        <w:rPr>
          <w:sz w:val="28"/>
          <w:szCs w:val="28"/>
        </w:rPr>
        <w:tab/>
        <w:t>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spacing w:lineRule="auto" w:line="360"/>
        <w:ind w:left="-57" w:firstLine="680"/>
        <w:jc w:val="both"/>
        <w:rPr/>
      </w:pPr>
      <w:r>
        <w:rPr>
          <w:sz w:val="28"/>
          <w:szCs w:val="28"/>
        </w:rPr>
        <w:t>1) 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М = МВ/М, гд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СУЗ = ФФ/ ФП, где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СУЗ – уровень финансирования реализации Программы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Программы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ЭС = СРМ/ССУЗ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епени достижения целей и решения задач Программы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Оценка степени достижения целей и решения задач Программы 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ДЦ = (СДП1 + СДП2 + СД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ДЦ - степень достижения целей (решения задач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Программ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(индикаторов) Программы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ДП = ЗФ/ЗП, г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(индикатора)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П - плановое значение показателя (индикатора) Программы 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общей оценки эффективности реализации Программы  (ЭГП) рассчитываемой по следующей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ГП = СДЦ x Э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Программы мо</w:t>
      </w:r>
      <w:r>
        <w:rPr/>
        <w:t>жет определяться на основании следующих критериев:</w:t>
      </w:r>
    </w:p>
    <w:tbl>
      <w:tblPr>
        <w:tblW w:w="868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202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Критерий оценки эффективности ЭГП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нее 0,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ровень эффективности удовлетворитель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 - 0,79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8 - 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соко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олее 1</w:t>
            </w:r>
          </w:p>
        </w:tc>
      </w:tr>
    </w:tbl>
    <w:p>
      <w:pPr>
        <w:pStyle w:val="Normal"/>
        <w:spacing w:lineRule="auto" w:line="276"/>
        <w:jc w:val="both"/>
        <w:rPr/>
      </w:pPr>
      <w:bookmarkEnd w:id="2"/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 w:eastAsia="en-US"/>
      </w:rPr>
    </w:lvl>
    <w:lvl w:ilvl="1">
      <w:start w:val="0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98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right="0" w:hanging="0"/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lang w:val="en-US" w:eastAsia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5z0">
    <w:name w:val="WW8Num5z0"/>
    <w:qFormat/>
    <w:rPr>
      <w:lang w:val="en-US" w:eastAsia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lang w:val="en-US" w:eastAsia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 w:eastAsia="en-U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outline w:val="false"/>
      <w:shadow w:val="false"/>
      <w:embos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outline w:val="false"/>
      <w:shadow w:val="false"/>
      <w:embos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outline w:val="false"/>
      <w:shadow w:val="false"/>
      <w:embos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basedOn w:val="Style10"/>
    <w:qFormat/>
    <w:rPr>
      <w:sz w:val="28"/>
      <w:szCs w:val="24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12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288"/>
      <w:jc w:val="center"/>
    </w:pPr>
    <w:rPr>
      <w:b/>
      <w:bCs/>
      <w:color w:val="0000FF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/" TargetMode="External"/><Relationship Id="rId3" Type="http://schemas.openxmlformats.org/officeDocument/2006/relationships/hyperlink" Target="consultantplus://offline/ref=FC73B234898B621B79674E6309236CDFBB5DDA31E50236650A3E4C6B509FE0B55093D871C2D1B82777E9A5BA6AA45DE115F03DB50547644619EE6EK0J8H" TargetMode="External"/><Relationship Id="rId4" Type="http://schemas.openxmlformats.org/officeDocument/2006/relationships/hyperlink" Target="consultantplus://offline/ref=FC73B234898B621B79674E6309236CDFBB5DDA31E50236650A3E4C6B509FE0B55093D871C2D1B82777E9A5BB6AA45DE115F03DB50547644619EE6EK0J8H" TargetMode="External"/><Relationship Id="rId5" Type="http://schemas.openxmlformats.org/officeDocument/2006/relationships/hyperlink" Target="consultantplus://offline/ref=FC73B234898B621B79674E6309236CDFBB5DDA31E50236650A3E4C6B509FE0B55093D871C2D1B82777E9A5B96AA45DE115F03DB50547644619EE6EK0J8H" TargetMode="External"/><Relationship Id="rId6" Type="http://schemas.openxmlformats.org/officeDocument/2006/relationships/hyperlink" Target="consultantplus://offline/ref=FC73B234898B621B7967506E1F4F31D3BC5E8D3EEE073D30556117360796EAE217DC813386DCBB2274E4F6EB25A501A548E33DB505456C5AK1J9H" TargetMode="External"/><Relationship Id="rId7" Type="http://schemas.openxmlformats.org/officeDocument/2006/relationships/hyperlink" Target="consultantplus://offline/ref=FC73B234898B621B7967506E1F4F31D3BC5E8D3DE4083D30556117360796EAE205DCD93F86D4A7277FF1A0BA63KFJ2H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FC73B234898B621B7967506E1F4F31D3BC5E8D3DE4083D30556117360796EAE205DCD93F86D4A7277FF1A0BA63KFJ2H" TargetMode="External"/><Relationship Id="rId11" Type="http://schemas.openxmlformats.org/officeDocument/2006/relationships/hyperlink" Target="consultantplus://offline/ref=FC73B234898B621B7967506E1F4F31D3BC5E8D3DE4083D30556117360796EAE205DCD93F86D4A7277FF1A0BA63KFJ2H" TargetMode="External"/><Relationship Id="rId12" Type="http://schemas.openxmlformats.org/officeDocument/2006/relationships/hyperlink" Target="consultantplus://offline/ref=FC73B234898B621B7967506E1F4F31D3BC5E8D3DE4083D30556117360796EAE205DCD93F86D4A7277FF1A0BA63KFJ2H" TargetMode="External"/><Relationship Id="rId13" Type="http://schemas.openxmlformats.org/officeDocument/2006/relationships/hyperlink" Target="consultantplus://offline/ref=FC73B234898B621B7967506E1F4F31D3BC5E8D3DE4083D30556117360796EAE205DCD93F86D4A7277FF1A0BA63KFJ2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22:00Z</dcterms:created>
  <dc:creator>719</dc:creator>
  <dc:description/>
  <cp:keywords/>
  <dc:language>en-US</dc:language>
  <cp:lastModifiedBy>Ермакова</cp:lastModifiedBy>
  <cp:lastPrinted>2021-02-11T11:07:00Z</cp:lastPrinted>
  <dcterms:modified xsi:type="dcterms:W3CDTF">2023-08-01T07:09:00Z</dcterms:modified>
  <cp:revision>10</cp:revision>
  <dc:subject/>
  <dc:title>Методические рекомендации</dc:title>
</cp:coreProperties>
</file>