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364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0" w:name="sub_100201"/>
      <w:bookmarkEnd w:id="0"/>
      <w:r>
        <w:rPr>
          <w:rStyle w:val="Style11"/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</w:rPr>
      </w:pPr>
      <w:bookmarkStart w:id="1" w:name="sub_100201"/>
      <w:bookmarkEnd w:id="1"/>
      <w:r>
        <w:rPr>
          <w:rStyle w:val="Style11"/>
          <w:rFonts w:cs="Times New Roman" w:ascii="Times New Roman" w:hAnsi="Times New Roman"/>
          <w:b w:val="false"/>
          <w:color w:val="000000"/>
        </w:rPr>
        <w:t>к Муниципальной программе развития субъектов малого и среднего предпринимательства в Торбеевском муниципальном районе на 2020-2027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целевых показателях (индикаторах) муниципальной программы развития субъектов малого и среднего предпринимательства в Торбеевском муниципальном районе и их значен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8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815"/>
        <w:gridCol w:w="993"/>
        <w:gridCol w:w="992"/>
        <w:gridCol w:w="992"/>
        <w:gridCol w:w="992"/>
        <w:gridCol w:w="993"/>
        <w:gridCol w:w="1134"/>
        <w:gridCol w:w="850"/>
        <w:gridCol w:w="851"/>
        <w:gridCol w:w="850"/>
        <w:gridCol w:w="850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фа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/>
            </w:pPr>
            <w:r>
              <w:rPr/>
              <w:t xml:space="preserve">2023 </w:t>
            </w: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blHeader w:val="true"/>
          <w:trHeight w:val="404" w:hRule="atLeast"/>
        </w:trPr>
        <w:tc>
          <w:tcPr>
            <w:tcW w:w="1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0 человек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малом и среднем предпринимательст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1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9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занятых гражд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6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ый товарооборот предприятий малого и среднего предпринимательст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предприятиями малого и среднего предприним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6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2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lang w:val="en-US"/>
              </w:rPr>
            </w:pPr>
            <w:r>
              <w:rPr/>
              <w:t>13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са предприятиями малого и среднего предприним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17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зерна предприятиями малого и среднего предприним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>
                <w:sz w:val="22"/>
                <w:szCs w:val="22"/>
              </w:rPr>
              <w:t>12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>
                <w:sz w:val="22"/>
                <w:szCs w:val="22"/>
              </w:rPr>
              <w:t>123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>
                <w:sz w:val="22"/>
                <w:szCs w:val="22"/>
              </w:rPr>
              <w:t>12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356" w:top="770" w:footer="0" w:bottom="11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701" w:right="850" w:gutter="0" w:header="356" w:top="770" w:footer="0" w:bottom="114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8364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2" w:name="sub_100212"/>
      <w:bookmarkEnd w:id="2"/>
      <w:r>
        <w:rPr>
          <w:rStyle w:val="Style11"/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Муниципальной программе развития субъектов малого и среднего предпринимательства в Торбеевском муниципальном районе на 2020-20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right="0" w:hanging="0"/>
        <w:rPr/>
      </w:pPr>
      <w:bookmarkStart w:id="3" w:name="sub_100212"/>
      <w:bookmarkEnd w:id="3"/>
      <w:r>
        <w:rPr>
          <w:rFonts w:cs="Times New Roman" w:ascii="Times New Roman" w:hAnsi="Times New Roman"/>
          <w:color w:val="000000"/>
        </w:rPr>
        <w:t>Перечень</w:t>
        <w:br/>
        <w:t>основных мероприятий муниципальной программы развития субъектов малого и среднего предпринимательства в Торбеевском муниципальном районе на 2020-2027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6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80"/>
        <w:gridCol w:w="3119"/>
        <w:gridCol w:w="1275"/>
        <w:gridCol w:w="1276"/>
        <w:gridCol w:w="2693"/>
      </w:tblGrid>
      <w:tr>
        <w:trPr>
          <w:tblHeader w:val="true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оисполнитель, ответственный за исполнение основного мероприятия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словий для развития малого и среднего предпринимательства, самозанятых граждан  в 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нормативно-правовой базы, регулирующей предпринимательскую деятельность в Торбеевском муниципальном район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предпринимателей, самозанятых граждан в совещаниях, рабочих встречах и семинарах,  проводимых в администрации  Торбеевского муниципального района по проблемам малого и среднего предпринимательства, самозанятых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ссмотрению и исполнению обращений Совета предпринимателей в адрес администрации Торбее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мнения и интересов субъектов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рынка товаров и услуг в районе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ониторинга показателей деятельности малого и среднего предпринимательства, самозанятых граждан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фраструктуры розничной торговли,  сети общественного питания и сферы бытовых услуг на 1 января каждого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лагоприятной среды для малого и среднего предпринимательства,  самозанятых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административных барьеров, препятствующих развитию малого  и среднего предпринимательства,  самозанятых граждан  в Торбеевском муниципальном районе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ценки регулирующего воздействия проектов правовых актов и экспертизы пра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«дорожной карты» по содействия развитию конкуренции в Торб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Торбеевского муниципаль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фессионального праздника «День российского предпринимательства» в Торб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Торбее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миджа предпринимателя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дставителей администрации на республиканских семинарах, форумах, круглых столах, тренингах и прочих мероприятиях по вопросам предпринимательской деятельности, с последующем доведением информации до субъектов малого и среднего предпринимательства, самозанятых граждан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поддержки малого и среднего предпринимательства, самозанятых граждан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и консультационная поддержка субъектов малого и среднего предпринимательства, самозанятых гражда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предпринимателей при администрации Торбеевского муниципального района,  Комиссии по развитию экономики Торбеевского муниципального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бизнес-сообщества о существующих в Республике Мордовия объектах инфраструктуры поддержки малого и среднего предпринимательства, самозанятых гражда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онных, консультационных и прочих услуг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ам, изъявившим желание организовать бизнес;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ъектам малого и среднего бизнеса, самозанятым гражданам осуществляющим хозяйственную деятельность в приоритетных  для района видах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для газет, издаваемых в Республике Мордовия, а также районной газете  «Торбеевские новости» о развитии субъектов малого и среднего предпринимательства, самозанятых граждан  в Торбеевском муниципальном район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достижений субъектов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ых мероприятий для субъектов малого и среднего бизнеса, самозанятых граждан  совместно с АНО «Центр поддержки предпринимательства Республики Мордов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предпринимателей, самозанятых граждан района в республиканских семинарах по проблемам молодежного предпринимательства и по инновационной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 муниципального имущества для его предоставления субъектам малого и среднего предпринимательства, самозанятым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tLeast" w:line="1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 Администрации Торбеевского муниципального района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1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Абзац списка Знак"/>
    <w:qFormat/>
    <w:rPr>
      <w:rFonts w:eastAsia="Times New Roman"/>
      <w:sz w:val="24"/>
      <w:lang w:val="en-US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widowControl/>
      <w:numPr>
        <w:ilvl w:val="0"/>
        <w:numId w:val="2"/>
      </w:numPr>
      <w:tabs>
        <w:tab w:val="clear" w:pos="720"/>
        <w:tab w:val="left" w:pos="993" w:leader="none"/>
      </w:tabs>
      <w:autoSpaceDE w:val="true"/>
      <w:spacing w:lineRule="auto" w:line="360"/>
      <w:ind w:left="1429" w:right="0" w:hanging="360"/>
    </w:pPr>
    <w:rPr>
      <w:rFonts w:ascii="Times New Roman" w:hAnsi="Times New Roman" w:cs="Times New Roman"/>
      <w:sz w:val="28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3:00Z</dcterms:created>
  <dc:creator>НПП "Гарант-Сервис"</dc:creator>
  <dc:description>Документ экспортирован из системы ГАРАНТ</dc:description>
  <cp:keywords/>
  <dc:language>en-US</dc:language>
  <cp:lastModifiedBy>Ермакова</cp:lastModifiedBy>
  <cp:lastPrinted>2019-11-06T09:38:00Z</cp:lastPrinted>
  <dcterms:modified xsi:type="dcterms:W3CDTF">2023-08-01T06:59:00Z</dcterms:modified>
  <cp:revision>14</cp:revision>
  <dc:subject/>
  <dc:title>Постановление Администрации г</dc:title>
</cp:coreProperties>
</file>