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звещение</w:t>
      </w:r>
    </w:p>
    <w:p>
      <w:pPr>
        <w:pStyle w:val="Style56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о проведении публичных консультаций по проекту</w:t>
      </w:r>
    </w:p>
    <w:p>
      <w:pPr>
        <w:pStyle w:val="Style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остановления администрации Торбеевского муниципального района Республики Мордовия «</w:t>
      </w:r>
      <w:r>
        <w:rPr>
          <w:rFonts w:cs="Times New Roman" w:ascii="Times New Roman" w:hAnsi="Times New Roman"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розничная продажа алкогольной продукции при оказании услуг обществен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Торбеевского муниципального района Республики Мордовия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60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I. Приглашение </w:t>
      </w:r>
    </w:p>
    <w:p>
      <w:pPr>
        <w:pStyle w:val="Style75"/>
        <w:ind w:right="-82" w:hanging="0"/>
        <w:jc w:val="both"/>
        <w:rPr/>
      </w:pPr>
      <w:bookmarkStart w:id="1" w:name="sub_601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Торбеевского муниципального района Республики Мордовия приглашает Вас принять участие в публичных консультациях по проекту постановления администрации Торбеевского муниципального района Республики Мордовия «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розничная продажа алкогольной продукции при оказании услуг обществен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Торбее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56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 этой связи просит ответить на предложенные вопросы и заполнить разде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V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данной формы. Заранее благодарим за сотрудни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II. Информация о проекте правового 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 данного правового акта подготовлен с целью формирования благоприятных условий для дальнейшего развития малого и среднего предпринимательства и   увеличение   его    вклада в социально-экономическое развитие Торбеевского района.</w:t>
      </w:r>
    </w:p>
    <w:p>
      <w:pPr>
        <w:pStyle w:val="Style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нформация о сроках проведения публичных консультаций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составляет 10 рабочих дней.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ало 2.10.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ние 13.10.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нформация о способах представления замечаний и предложений участниками публичных консультаций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актная   информация об ответственном лице разработчика для представления участниками публичных консультаций своих предложений:  Ф.И.О., должность: Изотова  Ирина Алексеевна, зав. отдела по труду и торговле  экономического управления администрации Торбеевского муниципального района</w:t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to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адрес: рп Торбеево, ул. Карла Маркса, 7</w:t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: 883456(20056)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сылка на сервис официального сайта</w:t>
      </w:r>
      <w:r>
        <w:rPr>
          <w:rFonts w:cs="Times New Roman" w:ascii="Times New Roman" w:hAnsi="Times New Roman"/>
          <w:bCs/>
          <w:sz w:val="28"/>
          <w:szCs w:val="28"/>
        </w:rPr>
        <w:t xml:space="preserve">:          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ttps://torbeevo.gosuslugi.ru/ofitsialno/otsenka-reguliruyuschego-vozdeystviya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604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V. Контактная информация об участнике публичных консультаций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(2)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bookmarkStart w:id="3" w:name="sub_604"/>
      <w:bookmarkEnd w:id="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именование       юридического     лица/Ф.И.О.   индивидуального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 (субъекта   предпринимательской    и     инвестиционной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), физического лица, представившего предложения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фера деятельности субъекта предпринимательской и инвестиционной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 иного заинтересованного лица, представившего предложения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Ф.И.О. контактного лица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омер контактного телефона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Адрес электронной поч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bookmarkStart w:id="4" w:name="sub_605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VI. Вопросы </w:t>
      </w:r>
      <w:hyperlink w:anchor="sub_903">
        <w:r>
          <w:rPr>
            <w:rStyle w:val="InternetLink"/>
            <w:rFonts w:cs="Times New Roman" w:ascii="Times New Roman" w:hAnsi="Times New Roman"/>
            <w:b/>
            <w:b/>
          </w:rPr>
          <w:t>(3)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?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читаете ли   вы, что положения  проекта  правового  акта   не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т (противоречат) иным действующим нормативным правовым актам?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"да", укажите каким.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остигает ли, на Ваш взгляд, данное регулирование тех  целей,  на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оно направлено?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Является  ли  выбранный  вариант  достижения  поставленных  целей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я проблемы) оптимальным (в  том  числе  с  точки  зрения  выгод  и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ек  субъектов предпринимательской и инвестиционной деятельности)  и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ым (с точки зрения интересов общества)?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Существуют   ли   иные  варианты  достижения  поставленных  целей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я проблемы)?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да, укажите те из них, которые, по Вашему мнению, были бы менее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ны  (обременительны)  для  ведения предпринимательской деятельности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/или более эффективны?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Интересы  каких  субъектов  предпринимательской  и инвестиционной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 по  Вашей оценке, могут быть затронуты в связи с принятием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авового акта (по видам  субъектов,  по  отраслям, по количеству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субъектов)?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Какие,  по Вашему мнению, эффекты (полезные, негативные) возможны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оекта правового акта?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Содержит ли проект избыточные требования  по  подготовке  и (или)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документов, сведений, информации?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"да", то укажите какие.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Оцените  издержки (материальные,  временные, иные), возможные при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и проекта правового акта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Какие издержки Вы считаете избыточными и почему?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Повлияет ли принятие  проекта  правового  акта  на  конкурентную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у в отрасли? Если да, то как?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Необходим ли переходный период для  вступления  в  силу  проекта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 акта   или  его  отдельных  положений?  Если  "да",  то  какой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ный период необходим и почему?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Считаете  ли  Вы  положения  проекта  правового  акта  ясными  и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ыми для понимания?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"нет", то укажите неоднозначность норм,  предлагаемых  проектом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.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Имеются ли у Вас иные предложения по проекту правового акта?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имеются, то, пожалуйста, изложите их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bookmarkStart w:id="5" w:name="sub_901"/>
      <w:bookmarkEnd w:id="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Разделы I - IV заполняются разработчиком проекта правового акта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bookmarkStart w:id="6" w:name="sub_901"/>
      <w:bookmarkStart w:id="7" w:name="sub_9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Разделы V и VI заполняются участником публичных консультаций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bookmarkStart w:id="8" w:name="sub_902"/>
      <w:bookmarkStart w:id="9" w:name="sub_9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Список  вопросов  может  быть   частично  изменен   или   дополнен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bookmarkStart w:id="10" w:name="sub_903"/>
      <w:bookmarkEnd w:id="10"/>
      <w:r>
        <w:rPr>
          <w:rFonts w:cs="Times New Roman" w:ascii="Times New Roman" w:hAnsi="Times New Roman"/>
          <w:sz w:val="28"/>
          <w:szCs w:val="28"/>
        </w:rPr>
        <w:t xml:space="preserve">разработчиком   для  более  качественного  сбора  необходимой  информации 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100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605"/>
      <w:bookmarkStart w:id="12" w:name="sub_605"/>
      <w:bookmarkEnd w:id="12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tor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07:00Z</dcterms:created>
  <dc:creator>НПП "Гарант-Сервис"</dc:creator>
  <dc:description>Документ экспортирован из системы ГАРАНТ</dc:description>
  <cp:keywords/>
  <dc:language>en-US</dc:language>
  <cp:lastModifiedBy>Ермакова</cp:lastModifiedBy>
  <cp:lastPrinted>2020-01-10T09:55:00Z</cp:lastPrinted>
  <dcterms:modified xsi:type="dcterms:W3CDTF">2023-09-29T05:59:00Z</dcterms:modified>
  <cp:revision>5</cp:revision>
  <dc:subject/>
  <dc:title>Оглавление</dc:title>
</cp:coreProperties>
</file>