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августа 2016 г.            рп Торбеево                               № 660а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рбеевского муниципального района Республики Мордовия № 605 от 28 июля 2016 года «Об оценке регулирующего воздействия проектов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29 июня 2015 года N 50-З "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", руководствуясь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рбеевского муниципального района, администрация Торбеевского муниципального района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1.3.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оведения оценки регулирующего воздействия проектов нормативных правовых актов органов местного самоуправления Торбеевского муниципального района, затрагивающих вопросы осуществления предпринимательской и инвестиционной деятельности (утвержденного постановлением администрации Торбеевского муниципального района Республики Мордовия № 605 от 28 июля 2016 года) (далее Порядок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.3. Порядка в следующей редакции «1.3. ОРВ проектов правовых актов не проводится в отно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решений Совета депутатов Торбеев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ов решений Совета депутатов Торбеевского муниципального района, регулирующих бюджетные правоотношения.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Торбеевского муниципального района - начальника экономического управления Корнееву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73"/>
        <w:snapToGrid w:val="false"/>
        <w:rPr/>
      </w:pPr>
      <w:r>
        <w:rPr>
          <w:sz w:val="28"/>
          <w:szCs w:val="28"/>
        </w:rPr>
        <w:t>Торбеевского муниципального района</w:t>
        <w:tab/>
        <w:tab/>
        <w:tab/>
        <w:tab/>
        <w:tab/>
        <w:t xml:space="preserve"> И.Т. Шумкин</w:t>
      </w:r>
    </w:p>
    <w:sectPr>
      <w:type w:val="nextPage"/>
      <w:pgSz w:w="11906" w:h="1680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7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7" TargetMode="External"/><Relationship Id="rId3" Type="http://schemas.openxmlformats.org/officeDocument/2006/relationships/hyperlink" Target="garantf1://86367.46" TargetMode="External"/><Relationship Id="rId4" Type="http://schemas.openxmlformats.org/officeDocument/2006/relationships/hyperlink" Target="garantf1://8963925.0" TargetMode="External"/><Relationship Id="rId5" Type="http://schemas.openxmlformats.org/officeDocument/2006/relationships/hyperlink" Target="garantf1://8815700.8" TargetMode="External"/><Relationship Id="rId6" Type="http://schemas.openxmlformats.org/officeDocument/2006/relationships/hyperlink" Target="garantf1://897087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2:00Z</dcterms:created>
  <dc:creator>НПП "Гарант-Сервис"</dc:creator>
  <dc:description>Документ экспортирован из системы ГАРАНТ</dc:description>
  <dc:language>en-US</dc:language>
  <cp:lastModifiedBy>Ермакова</cp:lastModifiedBy>
  <cp:lastPrinted>2016-07-28T12:28:00Z</cp:lastPrinted>
  <dcterms:modified xsi:type="dcterms:W3CDTF">2024-11-01T12:12:00Z</dcterms:modified>
  <cp:revision>2</cp:revision>
  <dc:subject/>
  <dc:title/>
</cp:coreProperties>
</file>