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 xml:space="preserve"> 02 </w:t>
      </w:r>
      <w:r>
        <w:rPr>
          <w:rFonts w:cs="Times New Roman" w:ascii="Times New Roman" w:hAnsi="Times New Roman"/>
          <w:sz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 xml:space="preserve">  ноября </w:t>
      </w:r>
      <w:r>
        <w:rPr>
          <w:rFonts w:cs="Times New Roman" w:ascii="Times New Roman" w:hAnsi="Times New Roman"/>
          <w:sz w:val="28"/>
          <w:szCs w:val="28"/>
        </w:rPr>
        <w:t xml:space="preserve"> 2023 г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u w:val="single"/>
          <w:lang w:val="en-US" w:eastAsia="en-US"/>
        </w:rPr>
        <w:t>383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п Торбеево        </w:t>
      </w: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учающих мероприятий по содействию развитию конкуренции в Торбеевском муниципальном рай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ложений Указа Президента Российской Федерации от 21.12.2017 г. № 618, Стандарта развития конкуренции в субъектах Российской Федерации, утвержденного распоряжением Правительства Российской Федерации от 17.04.2019 г. № 768-р, Плана мероприятий («дорожной карты») по содействию развитию конкуренции в Республике Мордовия, утвержденного распоряжением Главы Республики Мордовия от 11.10.2019 г. № 582-РГ, и в целях проведения обучающих мероприятий для органов местного самоуправления и иных заинтересованных участников по соответствующим направлениям деятельности в Торбеевском муниципальном районе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 Утвердить план-график проведения обучающих мероприятий по курсу «Содействие развитию конкуренции в Торбеевском муниципальном районе в 2023 году»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учающие мероприятия по развитию конкуренции с представителями Совета по содействию развитию конкуренции в Торбеевском муниципальном районе, представителями районной администрации и представителями предпринимательских структур на территории Торбеев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тветственным за проведение обучающих мероприятий назначить  зав. отделом по труду и торговле экономического управления администрации Торбеевского муниципального района - Изотову И.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Торбеевского муниципального района, начальника экономического управления - Корнееву С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орбеевского</w:t>
      </w:r>
    </w:p>
    <w:p>
      <w:pPr>
        <w:sectPr>
          <w:type w:val="nextPage"/>
          <w:pgSz w:w="11906" w:h="16800"/>
          <w:pgMar w:left="1276" w:right="80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С.Ф. Шичкин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беевс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02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ноября  </w:t>
      </w:r>
      <w:r>
        <w:rPr>
          <w:rFonts w:cs="Times New Roman" w:ascii="Times New Roman" w:hAnsi="Times New Roman"/>
        </w:rPr>
        <w:t xml:space="preserve"> 2023 г. № </w:t>
      </w:r>
      <w:r>
        <w:rPr>
          <w:rFonts w:cs="Times New Roman" w:ascii="Times New Roman" w:hAnsi="Times New Roman"/>
          <w:u w:val="single"/>
        </w:rPr>
        <w:t>38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график</w:t>
      </w:r>
    </w:p>
    <w:p>
      <w:pPr>
        <w:pStyle w:val="Standard"/>
        <w:jc w:val="center"/>
        <w:rPr/>
      </w:pPr>
      <w:r>
        <w:rPr/>
        <w:t>проведения обучающих мероприятий  по курсу «Содействие развитию конкуренции в Республике Мордовия» на территории Торбеевского муниципального района</w:t>
      </w:r>
    </w:p>
    <w:p>
      <w:pPr>
        <w:pStyle w:val="Standard"/>
        <w:jc w:val="center"/>
        <w:rPr/>
      </w:pPr>
      <w:r>
        <w:rPr/>
      </w:r>
    </w:p>
    <w:tbl>
      <w:tblPr>
        <w:tblW w:w="14456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83"/>
        <w:gridCol w:w="1267"/>
        <w:gridCol w:w="2224"/>
        <w:gridCol w:w="5550"/>
        <w:gridCol w:w="975"/>
        <w:gridCol w:w="168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.И.О., должность специалистов проходящих обуче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ветственные от М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п Торбеево, ул. К. Маркса, 7, Администрация Торбеевского муниципального район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вет по развитию конкуренции в Торбеевском муниципальном районе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 xml:space="preserve">Юганов Андрей Иванович </w:t>
            </w:r>
            <w:r>
              <w:rPr>
                <w:bCs/>
              </w:rPr>
              <w:t>-</w:t>
            </w:r>
            <w:r>
              <w:rPr/>
              <w:t xml:space="preserve"> зам. Главы Торбеевского муниципального района  по промышленности, строительству, транспорту, ЖКХ и связи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 xml:space="preserve">Киреев Николай Николаевич </w:t>
            </w:r>
            <w:r>
              <w:rPr/>
              <w:t>- зам. Главы Торбеевского муниципального района - начальник управления по социальной работе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Тулапин Алексей Александрович</w:t>
            </w:r>
            <w:r>
              <w:rPr/>
              <w:t>-начальник правового управления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Половникова Елена Ивановна</w:t>
            </w:r>
            <w:r>
              <w:rPr/>
              <w:t>-начальник управления по работе с учреждениями образования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Мизюкаев Михаил Валентинович</w:t>
            </w:r>
            <w:r>
              <w:rPr/>
              <w:t>-начальник управления строительства, архитектуры и ЖКХ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зубова Елизавета Шотовна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/>
              <w:t>- зав. отделом по  имущественным и земельным  отношениям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Прохина Ирина Геннадиевна</w:t>
            </w:r>
            <w:r>
              <w:rPr/>
              <w:t xml:space="preserve"> - зав. отделом муниципального заказа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Шушпанова Татьяна Владимировна</w:t>
            </w:r>
            <w:r>
              <w:rPr/>
              <w:t>-директор МБУ Торбеевского муниципального района «Многофункциональный центр предоставления государственных и муниципальных услуг» (по согласованию)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 xml:space="preserve">Янин Сергей Борисович </w:t>
            </w:r>
            <w:r>
              <w:rPr>
                <w:bCs/>
              </w:rPr>
              <w:t>-</w:t>
            </w:r>
            <w:r>
              <w:rPr/>
              <w:t xml:space="preserve"> Председатель Совета предпринимателей при администрации Торбеевского муниципального района (по согласованию)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неева С.А., Изотова И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Торбеево, ул. К. Маркса, 7, Администрация Торбеевского муниципального район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беевского муниципального район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Торбеевского муниципального райо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Корнеева С.А., Изотова И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Торбеево, ул. К. Маркса, 7, Администрация Торбеевского муниципального район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 при администрации Торбеевского муниципального район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едпринимателей при администрации Торбеевского муниципального района (по согласованию)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Корнеева С.А., Изотова И.А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709" w:right="426" w:gutter="0" w:header="0" w:top="1276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6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right="0" w:hanging="0"/>
    </w:pPr>
    <w:rPr>
      <w:rFonts w:ascii="Arial" w:hAnsi="Arial" w:cs="Arial"/>
    </w:rPr>
  </w:style>
  <w:style w:type="paragraph" w:styleId="Style54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left="0" w:right="0"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6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0:00Z</dcterms:created>
  <dc:creator>НПП "Гарант-Сервис"</dc:creator>
  <dc:description>Документ экспортирован из системы ГАРАНТ</dc:description>
  <cp:keywords/>
  <dc:language>en-US</dc:language>
  <cp:lastModifiedBy>Ермакова</cp:lastModifiedBy>
  <cp:lastPrinted>2020-09-11T10:33:00Z</cp:lastPrinted>
  <dcterms:modified xsi:type="dcterms:W3CDTF">2024-01-23T09:27:00Z</dcterms:modified>
  <cp:revision>5</cp:revision>
  <dc:subject/>
  <dc:title/>
</cp:coreProperties>
</file>