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804" w:right="-17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946" w:right="-17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946" w:right="-1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беевского муниципального  района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6946" w:right="-1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Мордовия 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11.2023 г.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655</w:t>
      </w:r>
    </w:p>
    <w:p>
      <w:pPr>
        <w:pStyle w:val="Style18"/>
        <w:ind w:right="-1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фик проведения ярмарок</w:t>
      </w:r>
    </w:p>
    <w:p>
      <w:pPr>
        <w:pStyle w:val="Style18"/>
        <w:ind w:right="-1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Торбеевский муниципальный район Республики Мордовия</w:t>
      </w:r>
    </w:p>
    <w:p>
      <w:pPr>
        <w:pStyle w:val="Style18"/>
        <w:ind w:right="-1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45"/>
        <w:gridCol w:w="1688"/>
        <w:gridCol w:w="2754"/>
        <w:gridCol w:w="1469"/>
        <w:gridCol w:w="1351"/>
        <w:gridCol w:w="1864"/>
        <w:gridCol w:w="1989"/>
        <w:gridCol w:w="134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</w:t>
            </w:r>
          </w:p>
          <w:p>
            <w:pPr>
              <w:pStyle w:val="Style17"/>
              <w:ind w:right="-17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расположения ярмарочной площадки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ный адрес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, вид ярмар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орговых мест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. ч. по продаже продовольственных товаров,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по продаже сельскохозяйственной  продукции,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одаже непродовольственных товаро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оведения ярмарки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ата 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и окончания ярмар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работы ярмарки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время, 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и недел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тор ярмарки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изации, Ф.И.О. руководителя или организатора,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, факс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ор ярмарки (в случае его привлечения организатором ярмарки)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изации, Ф.И.О. руководителя или организат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, факс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ичество ярмарок в год, ед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Мордовия, Торбеевский район,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п. Торбеево, 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вятаева,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торговых мест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.ч.  по продаже продовольственных товаров -  166 мест,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 по продаже сельскохозяйственной продукции -50 мест, 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одовольственных товаров-194 мест)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.01.2024 г.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-14.00,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уббота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рбеевское торговое объединение»,  генеральный директор-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кин Н.Т.,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2-10-62,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. 2-11-64,</w:t>
            </w:r>
          </w:p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р ярмарки- Климова А.В., тел.2-13-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5:00Z</dcterms:created>
  <dc:creator>Корнеева</dc:creator>
  <dc:description/>
  <cp:keywords/>
  <dc:language>en-US</dc:language>
  <cp:lastModifiedBy>User</cp:lastModifiedBy>
  <cp:lastPrinted>2023-11-30T14:37:00Z</cp:lastPrinted>
  <dcterms:modified xsi:type="dcterms:W3CDTF">2023-11-30T11:41:00Z</dcterms:modified>
  <cp:revision>23</cp:revision>
  <dc:subject/>
  <dc:title>Приложение</dc:title>
</cp:coreProperties>
</file>