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декабря 2024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28"/>
        </w:rPr>
        <w:t>634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рп Торбеево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overflowPunct w:val="false"/>
        <w:autoSpaceDE w:val="true"/>
        <w:spacing w:lineRule="auto" w:line="276"/>
        <w:ind w:right="50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, плана мероприятий («дорожная карта») по снижению комплаенс-рисков и ключевых показателей эффективности антимонопольного законодательства в администрации Торбеевского муниципального района</w:t>
      </w:r>
    </w:p>
    <w:p>
      <w:pPr>
        <w:pStyle w:val="Normal"/>
        <w:autoSpaceDE w:val="true"/>
        <w:ind w:right="319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, постановлением администрации Торбеевского муниципального района  от 21 октября 2019 года №551 «О системе внутреннего обеспечения соответствия требованиям антимонопольного законодательства в администрации Торбеевского муниципального района»,  администрация Торбеевского муниципального района</w:t>
      </w:r>
    </w:p>
    <w:p>
      <w:pPr>
        <w:pStyle w:val="Normal"/>
        <w:widowControl/>
        <w:overflowPunct w:val="false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overflowPunct w:val="false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комплаенс-рисков администрации Торбеевского муниципального района, согласно приложению 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«дорожную карту» по снижению комплаенс-рисков администрации Торбеевского муниципального района на 2025 год, согласно приложению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лючевые показатели эффективности антимонопольного законодательства администрации Торбеевского муниципального района на 2025 год, согласно приложению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м бюллетене «Вестник Торбеевского муниципального района» и подлежит размещению на сайте администрации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beevo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</w:t>
      </w:r>
    </w:p>
    <w:p>
      <w:pPr>
        <w:sectPr>
          <w:type w:val="nextPage"/>
          <w:pgSz w:w="11906" w:h="16800"/>
          <w:pgMar w:left="1418" w:right="80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Ф. Шичк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Торбеев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«20» декабря 2024 г. №634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Карта комплаенс-рисков</w: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Администрации Торбее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</w:r>
    </w:p>
    <w:tbl>
      <w:tblPr>
        <w:tblW w:w="152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46"/>
        <w:gridCol w:w="1939"/>
        <w:gridCol w:w="2124"/>
        <w:gridCol w:w="2054"/>
        <w:gridCol w:w="3404"/>
        <w:gridCol w:w="1530"/>
        <w:gridCol w:w="16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ровень рис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ид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ис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(описа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чин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возникновения (описани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слов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озникнов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(описан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щие меры по минимизации и устранению рис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лич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(отсутствие) остаточных рис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формирования  муниципальных программ Торбеевского муниципальн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зработка муниципальных программ Торбеевского муниципального района, нормативных правовых актов, регламентирующих деятельность хозяйствующих субъектов, содержащих дискриминационные услов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проведение оценки регулирующего воздействия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дискриминационных усло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своевременное отслеживание изменений действующего законодательства Российской Федерации и Республики Мордов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инвестиционной деятель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ысо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требование документов, непредусмотренных нормативными правовыми актами при проведении конкурсов на право получения государственной поддержки, заключение соглашений, ограничивающих конкуренцию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преимущественных условий отдельным хозяйствующим субъектам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оценка поступивших материалов, отчетной и иной документ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своевременное отслеживание изменений действующего законодательства Российской Федерации и Республики Мордо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ониторинг и анализ выявленных наруш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Высок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граничение количества участников закуп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ый опыт применения законодательства о контрактной систе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ьзование института смеж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4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нятие решений при осуществлении контроля в сфере закупок товаров, работ, услуг для обеспечения нужд Торбеевского муниципального района, выдача предписаний об устранении нарушений законодательства, отмененных судо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правильная квалификация наруш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единообраз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разъяснений и правоприменительной практик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работки по сбору доказательст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правовая оценка собранных доказательств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ниторинг и анализ практики применения законодательства о контрактной систем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предоставления муниципальных услу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требование документов, не предусмотренных действующим законодательством при предоставлении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установленных законодательством сроков предоставления муниципальных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разъяснений и правоприменительной практик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затягивание сроков рассмотрения документ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ниторинг и анализ выявленных нарушений;</w:t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порядка заключения договоров в отношении муниципального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законодательством процедур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лабленный контроль за сроками проведения конкурс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чрезмерная нагрузка специалис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Торбеев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«20»декабря 2024 г. №634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 мероприятий  «дорожная карта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снижению комплаенс-рисков администрации Торбеевского муниципального района на  202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9"/>
        <w:gridCol w:w="2782"/>
        <w:gridCol w:w="1805"/>
        <w:gridCol w:w="1850"/>
        <w:gridCol w:w="1579"/>
        <w:gridCol w:w="2082"/>
      </w:tblGrid>
      <w:tr>
        <w:trPr>
          <w:trHeight w:val="12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омплаенс-ри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редложенные действ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еобходимые ресур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аспределение ответственности и полномоч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алендарный план выполнения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ритерии качества рабо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муниципальных программ Торбеевского муниципального района, нормативных правовых актов, регламентирующих деятельность хозяйствующих субъектов, содержащих дискриминационные услов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и анализ выявленных нару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нормотворческой деятельности у сотрудников при разработке проектов муниципальных програм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и снижение рисков наруше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ребование документов, непредусмотренных нормативными правовыми актами при проведении конкурсов на право получения государственной поддержки, заключение соглашений, ограничивающих конкуренц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и анализ выявленных 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ономическ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квалификации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и снижение рисков наруше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граничение количества участников закуп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уществление предварительного контроля в части исполнения антимонопольного законодательства при осуществлении закупок товаров, работ, услуг для обеспечения муниципальных нужд администрации Торбеевского муниципального района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правовой грамо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контроля со стороны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при проведении закуп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и снижение рисков наруше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ребование документов, непредусмотренных действующим законодательством при предоставлении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установленных законодательством сроков предоставления муниципальных усл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административных регламентов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допущение нарушений при предоставлении муниципальных услуг, а также исключение несоблюдения установленных процедур и затягивания сроков рассмотрения документов заявителей муницип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правовой грамо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контроля со стороны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ершенствование системы внутреннего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при предоставлении муниципальных услу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порядка заключения договоров в отношении муниципального имущ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несение изменений в должностные регламенты муниципальных служащих в части требований о знании и изучении антимонопольного законодательства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аттестации муниципальных служащих, в том числе по вопросам антимонопольного комплаенса, осуществляется в соответствие с действующим законодательством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 при заключении договоров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и анализ выявленных нару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правовой грамо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при предоставлении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sectPr>
          <w:type w:val="nextPage"/>
          <w:pgSz w:orient="landscape" w:w="16800" w:h="11906"/>
          <w:pgMar w:left="1276" w:right="992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Торбеев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«20» декабря 2024 г. №634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антимонопольного законодательства администрации Торбеевского муниципального района на 2025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3"/>
        <w:gridCol w:w="2385"/>
        <w:gridCol w:w="768"/>
        <w:gridCol w:w="2553"/>
      </w:tblGrid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Ключевой показатель эффективности,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оля проектов нормативных правовых актов администрации Торбее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равовое управл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оля сотрудников администрации Торбеевского муниципального район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дел по работе с персонал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оля нормативных правовых актов администрации Торбее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равовое управл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ициент снижения количества нарушений антимонопольного законодательства со стороны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администрации Торбеевского муниципального района (по сравнению с 2024 годом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Администрация Торбеев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00"/>
      <w:pgMar w:left="1100" w:right="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9:00Z</dcterms:created>
  <dc:creator>НПП "Гарант-Сервис"</dc:creator>
  <dc:description/>
  <cp:keywords/>
  <dc:language>en-US</dc:language>
  <cp:lastModifiedBy>Ермакова</cp:lastModifiedBy>
  <cp:lastPrinted>2024-12-20T14:42:00Z</cp:lastPrinted>
  <dcterms:modified xsi:type="dcterms:W3CDTF">2025-01-29T09:05:00Z</dcterms:modified>
  <cp:revision>5</cp:revision>
  <dc:subject/>
  <dc:title/>
</cp:coreProperties>
</file>