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по развитию конкурен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беевском муниципальном райо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.02.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функционирования системы внутреннего обеспечения соответствия требованиям антимонопольного законодательства в администрации Торбеевского муниципального района Республики Мордовия в 2024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обеспечения соответствия требованиям антимонопольного законодательства (далее - антимонопольный комплаенс) в администрации Торбеевского муниципального района Республики Мордовия организована и функционирует в соответствии с распоряжением Главы Республики Мордовия от 4 февраля 2019 года № 76-РГ,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м Правительства Республики Мордовия от 18 февраля 2019 г. № 135-Р с 2019 года, постановлением а</w:t>
      </w:r>
      <w:r>
        <w:rPr>
          <w:rFonts w:eastAsia="Arial" w:cs="Times New Roman" w:ascii="Times New Roman" w:hAnsi="Times New Roman"/>
          <w:sz w:val="28"/>
          <w:szCs w:val="28"/>
        </w:rPr>
        <w:t>дминистрации Торбеевского муниципального района от 28 декабря 2023 года № 730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 реализации мероприятий по снижению рисков нарушения антимонопольного законодательства администрацией Торбее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ланом мероприятий «дорожной картой» </w:t>
      </w:r>
      <w:r>
        <w:rPr>
          <w:rFonts w:cs="Times New Roman" w:ascii="Times New Roman" w:hAnsi="Times New Roman"/>
          <w:sz w:val="28"/>
          <w:szCs w:val="28"/>
        </w:rPr>
        <w:t>по снижению комплаенс риск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делами администрации, являющимися ответственными за реализацию мероприятий, с целью выявления и снижения рисков нарушений антимонопольного законодательства, осуществлялись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одился </w:t>
      </w: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 и проектов нормативных правовых актов, разрабатываемых администрацией района, на предмет нарушений антимонопо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ась правоприменительная практ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соответствующее обучение сотруд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мониторинг измене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независимой антикоррупционной экспертизы все проекты нормативных правовых актов, разработанных администрацией района, размещались на официальном сайте администрации Торбеевского муниципального района в информационной сети «Интернет».</w:t>
      </w:r>
    </w:p>
    <w:p>
      <w:pPr>
        <w:pStyle w:val="Normal"/>
        <w:spacing w:lineRule="auto" w:line="360" w:before="0" w:after="0"/>
        <w:ind w:left="-1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проекты НПА, принимаемых на муниципальном уровне, предварительно проходят правовую экспертизу на соответствие законодательству РФ, отсутствие административных барьеров и коррупционной составляющ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достижения ключевых показателей эффективности антимонопольного комплаенса в администрации Торбее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АС России от 5.02.2019 № 133/19 осуществлен расчет ключевых показателей эффективности функционирования антимонопольного комплаенса в администрации Торбеевского муниципального района  в 2024 году: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проектов нормативных правовых актов администрации Торбеевского муниципального района, в которых выявлены риски нарушения антимонопольного законодательства, равна нулю;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сотрудников администрации Торбеевского муниципального района, в отношении которых были проведены обу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щие мероприятия по антимонопольному законодательству и антимонопольному комплаенсу, составила 0,25;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я нормативных правовых актов администрации Торбеевского муниципального района, в которых выявлены риски нарушения антимонопольного законодательства, равна нулю.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эффициент снижения количества нарушений антимонопольного законодательства со стороны администрации Торбеевского муниципального района равен нулю, в связи с тем, что нарушения антимонопольного законодательства в 2023 и отчетном годах отсутствуют.</w:t>
      </w:r>
    </w:p>
    <w:p>
      <w:pPr>
        <w:pStyle w:val="Normal"/>
        <w:tabs>
          <w:tab w:val="clear" w:pos="708"/>
          <w:tab w:val="left" w:pos="150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лючевых показателей эффективности функционирования в администрации Торбеевского муниципального района антимонопольного комплаенса в 2024 году свидетельствуют об эффективности функционирования антимонопольного комплаенса в администрации района и о соответствии мероприятий антимонопольного комплаенса администрации Торбеевского муниципального района направлениям совершенствования государственной политики по развитию конкуренции, установленных Указом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работа по функционированию антимонопольного комплаенса в Администрации Торбеевского муниципального района должна быть продолжена на систем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направляется на рассмотрение Совета по содействию развитию конкуренции в Торбеевском муниципальном районе.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6:00Z</dcterms:created>
  <dc:creator>Ермакова</dc:creator>
  <dc:description/>
  <dc:language>en-US</dc:language>
  <cp:lastModifiedBy>Ермакова</cp:lastModifiedBy>
  <cp:lastPrinted>2021-02-17T10:01:00Z</cp:lastPrinted>
  <dcterms:modified xsi:type="dcterms:W3CDTF">2025-01-29T09:11:00Z</dcterms:modified>
  <cp:revision>3</cp:revision>
  <dc:subject/>
  <dc:title/>
</cp:coreProperties>
</file>