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«08» ноября  2021  г. </w:t>
      </w:r>
      <w:r>
        <w:rPr>
          <w:sz w:val="28"/>
        </w:rPr>
        <w:t xml:space="preserve">           рп Торбеево                                 № 457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внесении    изменений   в     постановление  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орбеевского   муниципального   района № 846   от 3 ноября 2016 г.</w:t>
      </w:r>
    </w:p>
    <w:p>
      <w:pPr>
        <w:pStyle w:val="ConsPlusNormal"/>
        <w:ind w:left="7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0" w:name="__DdeLink__24_2053841221"/>
      <w:r>
        <w:rPr>
          <w:rFonts w:cs="Times New Roman" w:ascii="Times New Roman" w:hAnsi="Times New Roman"/>
          <w:bCs/>
          <w:sz w:val="28"/>
          <w:szCs w:val="28"/>
        </w:rPr>
        <w:t>О создании  Совета по развитию конкуренции в Торбеевском муниципальном районе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 реализации мероприятий, предусмотренных Стандартом развития конкуренции в субъектах Российской Федерации, и  в связи с кадровыми изменениями, администрация Торбее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рбеевского муниципального района № 846 от 3 ноября 2016 г. «</w:t>
      </w:r>
      <w:r>
        <w:rPr>
          <w:rFonts w:cs="Times New Roman" w:ascii="Times New Roman" w:hAnsi="Times New Roman"/>
          <w:bCs/>
          <w:sz w:val="28"/>
          <w:szCs w:val="28"/>
        </w:rPr>
        <w:t>О создании  Совета по развитию конкуренции в Торбеевском муниципальном районе» (с изм. постановление №85 от 15.02.2017, постановление №650 от 11.10.2017, постановление №583 от 14.09.2018, постановление №496 от 17.09.2019)  изменения, изложив Приложение 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 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  муниципального  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46   от 3 ноября 2016 г.</w:t>
      </w:r>
    </w:p>
    <w:p>
      <w:pPr>
        <w:pStyle w:val="ConsPlusNormal"/>
        <w:ind w:left="70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оздании  Совета по развитию конкуренции </w:t>
      </w:r>
    </w:p>
    <w:p>
      <w:pPr>
        <w:pStyle w:val="ConsPlusNormal"/>
        <w:ind w:left="70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рбеевском муниципальном районе»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О С Т А 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та по развитию конкуренции в Торбеевском муниципальном район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Корнеева Светлана Александровна - заместитель Главы Торбеевского муниципального района, начальник экономического управления – председатель Совет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Янин Сергей Борисович -  Председатель Совета предпринимателей, заместитель председателя Совета (по согласованию)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Изотова Ирина Алексеевна -  заведующая отделом по труду и торговле экономического управления администрации Торбеевского муниципального района — секретарь Совета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Совет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Мухоморов Юрий Валентинович - первый заместитель Главы, начальник управления по работе с отраслями АПК ЛПХ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Киреев Николай Николаевич - заместитель Главы Торбеевского муниципального района — начальник управления по социальной работе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Юганов Андрей Иванович - заместитель Главы Торбеевского муниципального района по промышленности строительству, транспорту, ЖКХ и связ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улапин Алексей Александрович - начальник правового управления администрации Торбеевского муниципальн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ловникова Елена Ивановна -  начальник управления по работе  с учреждениями образования Торбеевского муниципального район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изюкаев Михаил Валентинович — начальник управления строительства, архитектуры и ЖКХ администрации Торбеевского муниципального район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Прохина Ирина Геннадьевна - заведующая отделом муниципального заказа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Беззубова Елизавета Шотовна - заведующая отделом по имущественным и земельным отношениям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шпанова Татьяна Владимировна - зав. филиала ГАО РМ МФЦ по Торбеевскому муниципальному району (по согласованию).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sz w:val="28"/>
            <w:szCs w:val="28"/>
          </w:rPr>
          <w:t>http://torbeevo.e-mordovia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3.   Контроль за  исполнением настоящего  постановления  возложить  на заместителя Главы  Торбеевского муниципального района Корнееву С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Ф. Шич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strike w:val="false"/>
      <w:dstrike w:val="false"/>
      <w:color w:val="BE4238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00000A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://torbeevo.e-mordov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5:00Z</dcterms:created>
  <dc:creator>1</dc:creator>
  <dc:description/>
  <dc:language>en-US</dc:language>
  <cp:lastModifiedBy>Ермакова</cp:lastModifiedBy>
  <cp:lastPrinted>2021-02-04T09:42:00Z</cp:lastPrinted>
  <dcterms:modified xsi:type="dcterms:W3CDTF">2022-01-0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