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7660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Торбе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Е.Ю. Игонь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 2023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5pt;mso-wrap-distance-left:9.05pt;mso-wrap-distance-right:9.05pt;mso-wrap-distance-top:0pt;mso-wrap-distance-bottom:0pt;margin-top:0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 Торбее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Е.Ю. Игонь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 2023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– источников комплект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муниципального архива администрации Торбе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4"/>
        <w:gridCol w:w="5636"/>
        <w:gridCol w:w="2160"/>
        <w:gridCol w:w="1798"/>
        <w:gridCol w:w="1627"/>
        <w:gridCol w:w="25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орбеевского  муниципального района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беевского городского поселения Торбеев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желяйского сельского поселения Торбе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ракинского сельского поселения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польского сельского поселения 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сельского поселения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ргодьского сельского поселения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ий районный суд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Торбее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Торбеев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обслуживания муниципальных бюджетных учреждений Торбеев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БУ «ЦО МБУ Торбеевского муниципального район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23.09.2009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1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АПК и ЛПХ  администрации Торбеевского муниципального района Республики Мордо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ря» Торбе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3.  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лесного, охотничьего хозяйства и природопользования Республики Мордо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Виндрейское территориальн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ечати и информации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едакция газеты «Торбеевские нов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10.06.2011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Республики Мордовия «Торбеевский колледж мясной и молочной промышленности»</w:t>
            </w:r>
          </w:p>
          <w:p>
            <w:pPr>
              <w:pStyle w:val="Normal"/>
              <w:rPr/>
            </w:pPr>
            <w:r>
              <w:rPr/>
              <w:t>(ГБПОУ РМ «Торбеевский колледж мясной и молочной промышленност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30.04.2004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информационно-методического и технического обеспечения муниципальных бюджетных учреждений образования» Торбе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МКУ «ЦИМ И ТОМБУ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23.09.2009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«Торбеевская средняя общеобразовательная школа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29.04.2019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бюджетное учреждение здравоохранения Республики Мордовия «Торбеевская межрайонная больниц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ГБУЗ РМ «Торбеевская МБ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комитет Республики Мордовия по труду и занятости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Центр занятости населения  Торбеев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оциальной защиты населения Республики Мордо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Торбеевскому району Республики Мордовия (межрайонна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2.06.2011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  по состоянию на 01.01.2024 всего организаций в списке 26, в т.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2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2700"/>
      </w:tblGrid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 видам собственност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й – 1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й – 5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– 18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ой –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в. </w:t>
      </w:r>
      <w:r>
        <w:rPr/>
        <w:t>МКАУ «Объединенный межведомственный архив</w:t>
      </w:r>
    </w:p>
    <w:p>
      <w:pPr>
        <w:pStyle w:val="Normal"/>
        <w:jc w:val="both"/>
        <w:rPr/>
      </w:pPr>
      <w:r>
        <w:rPr/>
        <w:t xml:space="preserve">документов по личному составу Торбеевского </w:t>
      </w:r>
    </w:p>
    <w:p>
      <w:pPr>
        <w:pStyle w:val="Normal"/>
        <w:jc w:val="both"/>
        <w:rPr/>
      </w:pPr>
      <w:r>
        <w:rPr/>
        <w:t>муниципального района Республики Мордовия»                                                                   Л.С. Кор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 2023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2628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ЭПК Республика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_______________ №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6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ЭПК Республика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ной служб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от _______________ № 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"/>
      <w:gridCol w:w="1204"/>
      <w:gridCol w:w="5760"/>
      <w:gridCol w:w="2160"/>
      <w:gridCol w:w="1798"/>
      <w:gridCol w:w="1627"/>
      <w:gridCol w:w="2155"/>
    </w:tblGrid>
    <w:tr>
      <w:trPr/>
      <w:tc>
        <w:tcPr>
          <w:tcW w:w="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4:00Z</dcterms:created>
  <dc:creator>LSK</dc:creator>
  <dc:description>Shankar's Birthday falls on 25th July.  Don't Forget to wish him</dc:description>
  <cp:keywords>Birthday</cp:keywords>
  <dc:language>en-US</dc:language>
  <cp:lastModifiedBy>pk</cp:lastModifiedBy>
  <cp:lastPrinted>2021-12-23T16:39:00Z</cp:lastPrinted>
  <dcterms:modified xsi:type="dcterms:W3CDTF">2023-10-26T06:56:00Z</dcterms:modified>
  <cp:revision>427</cp:revision>
  <dc:subject>Birthday </dc:subject>
  <dc:title>Are You suprised ?</dc:title>
</cp:coreProperties>
</file>