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архив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ъединенный межведомственный архив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чному составу Торбеевского муниципального района Республики Мордов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4</w:t>
      </w:r>
    </w:p>
    <w:tbl>
      <w:tblPr>
        <w:tblW w:w="1539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40"/>
        <w:gridCol w:w="9360"/>
        <w:gridCol w:w="4320"/>
      </w:tblGrid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b/>
              </w:rPr>
              <w:t>фонд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</w:t>
            </w:r>
            <w:r>
              <w:rPr>
                <w:rFonts w:cs="Georgia" w:ascii="Georgia" w:hAnsi="Georgia"/>
                <w:b/>
              </w:rPr>
              <w:t>Название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Крайние да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7-1986, 1992-2021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0 - 20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орбеевская районная страховая инспек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9 - 19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орбеевский районный земельный отд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2 - 1961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Плановая комиссия исполкома Торбеевского районного Совета депутатов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рудящихся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3 - 19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правление социальной защиты населения администрации Торбеевского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939 – 1945, 1992-20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равление культуры администрации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8-1971,1975,1977, 1979-20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беевская дирекция киносе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2-199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правление образования администрации Торбеевского муниципального района Республики Мордов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931-1955, 1956-2009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осакинское сельское поселение Торбеев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Республики Мордов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6-1993, 1995-20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Жуковское сельское поселение Торбеевского района Республики Мордов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2-1954,1959-20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ажлодское сельское поселение Торбеев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27-20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ургодьское сельское поселение Торбеев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7-20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индрейское сельское поселение Торбеевского муниципального района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спублики Мордовия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5-20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Мордовско-Юнкинское сельское поселение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938-1955,1972-20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Кочетовский сельский Совет депутатов трудящихся и его исполком  Торбеевского 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8-19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Лопатинское сельское поселение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953-1954,1962-1963,1966,1968-1973, 1975-20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Хилковское сельское поселение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0-1980, 1982,1984-20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алазгорьское сельское поселение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9-1953,1983-20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Варжеляйское сельское поселение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6-20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Бобровский сельский Совет депутатов трудящихся и его исполком 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3-1954</w:t>
            </w:r>
          </w:p>
        </w:tc>
      </w:tr>
      <w:tr>
        <w:trPr>
          <w:trHeight w:val="6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ракинское сельское поселение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6-1954,1960-1964,1966-2021</w:t>
            </w:r>
          </w:p>
        </w:tc>
      </w:tr>
      <w:tr>
        <w:trPr>
          <w:trHeight w:val="4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Никольское сельское поселение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3-1954, 1970,1973,1975-1986, 1988-20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Краснопольское сельское поселение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5-20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Красаевский сельский Совет депутатов трудящихся и его исполком 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5-19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Верхнее - Рахманский сельский Совет депутатов трудящихся и его исполком 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4-19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2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атарско-Юнкинское сельское поселение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7-1990,2000-20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2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Мальцевское сельское поселение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977-1995, 1997-20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2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Центральное  сельское поселение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2-20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Решетинский сельский Совет депутатов трудящихся и его исполком 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7-19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3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таропичурское  сельское поселение Торбеевского муниципального района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3-1962,1964,1968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3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асноармейское сельское поселение Торбее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6-2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Администрация Саввинского  сельского самоуправления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61-20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3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хоз «им.Крупской» Лопатинского  сельского Совета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3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Колхоз «Новый труд» Лопатинского сельского Совета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7-19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3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ый потребительский кооператив  «Краснопольский»</w:t>
            </w:r>
          </w:p>
          <w:p>
            <w:pPr>
              <w:pStyle w:val="Style16"/>
              <w:spacing w:lineRule="auto" w:line="240" w:before="0" w:after="200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Общество с ограниченной ответственностью « Краснопольское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8-20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ый потребительский кооператив  «имени Нариманова»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Общество с ограниченной ответственностью «Юнки» Торбее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9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3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хоз « 17 партсъезд» Верхнее Рахманского сельского Совета Торбеевского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9-19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3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Колхоз « Красный трактор» Верхнее Рахманского сельского Совета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6-19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Колхоз «Свободный труд» Мальцевского сельсовета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6-19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4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Колхоз « 1 Мая» Верхнерахмановского сельсовета Совета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946-19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4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Больше-Ивановский сельский Совет депутатов трудящихся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8-19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4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овхоз « Проблема»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4-19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4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Сельскохозяйственный потребительский кооператив  «Красноармеец»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945-20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4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илковская МТ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7-19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4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беевская МТ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2-19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4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ГУП  Племенной завод «Красная Мордовия»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0-2005</w:t>
            </w:r>
          </w:p>
        </w:tc>
      </w:tr>
      <w:tr>
        <w:trPr>
          <w:trHeight w:val="3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4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т.-Юнкинская МТ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0-19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4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Колхоз « Красная нива» Мальцевского сельского Совета депутатов трудящихся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7-19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Колхоз «Штурм комсомола»Мальцевского сельского Совета депутатов трудящихся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1-19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ый потребительский кооператив  «Мальцевский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1960-20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5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ый потребительский кооператив  «Варжеляйский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60-20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5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ФГУП «Птицефабрика «Светлый путь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60-20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5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ый потребительский кооператив  «Память Ленина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9-20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5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ый потребительский кооператив  «Прогресс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958-20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5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ый потребительский кооператив  «Победа»- Общество с ограниченной ответственностью «Победа»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5-2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5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ый потребительский кооператив  «Никольский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1951-20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5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ый потребительский кооператив  «Мордовско-Юнкинский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8-20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5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ый потребительский кооператив  «Салазгорьский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61-20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ый потребительский кооператив  «Заря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6-20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6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ый потребительский кооператив  «Россия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1958-20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6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хоз « Саввинский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8-199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6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тариальная контора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4-19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6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беевский народный су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6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Торбеевское отделение мордовской республиканской конторы «Заготлен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6-19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6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Виндрейский детский дом № 22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3-19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6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втабаксырье 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1-19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6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Межрайонная Торбеевская база «Союзкожснабсбыт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3-19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6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Наташинский спиртзавод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5-19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Общество с ограниченной ответственностью  Оптовая база «Торбеевск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5-2003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7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беевская школа ветфельдшеров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5-1953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7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ество с ограниченной ответственностью «Строительно-монтажное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предприятие «Торбеев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4-20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7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естая дистанция служебного пути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0-19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7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беевское Заготживсыр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8-19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7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Виндрейская артель лесорубов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2-19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7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Виндрейская артель инвалидов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0-19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7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орбеевский межрайонный отдел  «Сельхозснаб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7-19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7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униципальное учреждение здравоохранения «Торбеевская центральная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районная больни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4-20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7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орбеевский районный отдел здравоохранения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6-19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Межрайонная мастерская капитального ремонта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0-19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8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ропичурская школа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7-19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8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д-Юнкинская школа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7-19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8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орбеевская инкубаторно-птицеводческая инкубаторная станция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2-19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8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Кажлодское сельское потребительское общество Торбеевского районного потребительского союз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2-19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8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ургодьское сельское потребительское общество Торбеевского районного потребительского союз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2-19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8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беевская санитарно-эпидемиологическая стан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1-19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8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орбеевское межхозяйственное объединение по искусственному осеменению с/х животных и зоотехническому уче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5-19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8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Виндрейская средняя школа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9-19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8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орбеевская средняя школа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941-195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беевский госбан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5-19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9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беевский детский са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6-19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9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полномоченный по труд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9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Администрация городского поселения Торбеевского района Республики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0-1983,1984,1989-20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9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Открытое акционерное общество «Торбеевский элевато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7—2010(вед. с 1972 г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9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беевский районный торговый отд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8-19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орбеевский районный дорожный отд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8-19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орбеевское отделение «Зоответснаб»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2-19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Кажлодская средняя школа 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9-19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9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Специализированная передвижная механизированная колонна– 3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 Торбеевск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81-19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Акционерное общество «Торбеевское ремонтно-техническое предприятие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8-2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0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Общество с ограниченной ответственностью «Маслоде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9-20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Акционерное общество закрытого типа «Лунарм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1-19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0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Общество с ограниченной ответственностью  «Торбеевская строительная фирм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63-20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0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Государственное учреждение«Виндрейское территориальное лесничество» Торбеевского райо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2-20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0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Муниципальное унитарное предприятие «Торбеевская типограф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63-20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0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ый потребительский кооператив  «имени Такташа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7-20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0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пециализированная передвижная механизированная колонна -2 «Торбеевск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67-19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0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Межхозяйственная передвижная механизированная колонна-3 «Торбеевская»</w:t>
            </w:r>
          </w:p>
          <w:p>
            <w:pPr>
              <w:pStyle w:val="Normal"/>
              <w:rPr/>
            </w:pPr>
            <w:r>
              <w:rPr/>
              <w:t>Торбеевского района М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8-199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0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Акционерное общество открытого типа «Торбеевский районный промышленный комбина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5-1995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Уполномоченный  министерством заготовок СССР по Торбеевскому району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9-1654</w:t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роизводственное межхозяйственное предприятие «Торбеевагропромэнерг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9-199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Мясокомбинат «Торбеевский» (1937 -1964 птицекомбинат «Торбеевский»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7-20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троящийся мясокомбинат</w:t>
            </w:r>
            <w:r>
              <w:rPr/>
              <w:t xml:space="preserve"> </w:t>
            </w:r>
            <w:r>
              <w:rPr>
                <w:rFonts w:cs="Georgia" w:ascii="Georgia" w:hAnsi="Georgia"/>
              </w:rPr>
              <w:t>Торбеевского района МАС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6-198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Муниципальное предприятие  «Торбеевагропромхими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6-20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Государственное унитарное предприятие «Торбеево-Серв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5-20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пециальная передвижная механизированная  колонна «Торбеевск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2-20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орбеевское районное агропромышленное объединение Отдел капитального строитель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88-19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Агрофирма Товарищество на вере «Союз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2-20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Закрытое акционерное общество «Завод сухого картофельного пюре «Торбеевский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4-2005 (вед. с 1986г.)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Дорожно-строительная передвижная механизированная колонн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 Торбеевск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3-2004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Открытое акционерное общество «Вастом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2-20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Филиал районной топливно-сбытовой компании «Торбеевский»</w:t>
              <w:br/>
              <w:t>/Райтопсбыт«Торбеевский»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66-1998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Общество с ограниченной ответственностью «Жил Серв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9-2015 (вед. с 1983г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орбеевская нефтебаза открытого акционерного общества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«Мордовнефтепроду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942-20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Государственное унитарное предприятие Республики Мордовия «Торбеевское Автотранспортное предприят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80-20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Государственная налоговая инспекция Министерства РФ по налогам и сборам по Торбеевскому району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90-20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2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Общество с ограниченной ответственностью «Хлебозавод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67-20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2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оварищество с ограниченной ответственностью  «Нива»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93-20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2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Государственное унитарное предприятие «Агроводоканал»  Торбее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2-20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ое потребительский снабженческо-сбытовой животноводческий кооператив «Торбеевск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6-20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3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ый потребительский кооператив  «Торбеевский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1960-2004</w:t>
            </w:r>
          </w:p>
        </w:tc>
      </w:tr>
      <w:tr>
        <w:trPr>
          <w:trHeight w:val="5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3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бслуживающий сельскохозяйственный потребительский кооператив машинно-технологическая станция «Торбеевска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86-2004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варищество на вере  Агрофирма «Торбеевск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1-20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3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Акционерное общество открытого типа «Лисма» - «Торбеевский электротехнический завод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9-2001 (вед. с 1986г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3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итет по земельным ресурсам и землеустройству Администрации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96-2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3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Производственное предприятие Торбеевского райпо -Заготкон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8-199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3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Общество с ограниченной ответственностью « Надежда»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93-20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Управление по работе с отраслями АПК и ЛПХ Торбеевск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3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Автономная  некоммерческое организация «Редакция газеты « Торбеевские ново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8-2004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3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Объединенный фонд ликвидируемых школ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37-2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Открытое акционерное общество «Агросервис» Торбеевского муниципального района Республики Мордо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5-2007</w:t>
            </w:r>
          </w:p>
        </w:tc>
      </w:tr>
      <w:tr>
        <w:trPr>
          <w:trHeight w:val="2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4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Торбеевский сельский строительный комбинат объединения «Мордовагропромстро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9-1995</w:t>
            </w:r>
          </w:p>
        </w:tc>
      </w:tr>
      <w:tr>
        <w:trPr>
          <w:trHeight w:val="4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4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Муниципальное образовательное учреждение дополнительного образования детей «Детская школа искусств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60-2016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4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Муниципальное образовательное учреждение дополнительного образования детей «Дом детского творчеств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6-2005</w:t>
            </w:r>
          </w:p>
        </w:tc>
      </w:tr>
      <w:tr>
        <w:trPr>
          <w:trHeight w:val="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4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беевская межрайонная фильм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8-1998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4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ельскохозяйственный потребительский кредитный кооператив «Надеж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7-2012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4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О «Мордовавтодо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1-2016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4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АО «Морд-Юнкин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5-2019</w:t>
            </w:r>
          </w:p>
        </w:tc>
      </w:tr>
      <w:tr>
        <w:trPr>
          <w:trHeight w:val="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4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Cs w:val="28"/>
              </w:rPr>
              <w:t xml:space="preserve"> </w:t>
            </w:r>
            <w:r>
              <w:rPr>
                <w:rFonts w:cs="Georgia" w:ascii="Georgia" w:hAnsi="Georgia"/>
                <w:szCs w:val="28"/>
              </w:rPr>
              <w:t>«Пищев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72-2022</w:t>
            </w:r>
          </w:p>
        </w:tc>
      </w:tr>
      <w:tr>
        <w:trPr>
          <w:trHeight w:val="2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-1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Торбеевская районная ветеринарная станция»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ГБУ «Торбеевская районная ветеринарная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лечебница</w:t>
            </w:r>
            <w:r>
              <w:rPr>
                <w:rFonts w:cs="Georgia" w:ascii="Georgia" w:hAnsi="Georgia"/>
                <w:b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41-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едующая МКАУ «Объединенного межведомственного архива документов по личному составу Торбеевского муниципального района</w:t>
      </w:r>
    </w:p>
    <w:p>
      <w:pPr>
        <w:pStyle w:val="Normal"/>
        <w:rPr/>
      </w:pPr>
      <w:r>
        <w:rPr/>
        <w:t>Республики Мордовия»                                                                                                                                                                                 Л.С.Королева</w:t>
      </w:r>
    </w:p>
    <w:p>
      <w:pPr>
        <w:pStyle w:val="Normal"/>
        <w:rPr/>
      </w:pPr>
      <w:r>
        <w:rPr/>
        <w:t>01.12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531" w:top="15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9" w:type="dxa"/>
      <w:jc w:val="left"/>
      <w:tblInd w:w="4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69"/>
      <w:gridCol w:w="1260"/>
      <w:gridCol w:w="1260"/>
      <w:gridCol w:w="5040"/>
      <w:gridCol w:w="1260"/>
      <w:gridCol w:w="900"/>
      <w:gridCol w:w="1260"/>
      <w:gridCol w:w="900"/>
      <w:gridCol w:w="1080"/>
      <w:gridCol w:w="1053"/>
      <w:gridCol w:w="1107"/>
    </w:tblGrid>
    <w:tr>
      <w:trPr>
        <w:trHeight w:val="301" w:hRule="atLeast"/>
      </w:trPr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1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  <w:tc>
        <w:tcPr>
          <w:tcW w:w="1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6:00Z</dcterms:created>
  <dc:creator>User</dc:creator>
  <dc:description/>
  <cp:keywords/>
  <dc:language>en-US</dc:language>
  <cp:lastModifiedBy>pk</cp:lastModifiedBy>
  <cp:lastPrinted>2021-03-18T10:54:00Z</cp:lastPrinted>
  <dcterms:modified xsi:type="dcterms:W3CDTF">2023-11-30T10:20:00Z</dcterms:modified>
  <cp:revision>580</cp:revision>
  <dc:subject/>
  <dc:title>СПИСОК ФОНДОВ</dc:title>
</cp:coreProperties>
</file>