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лесхоза Республики Мордов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4 г. № 145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лесного, охотничьего хозяйства и природопользования Республики Мордовия при участии администрации Краснослободского муниципального района Республики Мордовия уведомляет о проведении общественных обсуждений (в форме общественных слушаний) по объекту государственной экологической экспертизы по документации: «Материалы, обосновывающие лимит и квоты добычи охотничьих ресурсов на территории Республики Мордовия в период с 1 августа 2024 года до 1 августа 2025 года» (далее – Документ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место реализации планируемой (намечаемой) хозяйственной деятельности: </w:t>
      </w:r>
      <w:r>
        <w:rPr>
          <w:bCs/>
          <w:sz w:val="28"/>
          <w:szCs w:val="28"/>
        </w:rPr>
        <w:t xml:space="preserve">утверждение объемов (лимитов, квот) изъятия объектов животного мира </w:t>
      </w:r>
      <w:bookmarkStart w:id="0" w:name="_Hlk161729993"/>
      <w:r>
        <w:rPr>
          <w:bCs/>
          <w:sz w:val="28"/>
          <w:szCs w:val="28"/>
        </w:rPr>
        <w:t>лося, косули сибирской, оленя пятнистого</w:t>
      </w:r>
      <w:bookmarkEnd w:id="0"/>
      <w:r>
        <w:rPr>
          <w:bCs/>
          <w:sz w:val="28"/>
          <w:szCs w:val="28"/>
        </w:rPr>
        <w:t xml:space="preserve"> на территории Республики Мордовия на период охоты с 1 августа 2024 г. до 1 августа 2025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исполнитель работ по оценке воздействия на окружающую среду: Министерство лесного, охотничьего хозяйства и природопользования Республики Мордовия, ОГРН: 06.09.2005, ИНН: 1326194787, 430005, г. Саранск, ул. Коммунистическая, 50, тел.: (834-2) 39-23-23, факс: (834-2) 39-23-20, E-mail: minleshoz@e-mordovia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актное лицо: Яушев Евгений Алексеевич, 8(8342) 39-23-13, yaushevea@e-mordovia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, ответственный за организацию общественных обсуждений: Администрация Краснослободского муниципального района, 431260, Республика Мордовия, г. Краснослободск, ул. Интернациональная, 64, тел.: +7 (834-43) 2-14-1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 krsnadm@e-mordovia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планируемой (намечаемой) хозяйственной деятельности: использование лимитируемых видов охотничьих ресурсов (лося, косули сибирской, оленя пятнистого) на территории Республики Мордовия в пределах объемов, отраженных в материалах, обосновывающих лимит и квоты добычи охотничьих ресурсов на территории Республики Мордовия в период с 1 августа 2024 до 1 авгус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ланируемой (намечаемой) хозяйственной и иной деятельности: обоснование объемов (лимитов) изъятия охотничьих ресурсов (лося, косули сибирской, оленя пятнистого)на территории Республики Мордовия в период с 1 августа 2024 года до 1 авгус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ое место реализации планируемой (намечаемой) хозяйственной и иной деятельности: общедоступные и закрепленные охотничьи угодья Республики Мордо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ценки воздействия на окружающую среду: с момента доступности вышеуказанной Документации – 25 марта 2024 г. по 18 мая 202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щественного обсуждения: общественные слуш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: с 08 апреля по 08 мая 2024 г. (включительн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предложений и замечаний – письменн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ственные обсуждения в форме общественных слушаний состоятся: 29 апреля 2024 г., в 11-00 ч. (предварительно), по адресу: 431260, Республика Мордовия, г. Краснослободск, ул. Интернациональная, 64, Администрация Краснослободского муниципального района, по согласованию со всеми заинтересованными муниципальными районамиРеспублики Мордовия. Обсуждения будут проходить в режиме видеоконференцсвязи. Ссылка для участия в видеоконференцсвязи будет размещена дополнительно на сайте Министерства лесного, охотничьего хозяйства и природопользования Республики Мордовия (</w:t>
      </w:r>
      <w:hyperlink r:id="rId2">
        <w:r>
          <w:rPr>
            <w:rStyle w:val="InternetLink"/>
            <w:sz w:val="28"/>
            <w:szCs w:val="28"/>
          </w:rPr>
          <w:t>https://www.e-mordovia.ru/gosudarstvennaya-vlast-rm/ministerstva-i-vedomstva/ministerstvo-prm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доступности объекта общественного обсуждения: с материалами оценки воздействия на окружающую среду можно ознакомиться в отделе регулирования использования объектов животного мира и среды их обитания Министерства лесного, охотничьего хозяйства и природопользования Республики Мордовия с 4 апреля 2023 г. по 3 мая     2023 г. по адресу: г. Саранск, пер. Чернышевского, д. 10, кабинет № 2, ежедневно понедельник-пятница с 9:00-18:00, перерыв 12:00-13:00 и на сайте Министерства лесного, охотничьего хозяйства и природопользования Республики Мордовия в разделе «Новости» (https://www.e-mordovia.ru/gosudarstvennaya-vlast-rm/ministerstva-i-vedomstva/ministerstvo-prm/novosti/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: замечания и предложения по экологическим аспектам намечаемой деятельности принимаются с момента доступности документации – 08 апреля 2024 г. по 18 мая 2024 г. (включительно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Исполнителем работ – Министерством лесного, охотничьего хозяйства и природопользования Республики Мордовия по адресу: 430030, г. Саранск, пер. Чернышевского, д. 10, кабинет № 2, и по электронной почте minleshoz@e-mordovia.ru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рганом, ответственным за организацию общественных обсуждений – Администрацией Краснослободского муниципального района, 431260, Республика Мордовия, г. Краснослободск, ул. Интернациональная, 64, и по электронной почте </w:t>
      </w:r>
      <w:hyperlink r:id="rId3">
        <w:r>
          <w:rPr>
            <w:rStyle w:val="InternetLink"/>
            <w:sz w:val="28"/>
            <w:szCs w:val="28"/>
          </w:rPr>
          <w:t>krsnadm@e-mordovia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общественности принимаются в письменной форме, с указанием фамилии, имени, отчества, наименования организации (для представителей организаций), адреса, телефона, согласием на обработку персональных данных с подписью. Обращаем внимание, что анонимные отзывы не рассматриваются и не учитываются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mordovia.ru/gosudarstvennaya-vlast-rm/ministerstva-i-vedomstva/ministerstvo-prm/" TargetMode="External"/><Relationship Id="rId3" Type="http://schemas.openxmlformats.org/officeDocument/2006/relationships/hyperlink" Target="mailto:krsnadm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6:00Z</dcterms:created>
  <dc:creator/>
  <dc:description/>
  <cp:keywords/>
  <dc:language>en-US</dc:language>
  <cp:lastModifiedBy/>
  <dcterms:modified xsi:type="dcterms:W3CDTF">2024-03-25T08:18:00Z</dcterms:modified>
  <cp:revision>1</cp:revision>
  <dc:subject/>
  <dc:title/>
</cp:coreProperties>
</file>