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Аналитическ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социально – экономического развития Торбеевского муниципального района за январь – декабрь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 январь-декабрь 2024 года социально-экономическое развитие района по сравнению с этим же периодом 2023 года   характеризуется следующими показателя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ндекс промышленного производства составил 114,0 %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нвестиции в основной капитал  88,5 %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вод в действие жилых домов 98,5 % (5286 кв. м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декс физического объема работ, выполненных по виду деятельности «строительство» составил 57,2 %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ндекс производства продукции сельского хозяйства в хозяйствах всех категорий (в сопоставимых ценах) – 89,8 %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индекс физического объема оборота розничной торговли 107,1%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индекс физического объема оборота общественного питания 82,0 %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ровень зарегистрированной безработицы составил 0,2 % (на 01.01.2024 г.-0,4%).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Е ПРОИЗВОДСТ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Индекс промышленного производства в 2024 году по сравнению с 2023 годом составил 114,0 %. Отгружено товаров  в расчете на 1 жителя  на сумму более 1 млн. руб. 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мышленность Торбеевского муниципального района представлена отраслями «обрабатывающие производства», «обеспечение электрической энергией, газом и паром; кондиционирование воздуха»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9,4 % объемов производства приходится на  вид экономической деятельности </w:t>
      </w:r>
      <w:r>
        <w:rPr>
          <w:sz w:val="28"/>
          <w:szCs w:val="28"/>
          <w:u w:val="single"/>
        </w:rPr>
        <w:t>«Производство пищевых продуктов</w:t>
      </w:r>
      <w:r>
        <w:rPr>
          <w:sz w:val="28"/>
          <w:szCs w:val="28"/>
        </w:rPr>
        <w:t>», отгружено товаров на 24,4 млрд рублей, по итогам 2024  года   в районе произведено более 123 тысяч тонн колбасных изделий,   более  34 тысяч тонн кормов для домашних животных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АГРОПРОМЫШЛЕННЫЙ КОМПЛЕК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бъем производства продукции сельского хозяйства в хозяйствах всех категорий (сельскохозяйственные организации, крестьянские (фермерские) хозяйства, включая индивидуальных предпринимателей,  хозяйства населения) за 2024 год (в сопоставимых ценах 2023 г.) составил 1520,6 млн. рублей. Индекс производства продукции сельского хозяйства к 2023 году – 89,8 %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/>
      </w:pPr>
      <w:r>
        <w:rPr/>
        <w:t>Продукция сельского хозяйства</w:t>
      </w:r>
    </w:p>
    <w:tbl>
      <w:tblPr>
        <w:tblW w:w="935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8"/>
        <w:gridCol w:w="1417"/>
        <w:gridCol w:w="1418"/>
      </w:tblGrid>
      <w:tr>
        <w:trPr>
          <w:tblHeader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rHeight w:val="440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дукция сельского хозяйст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в сопоставимых ценах 2023 г.), млн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1009" w:leader="none"/>
              </w:tabs>
              <w:ind w:right="4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1009" w:leader="none"/>
              </w:tabs>
              <w:ind w:right="4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3,7</w:t>
            </w:r>
          </w:p>
        </w:tc>
      </w:tr>
      <w:tr>
        <w:trPr>
          <w:trHeight w:val="362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% к предыдущему году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1009" w:leader="none"/>
              </w:tabs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1009" w:leader="none"/>
              </w:tabs>
              <w:ind w:right="425" w:hanging="0"/>
              <w:jc w:val="center"/>
              <w:rPr/>
            </w:pPr>
            <w:r>
              <w:rPr>
                <w:sz w:val="28"/>
                <w:szCs w:val="28"/>
              </w:rPr>
              <w:t>100,2</w:t>
            </w:r>
          </w:p>
        </w:tc>
      </w:tr>
      <w:tr>
        <w:trPr>
          <w:trHeight w:val="411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Продукция растениеводств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в сопоставимых ценах 2023 г.), млн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1009" w:leader="none"/>
              </w:tabs>
              <w:ind w:right="4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1009" w:leader="none"/>
              </w:tabs>
              <w:ind w:right="4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8,8</w:t>
            </w:r>
          </w:p>
        </w:tc>
      </w:tr>
      <w:tr>
        <w:trPr>
          <w:trHeight w:val="351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1009" w:leader="none"/>
              </w:tabs>
              <w:ind w:left="85"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1009" w:leader="none"/>
              </w:tabs>
              <w:ind w:left="85"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  <w:tr>
        <w:trPr>
          <w:trHeight w:val="362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дукция животноводства</w:t>
            </w:r>
            <w:r>
              <w:rPr>
                <w:bCs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в сопоставимых ценах 2023 г.), млн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1009" w:leader="none"/>
              </w:tabs>
              <w:ind w:left="85" w:right="4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1009" w:leader="none"/>
              </w:tabs>
              <w:ind w:left="85" w:right="4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,9</w:t>
            </w:r>
          </w:p>
        </w:tc>
      </w:tr>
      <w:tr>
        <w:trPr>
          <w:trHeight w:val="357" w:hRule="atLeast"/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1009" w:leader="none"/>
              </w:tabs>
              <w:ind w:left="85"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  <w:tab w:val="left" w:pos="1009" w:leader="none"/>
              </w:tabs>
              <w:ind w:left="85"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удельный вес продукции растениеводства в общей стоимости сельскохозяйственной продукции составил 71,0%, животноводства  –   29,0 % (в 2023 г. - соответственно 74,3 %  и  25,7 %)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ловой сбор основных сельскохозяйственных культур в хозяйствах всех категорий (в бункерном весе)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64"/>
        <w:gridCol w:w="2764"/>
      </w:tblGrid>
      <w:tr>
        <w:trPr>
          <w:tblHeader w:val="true"/>
          <w:trHeight w:val="218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ой сбор,                     тыс. тон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ой сбор,                    тыс. тонн</w:t>
            </w:r>
          </w:p>
        </w:tc>
      </w:tr>
      <w:tr>
        <w:trPr>
          <w:trHeight w:val="28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ернов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ьтур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ind w:left="283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ind w:left="283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28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солнечник на зерн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ind w:left="283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ind w:left="283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11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ind w:left="283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ind w:left="283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-кудряш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ind w:left="283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ind w:left="283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харная свекл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ind w:left="283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ind w:left="283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рожайность основных сельскохозяйственных культур                                        (в бункерном весе)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64"/>
        <w:gridCol w:w="2764"/>
      </w:tblGrid>
      <w:tr>
        <w:trPr>
          <w:tblHeader w:val="true"/>
          <w:trHeight w:val="218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, ц/г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, ц/га</w:t>
            </w:r>
          </w:p>
        </w:tc>
      </w:tr>
      <w:tr>
        <w:trPr>
          <w:trHeight w:val="28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ернов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ьтур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ind w:left="283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ind w:left="283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>
          <w:trHeight w:val="28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солнечник на зерн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ind w:left="283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ind w:left="283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28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ind w:left="283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left="283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-кудряш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left="283" w:right="3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ind w:left="283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харная свекл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ind w:left="283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ind w:left="283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головье скота в хозяйствах всех категорий, гол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268"/>
        <w:gridCol w:w="1984"/>
        <w:gridCol w:w="1276"/>
      </w:tblGrid>
      <w:tr>
        <w:trPr>
          <w:trHeight w:val="285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казател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нварь - декабрь</w:t>
            </w:r>
          </w:p>
        </w:tc>
      </w:tr>
      <w:tr>
        <w:trPr>
          <w:trHeight w:val="280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к 2023 г., %</w:t>
            </w:r>
          </w:p>
        </w:tc>
      </w:tr>
      <w:tr>
        <w:trPr>
          <w:trHeight w:val="198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упный рогатый скот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,6</w:t>
            </w:r>
          </w:p>
        </w:tc>
      </w:tr>
      <w:tr>
        <w:trPr>
          <w:trHeight w:val="306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хозорганизациях и КФ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</w:tr>
      <w:tr>
        <w:trPr>
          <w:trHeight w:val="17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х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>
          <w:trHeight w:val="171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коров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8</w:t>
            </w:r>
          </w:p>
        </w:tc>
      </w:tr>
      <w:tr>
        <w:trPr>
          <w:trHeight w:val="294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хозорганизациях и КФ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</w:tr>
      <w:tr>
        <w:trPr>
          <w:trHeight w:val="16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х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</w:tr>
      <w:tr>
        <w:trPr>
          <w:trHeight w:val="30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иньи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хозорганизациях и КФ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х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вцы и козы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,8</w:t>
            </w:r>
          </w:p>
        </w:tc>
      </w:tr>
      <w:tr>
        <w:trPr>
          <w:trHeight w:val="214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хозорганизациях и КФ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6</w:t>
            </w:r>
          </w:p>
        </w:tc>
      </w:tr>
      <w:tr>
        <w:trPr>
          <w:trHeight w:val="1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х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</w:tr>
    </w:tbl>
    <w:p>
      <w:pPr>
        <w:pStyle w:val="Heading4"/>
        <w:spacing w:lineRule="auto" w:line="360"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u w:val="single"/>
        </w:rPr>
        <w:t>Производство основных видов продукции животноводства</w:t>
      </w:r>
      <w:r>
        <w:rPr>
          <w:rFonts w:cs="Times New Roman" w:ascii="Times New Roman" w:hAnsi="Times New Roman"/>
          <w:u w:val="single"/>
          <w:lang w:val="ru-RU"/>
        </w:rPr>
        <w:t xml:space="preserve"> в сельхозорганизациях и КФХ, включая индивидуальных предпринимателей</w:t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73"/>
        <w:gridCol w:w="2563"/>
        <w:gridCol w:w="12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. к 2023 г., 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т и птица на убой                                  (в живом весе), 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ко, 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,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хозорганизациях и КФХ района в 2024 году </w:t>
      </w:r>
      <w:r>
        <w:rPr>
          <w:b/>
          <w:sz w:val="28"/>
          <w:szCs w:val="28"/>
        </w:rPr>
        <w:t>на одну корову</w:t>
      </w:r>
      <w:r>
        <w:rPr>
          <w:sz w:val="28"/>
          <w:szCs w:val="28"/>
        </w:rPr>
        <w:t xml:space="preserve"> надоено в среднем 6926  кг молока.</w:t>
      </w:r>
    </w:p>
    <w:p>
      <w:pPr>
        <w:pStyle w:val="22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 xml:space="preserve">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ИНВЕСТИЦИИ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развитие экономики и социальной сферы района в 2024 году направлено инвестиций в основной капитал за счет всех источников финансирования в сумме 793,1  млн. рублей, 86,3% в сопоставимых ценах к 2023 го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траслевая структура вложений следующая: 64,7% - «обрабатывающие производства», 16,3% - «сельское хозяйство», 11,2% - «транспортировка и хранение» 4,9% - «торговля оптовая и розничная; ремонт автотранспортных средств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вестиции в основной капитал (за исключением бюджетных средств) в 2024 году составили 777 631  тыс. рублей, 88,5% к 2023 году.</w:t>
      </w:r>
      <w:r>
        <w:rPr>
          <w:bCs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м инвестиций в основной капитал (за исключением бюджетных средств) в расчете на 1 жителя составил 42915,6 руб. и уменьшился по сравнению с 2023 годом   на 5 166,6 руб. на 1 жителя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  <w:lang w:val="en-US" w:eastAsia="en-US"/>
        </w:rPr>
      </w:pPr>
      <w:bookmarkStart w:id="0" w:name="_1771679300"/>
      <w:bookmarkStart w:id="1" w:name="_1740898325"/>
      <w:bookmarkStart w:id="2" w:name="_1740898235"/>
      <w:bookmarkStart w:id="3" w:name="_1709542118"/>
      <w:bookmarkEnd w:id="0"/>
      <w:bookmarkEnd w:id="1"/>
      <w:bookmarkEnd w:id="2"/>
      <w:bookmarkEnd w:id="3"/>
      <w:r>
        <w:rPr>
          <w:b/>
          <w:sz w:val="28"/>
          <w:szCs w:val="28"/>
          <w:u w:val="single"/>
          <w:lang w:val="en-US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45pt;height:225.9pt" filled="f" o:ole="">
            <v:imagedata r:id="rId3" o:title=""/>
          </v:shape>
          <o:OLEObject Type="Embed" ProgID="Excel.Sheet.12" ShapeID="ole_rId2" DrawAspect="Content" ObjectID="_864429070" r:id="rId2"/>
        </w:objec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РОИТЕЛЬНАЯ ДЕЯТЕЛЬНОС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работ, выполненных по виду экономической деятельности "Строительство",  в 2024 году составил  1 043,9 млн. рублей  (индекс физического объема – 57,2 % к 2023 год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24 году за счет всех источников финансирования введено в эксплуатацию 40 квартир (дома) общей площадью 5286 кв. метров, или 98,5% к уровню 2023 год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22"/>
        <w:spacing w:lineRule="auto" w:line="360"/>
        <w:ind w:left="283" w:firstLine="425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МАЛОЕ И СРЕДНЕЕ ПРЕДПРИНИМАТЕЛЬСТВО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  <w:lang w:eastAsia="zh-CN"/>
        </w:rPr>
        <w:t xml:space="preserve">Существенную роль в развитии экономики района, создании новых рабочих мест, пополнении доходной части бюджета играет малый бизнес.                   По состоянию на 1 января 2025 г. число субъектов МСП составляет 344 ед., темп роста к соответствующему периоду прошлого года составил 113,9%:                26 малых и микропредприятий, 318 индивидуальных предпринимателя без образования юридического лица. 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b/>
          <w:b/>
          <w:sz w:val="28"/>
          <w:szCs w:val="28"/>
          <w:highlight w:val="yellow"/>
          <w:lang w:eastAsia="zh-CN"/>
        </w:rPr>
      </w:pPr>
      <w:r>
        <w:rPr>
          <w:b/>
          <w:sz w:val="28"/>
          <w:szCs w:val="28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зарегистрированных субъектов малого и среднего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принимательства, е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bookmarkStart w:id="4" w:name="_1771751609"/>
      <w:bookmarkStart w:id="5" w:name="_1740900492"/>
      <w:bookmarkStart w:id="6" w:name="_1678257994"/>
      <w:bookmarkEnd w:id="4"/>
      <w:bookmarkEnd w:id="5"/>
      <w:bookmarkEnd w:id="6"/>
      <w:r>
        <w:rPr>
          <w:b/>
          <w:sz w:val="28"/>
          <w:szCs w:val="28"/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.45pt;height:195.9pt" filled="f" o:ole="">
            <v:imagedata r:id="rId5" o:title=""/>
          </v:shape>
          <o:OLEObject Type="Embed" ProgID="Excel.Sheet.12" ShapeID="ole_rId4" DrawAspect="Content" ObjectID="_1810250621" r:id="rId4"/>
        </w:objec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дивидуальные предприниматели заняты в следующих отраслях экономики района: оптовая и розничная торговля и ремонт автотранспортных средств - 46,0%, транспортировка и хранение - 21,0%, промышленность  -  4,0%,   сельское хозяйство - 4,0% , деятельность гостиниц и предприятий общественного питания - 3,0%, деятельность профессиональная, научная и техническая - 6,0%, строительство - 4,0%,  деятельность финансовая и страховая - 1,0%, деятельность в области  информации и связи - 1,0%, деятельность по операциям с недвижимым имуществом - 2,0 %,  деятельность в области культуры, спорта, организации досуга и развлечений  -  1,0%, образование  - 1,0%, предоставление прочих видов услуг -  6,0 %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фера торговли и общественного питания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орот розничной торговли во всех каналах реализации  за 2024 г. составил 2,7 млрд. руб.,  темп роста 107,1%. В расчете на 1 жителя продано товаров на сумму 147 тыс. руб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zh-CN"/>
        </w:rPr>
        <w:t>На территории района торговую деятельность осуществляют 133 объекта торговой сети с общей площадью 19 428,7 кв.м, в том числе торговая площадь 13 559,6 кв. мет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NSimSun"/>
          <w:sz w:val="28"/>
          <w:szCs w:val="28"/>
        </w:rPr>
        <w:t>Потребительский рынок района динамично продолжает расширяться, в</w:t>
        <w:br/>
        <w:t xml:space="preserve">2024 г. открылись 6 новых объекта – – два магазина  торговой марки «Красное Белое», магазины торговых марок «Магнит», «ДНС», «Пивоман», «ЭкономЦены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NSimSun"/>
          <w:sz w:val="28"/>
          <w:szCs w:val="28"/>
        </w:rPr>
        <w:t>Численность занятых в сфере торговли составляет более 400 человек.</w:t>
        <w:br/>
        <w:t>Число предприятий общественного питания – 4 ед. на 284 посадочных</w:t>
        <w:br/>
        <w:t>мест. Обеспеченность количеством мест в предприятиях общепита составила</w:t>
        <w:br/>
        <w:t xml:space="preserve">18 ед. на 1 тыс. че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NSimSun"/>
          <w:sz w:val="28"/>
          <w:szCs w:val="28"/>
        </w:rPr>
        <w:t xml:space="preserve">Оборот общественного питания за  2024 г. составил 10955,1 тыс. руб., темп роста к  2023 году – 82,0%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rFonts w:eastAsia="NSimSun"/>
          <w:sz w:val="28"/>
          <w:szCs w:val="28"/>
          <w:highlight w:val="yellow"/>
          <w:lang w:eastAsia="zh-CN"/>
        </w:rPr>
      </w:pPr>
      <w:r>
        <w:rPr>
          <w:rFonts w:eastAsia="NSimSun"/>
          <w:sz w:val="28"/>
          <w:szCs w:val="28"/>
          <w:highlight w:val="yellow"/>
          <w:lang w:eastAsia="zh-CN"/>
        </w:rPr>
      </w:r>
    </w:p>
    <w:p>
      <w:pPr>
        <w:pStyle w:val="Normal"/>
        <w:spacing w:lineRule="auto" w:line="360"/>
        <w:ind w:firstLine="284"/>
        <w:jc w:val="both"/>
        <w:rPr/>
      </w:pPr>
      <w:bookmarkStart w:id="7" w:name="_1771752310"/>
      <w:bookmarkEnd w:id="7"/>
      <w:r>
        <w:rPr>
          <w:sz w:val="28"/>
          <w:szCs w:val="28"/>
          <w:lang w:val="en-US" w:eastAsia="en-US"/>
        </w:rPr>
        <w:object w:dxaOrig="8960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45pt;height:179.45pt" filled="f" o:ole="">
            <v:imagedata r:id="rId7" o:title=""/>
          </v:shape>
          <o:OLEObject Type="Embed" ProgID="Excel.Sheet.12" ShapeID="ole_rId6" DrawAspect="Content" ObjectID="_35463139" r:id="rId6"/>
        </w:object>
      </w:r>
      <w:r>
        <w:rPr>
          <w:highlight w:val="yellow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ЕНИЕ БЮДЖЕТА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ходы консолидированного бюджета района за 2024 год составили 631,2 млн. рублей, что составило 100,2 % к утвержденному бюджету на 2024 год и 91,8 % к 2023 году. Из общего объема доходов бюджета, собственные доходы составили 177,5 млн. рублей – 102,2 % к плану, и 117,4 % к 2023 году.  Расходы консолидированного бюджета составили 621,4 млн. рублей или   97,1 % к запланированным расходам на год, и 91,7 % к 2023 году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з всех расходов 66,5 % бюджетных расходов относятся к социально-ориентированным. Это расходы на образование (56,4%), культуру (6,9%), социальную политику (3,2%)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исполнения бюджета Торбе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г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795" w:dyaOrig="44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0.2pt;height:222.9pt" filled="f" o:ole="">
            <v:imagedata r:id="rId9" o:title=""/>
          </v:shape>
          <o:OLEObject Type="Embed" ProgID="" ShapeID="ole_rId8" DrawAspect="Content" ObjectID="_1276609858" r:id="rId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намика расходов бюджета Торбеевского муниципального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202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525" w:dyaOrig="49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6.75pt;height:248.5pt" filled="f" o:ole="">
            <v:imagedata r:id="rId11" o:title=""/>
          </v:shape>
          <o:OLEObject Type="Embed" ProgID="" ShapeID="ole_rId10" DrawAspect="Content" ObjectID="_1507242551" r:id="rId10"/>
        </w:objec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ЧЕСКАЯ СИТУАЦ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080"/>
        <w:gridCol w:w="1343"/>
        <w:gridCol w:w="1261"/>
        <w:gridCol w:w="1275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тысячу населени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г январь-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г январь-декабр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8,120 тыс. чел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г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8,28тыс. 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4г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% к 2023 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 (без мертворожд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 прибыль (+), убыль (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02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раков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азводов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ибыв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быв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ый прирост (+), снижение (-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реднегодовая численность населения за 2024 год составила 18,120 тыс. челове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За январь - декабрь 2024 года в районе зарегистрировано 102 человека родившихся и 260  умерших.  Уровень рождаемости по сравнению с январем-декабрем 2023 года увеличился  на  16,7%, уровень смертности остался на том же уров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Естественная убыль населения за январь-декабрь 2024 года составила 158 человек, а в аналогичном периоде 2023 года -  154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8"/>
          <w:szCs w:val="28"/>
        </w:rPr>
        <w:object w:dxaOrig="9345" w:dyaOrig="46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7.75pt;height:233.5pt" filled="f" o:ole="">
            <v:imagedata r:id="rId13" o:title=""/>
          </v:shape>
          <o:OLEObject Type="Embed" ProgID="" ShapeID="ole_rId12" DrawAspect="Content" ObjectID="_70563410" r:id="rId12"/>
        </w:objec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Число зарегистрированных браков в январе-декабре 2024 года снизилось  на 25,6% по сравнению с 2023 годом, а число выданных документов о разводах увеличилось на 47,1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январь- декабрь    2024 года в район прибыло 397 человек, что на 128  человек меньше, чем в 2023  году, а выбыло из района 461 человек или на 5 человек больше, чем в 2023 году. Миграционная убыль составила 64 челове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миграционного прироста (убыли) (чел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object w:dxaOrig="8445" w:dyaOrig="35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2.7pt;height:179.45pt" filled="f" o:ole="">
            <v:imagedata r:id="rId15" o:title=""/>
          </v:shape>
          <o:OLEObject Type="Embed" ProgID="" ShapeID="ole_rId14" DrawAspect="Content" ObjectID="_1725439285" r:id="rId14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РОВЕНЬ ЖИЗНИ НА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ом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численность работающих на крупных и средних предприятиях района составила 4 3</w:t>
      </w:r>
      <w:r>
        <w:rPr>
          <w:sz w:val="28"/>
          <w:szCs w:val="28"/>
          <w:lang w:val="ru-RU"/>
        </w:rPr>
        <w:t>48</w:t>
      </w:r>
      <w:r>
        <w:rPr>
          <w:sz w:val="28"/>
          <w:szCs w:val="28"/>
        </w:rPr>
        <w:t xml:space="preserve"> че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еднемесячная </w:t>
      </w:r>
      <w:r>
        <w:rPr>
          <w:b/>
          <w:sz w:val="28"/>
          <w:szCs w:val="28"/>
        </w:rPr>
        <w:t>заработная плата</w:t>
      </w:r>
      <w:r>
        <w:rPr>
          <w:sz w:val="28"/>
          <w:szCs w:val="28"/>
        </w:rPr>
        <w:t xml:space="preserve"> работников крупных и средних предприятий  в 2024 году составила  53 695,6 руб. и возросла по сравнению с 2023 годом в номинальном выражении на 13,8%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состоянию на 1 января 2025 года задолженность по заработной плате, выплачиваемой за счет средств районного бюджета, перед работниками бюджетных учреждений Торбеевского муниципального района отсутствует, согласно статистических данных, просроченной задолженности по заработной плате в районе нет.  </w:t>
      </w:r>
    </w:p>
    <w:p>
      <w:pPr>
        <w:pStyle w:val="Normal"/>
        <w:spacing w:lineRule="auto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ЗАНЯТОСТЬ НАСЕЛЕНИЯ И РЫНОК ТРУДА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ТОРБЕЕВСКОГО  МУНИЦИПАЛЬНОГО  РАЙОНА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Ситуация на рынке труда за 2024 год складывалась следующим образом. За январь-декабрь 2024 года в ЦЗН Торбеевского муниципального района предприятиями района были направлены предложения об увольнении работников из 1 организаций в связи с ликвидацией, либо сокращением численности или штата работников в количестве 25 человек. 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В 2024 году в ЦЗН обратилось в качестве ищущих работу 416 человек. За 2024 год признано безработными 51 человек. 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нтром занятости населения за январь-декабрь 2024 года трудоустроено на работу 149 человек. Из общего числа трудоустроенных на постоянную работу трудоустроено 111 чел. </w:t>
      </w:r>
    </w:p>
    <w:p>
      <w:pPr>
        <w:pStyle w:val="Normal"/>
        <w:suppressAutoHyphens w:val="true"/>
        <w:spacing w:lineRule="auto" w:line="360" w:before="280" w:after="28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Количество безработных граждан на 1 января 2025 года    составило 25 человек. Уровень зарегистрированной безработицы составил 0,2 %.</w:t>
      </w:r>
    </w:p>
    <w:p>
      <w:pPr>
        <w:pStyle w:val="Normal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firstLine="708"/>
        <w:jc w:val="both"/>
        <w:rPr>
          <w:rFonts w:ascii="Felix Titling;Gabriola" w:hAnsi="Felix Titling;Gabriola" w:cs="Felix Titling;Gabriol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</w:t>
      </w:r>
      <w:r>
        <w:rPr>
          <w:rFonts w:cs="Felix Titling;Gabriola" w:ascii="Felix Titling;Gabriola" w:hAnsi="Felix Titling;Gabriol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оянию на 1 января</w:t>
      </w:r>
    </w:p>
    <w:p>
      <w:pPr>
        <w:pStyle w:val="Normal"/>
        <w:ind w:firstLine="708"/>
        <w:jc w:val="both"/>
        <w:rPr>
          <w:rFonts w:ascii="Felix Titling;Gabriola" w:hAnsi="Felix Titling;Gabriola" w:cs="Felix Titling;Gabriola"/>
          <w:sz w:val="28"/>
          <w:szCs w:val="28"/>
        </w:rPr>
      </w:pPr>
      <w:r>
        <w:rPr>
          <w:rFonts w:cs="Felix Titling;Gabriola" w:ascii="Felix Titling;Gabriola" w:hAnsi="Felix Titling;Gabriola"/>
          <w:sz w:val="28"/>
          <w:szCs w:val="28"/>
        </w:rPr>
        <w:object w:dxaOrig="8505" w:dyaOrig="38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5.7pt;height:192.9pt" filled="f" o:ole="">
            <v:imagedata r:id="rId17" o:title=""/>
          </v:shape>
          <o:OLEObject Type="Embed" ProgID="" ShapeID="ole_rId16" DrawAspect="Content" ObjectID="_259009036" r:id="rId16"/>
        </w:object>
      </w:r>
    </w:p>
    <w:p>
      <w:pPr>
        <w:pStyle w:val="Normal"/>
        <w:spacing w:lineRule="auto" w:line="360"/>
        <w:jc w:val="both"/>
        <w:rPr>
          <w:rFonts w:ascii="Felix Titling;Gabriola" w:hAnsi="Felix Titling;Gabriola" w:cs="Felix Titling;Gabriola"/>
          <w:sz w:val="28"/>
          <w:szCs w:val="28"/>
          <w:highlight w:val="yellow"/>
        </w:rPr>
      </w:pPr>
      <w:r>
        <w:rPr>
          <w:rFonts w:cs="Felix Titling;Gabriola" w:ascii="Felix Titling;Gabriola" w:hAnsi="Felix Titling;Gabriola"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rFonts w:ascii="Felix Titling;Gabriola" w:hAnsi="Felix Titling;Gabriola" w:cs="Felix Titling;Gabriola"/>
          <w:sz w:val="28"/>
          <w:szCs w:val="28"/>
          <w:highlight w:val="yellow"/>
        </w:rPr>
      </w:pPr>
      <w:r>
        <w:rPr>
          <w:rFonts w:cs="Felix Titling;Gabriola" w:ascii="Felix Titling;Gabriola" w:hAnsi="Felix Titling;Gabriola"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i/>
          <w:sz w:val="28"/>
          <w:szCs w:val="28"/>
        </w:rPr>
        <w:t>Материал подготовлен экономическим управлением администрации Торбеевского муниципального района на основании данных органов  государственной статистики и структурных подразделений  администрации района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elix Titling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Текст сноски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8">
    <w:name w:val=" Знак Знак8"/>
    <w:qFormat/>
    <w:rPr>
      <w:rFonts w:ascii="Arial" w:hAnsi="Arial" w:cs="Arial"/>
      <w:i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Шапка"/>
    <w:basedOn w:val="Normal"/>
    <w:qFormat/>
    <w:pPr>
      <w:spacing w:lineRule="exact" w:line="200" w:before="60" w:after="60"/>
    </w:pPr>
    <w:rPr>
      <w:rFonts w:ascii="Cambria" w:hAnsi="Cambria" w:cs="Cambria"/>
      <w:lang w:val="en-US"/>
    </w:rPr>
  </w:style>
  <w:style w:type="paragraph" w:styleId="Style19">
    <w:name w:val="Таблица"/>
    <w:basedOn w:val="Style18"/>
    <w:qFormat/>
    <w:pPr>
      <w:spacing w:lineRule="exact" w:line="220" w:before="0" w:after="0"/>
    </w:pPr>
    <w:rPr>
      <w:i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19"/>
      <w:szCs w:val="19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715"/>
      <w:jc w:val="both"/>
    </w:pPr>
    <w:rPr/>
  </w:style>
  <w:style w:type="paragraph" w:styleId="Style21">
    <w:name w:val="Таблотст"/>
    <w:basedOn w:val="Style19"/>
    <w:qFormat/>
    <w:pPr>
      <w:ind w:left="85" w:hanging="0"/>
    </w:pPr>
    <w:rPr/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  <w:szCs w:val="28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11:00Z</dcterms:created>
  <dc:creator>Золотарева Нина Владимировна</dc:creator>
  <dc:description/>
  <cp:keywords/>
  <dc:language>en-US</dc:language>
  <cp:lastModifiedBy>Ермакова</cp:lastModifiedBy>
  <cp:lastPrinted>2024-03-12T12:28:00Z</cp:lastPrinted>
  <dcterms:modified xsi:type="dcterms:W3CDTF">2025-06-11T08:23:00Z</dcterms:modified>
  <cp:revision>60</cp:revision>
  <dc:subject/>
  <dc:title>АНАЛИЗ</dc:title>
</cp:coreProperties>
</file>