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социально – экономического развития Торбеевского муниципального района за январь – декабрь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январь-декабрь 2023  года социально-экономическое развитие района по сравнению с этим же периодом 2022 года    характеризуется следующими показа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декс промышленного производства составил 107,2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вестиции в основной капитал  76,7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вод в действие жилых домов 82,7 % (5368 кв. м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декс физического объема работ, выполненных по виду деятельности «строительство» составил 157,3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екс производства продукции сельского хозяйства в хозяйствах всех категорий (в сопоставимых ценах) - 100,2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индекс физического объема оборота розничной торговли 112,1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индекс физического объема оборота общественного питания 106,4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ровень зарегистрированной безработицы составил 0,4 % (на 01.01.2023 г.-0,4%)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ндекс промышленного производства в 2023 году по сравнению с 2022 годом составил 107,2 %. Отгружено товаров  в расчете на 1 жителя  на сумму более 1 млн. руб.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ышленность Торбеевского муниципального района представлена отраслями «обрабатывающие производства», «обеспечение электрической энергией, газом и паром; кондиционирование воздуха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,4 % объемов производства приходится на  вид экономической деятельности </w:t>
      </w:r>
      <w:r>
        <w:rPr>
          <w:sz w:val="28"/>
          <w:szCs w:val="28"/>
          <w:u w:val="single"/>
        </w:rPr>
        <w:t>«Производство пищевых продуктов</w:t>
      </w:r>
      <w:r>
        <w:rPr>
          <w:sz w:val="28"/>
          <w:szCs w:val="28"/>
        </w:rPr>
        <w:t>», отгружено товаров на 20,2 млрд рублей, по итогам 2023  года   в районе произведено более 116 тысяч тонн колбасных изделий,   более 28 тысяч тонн кормов для домашних животных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АГРОПРОМЫШЛЕННЫЙ КОМПЛЕК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продукции сельского хозяйства в хозяйствах всех категорий (сельскохозяйственные организации, крестьянские (фермерские) хозяйства, включая индивидуальных предпринимателей,  хозяйства населения) за 2023 год (в сопоставимых ценах 2022 г.) составил 1942,8 млн рублей. Индекс производства продукции сельского хозяйства к 2022 году – 100,2 %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>Продукция сельского хозяйства</w:t>
      </w:r>
    </w:p>
    <w:tbl>
      <w:tblPr>
        <w:tblW w:w="935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8"/>
        <w:gridCol w:w="1417"/>
        <w:gridCol w:w="1418"/>
      </w:tblGrid>
      <w:tr>
        <w:trPr>
          <w:tblHeader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440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дукция сельского хозяй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 сопоставимых ценах 2022 г.), млн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9,8</w:t>
            </w:r>
          </w:p>
        </w:tc>
      </w:tr>
      <w:tr>
        <w:trPr>
          <w:trHeight w:val="362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предыдущему году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411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Продукция растениеводст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 сопоставимых ценах 2022 г.), млн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,5</w:t>
            </w:r>
          </w:p>
        </w:tc>
      </w:tr>
      <w:tr>
        <w:trPr>
          <w:trHeight w:val="351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left="85"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left="85"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62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дукция животноводства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 сопоставимых ценах 2022 г.), млн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left="85"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left="85"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,3</w:t>
            </w:r>
          </w:p>
        </w:tc>
      </w:tr>
      <w:tr>
        <w:trPr>
          <w:trHeight w:val="357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left="85"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left="85"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удельный вес продукции растениеводства в общей стоимости сельскохозяйственной продукции составил 76,8%, животноводства  –   23,2 % (в 2022 г. - соответственно 75,8 %  и  24,2 %)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ловой сбор основных сельскохозяйственных культур в хозяйствах всех категорий (в бункерном весе)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4"/>
        <w:gridCol w:w="2764"/>
      </w:tblGrid>
      <w:tr>
        <w:trPr>
          <w:tblHeader w:val="true"/>
          <w:trHeight w:val="21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,                     тыс. тон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,                    тыс. тонн</w:t>
            </w:r>
          </w:p>
        </w:tc>
      </w:tr>
      <w:tr>
        <w:trPr>
          <w:trHeight w:val="2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р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олнечник на зер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-кудря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жайность основных сельскохозяйственных культур                                        (в бункерном весе)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4"/>
        <w:gridCol w:w="2764"/>
      </w:tblGrid>
      <w:tr>
        <w:trPr>
          <w:tblHeader w:val="true"/>
          <w:trHeight w:val="21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ц/га</w:t>
            </w:r>
          </w:p>
        </w:tc>
      </w:tr>
      <w:tr>
        <w:trPr>
          <w:trHeight w:val="2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р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2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олнечник на зер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left="283" w:righ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2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-кудря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left="283" w:righ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2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головье скота в хозяйствах всех категорий, гол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268"/>
        <w:gridCol w:w="1984"/>
        <w:gridCol w:w="1276"/>
      </w:tblGrid>
      <w:tr>
        <w:trPr>
          <w:trHeight w:val="285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казател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 - декабрь</w:t>
            </w:r>
          </w:p>
        </w:tc>
      </w:tr>
      <w:tr>
        <w:trPr>
          <w:trHeight w:val="28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к 2022 г., %</w:t>
            </w:r>
          </w:p>
        </w:tc>
      </w:tr>
      <w:tr>
        <w:trPr>
          <w:trHeight w:val="198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пный рогатый скот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2</w:t>
            </w:r>
          </w:p>
        </w:tc>
      </w:tr>
      <w:tr>
        <w:trPr>
          <w:trHeight w:val="30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хозорганизациях и КФ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7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171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коро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trHeight w:val="29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хозорганизациях и КФ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6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иньи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9</w:t>
            </w:r>
          </w:p>
        </w:tc>
      </w:tr>
      <w:tr>
        <w:trPr>
          <w:trHeight w:val="22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хозорганизациях и КФ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цы и коз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7</w:t>
            </w:r>
          </w:p>
        </w:tc>
      </w:tr>
      <w:tr>
        <w:trPr>
          <w:trHeight w:val="21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хозорганизациях и КФ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2</w:t>
            </w:r>
          </w:p>
        </w:tc>
      </w:tr>
      <w:tr>
        <w:trPr>
          <w:trHeight w:val="1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</w:tbl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>Производство основных видов продукции животноводства</w:t>
      </w:r>
      <w:r>
        <w:rPr>
          <w:rFonts w:cs="Times New Roman" w:ascii="Times New Roman" w:hAnsi="Times New Roman"/>
          <w:u w:val="single"/>
          <w:lang w:val="ru-RU"/>
        </w:rPr>
        <w:t xml:space="preserve"> в сельхозорганизациях и КФХ, включая индивидуальных предпринимателей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73"/>
        <w:gridCol w:w="2563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к 2022 г.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т и птица на убой                                  (в живом весе), 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ко, 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6,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ельхозорганизациях и КФХ района в 2023 году </w:t>
      </w:r>
      <w:r>
        <w:rPr>
          <w:b/>
          <w:sz w:val="28"/>
          <w:szCs w:val="28"/>
        </w:rPr>
        <w:t>на одну корову</w:t>
      </w:r>
      <w:r>
        <w:rPr>
          <w:sz w:val="28"/>
          <w:szCs w:val="28"/>
        </w:rPr>
        <w:t xml:space="preserve"> надоено в среднем 6433  кг молока.</w:t>
      </w:r>
    </w:p>
    <w:p>
      <w:pPr>
        <w:pStyle w:val="22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звитие экономики и социальной сферы района в 2023 году направлено инвестиций в основной капитал за счет всех источников финансирования в сумме 1156,5  млн. рублей, 86,3% в сопоставимых ценах к 2022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раслевая структура вложений следующая: 47,6%- «обрабатывающие производства», 9,2%- «сельское хозяйство», 16,8%-«транспортировка и хранение» 12,4%- «образован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естиции в основной капитал (за исключением бюджетных средств) в 2023 году составили 878 942  тыс. рублей, 76,7% к 2022 году.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инвестиций в основной капитал (за исключением бюджетных средств) в расчете на 1 жителя составил 47936.21   руб. и уменьшился по сравнению с 2022 годом   на 14 617,3 руб. на 1 жителя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bookmarkStart w:id="0" w:name="_1771679300"/>
      <w:bookmarkStart w:id="1" w:name="_1740898325"/>
      <w:bookmarkStart w:id="2" w:name="_1740898235"/>
      <w:bookmarkStart w:id="3" w:name="_1709542118"/>
      <w:bookmarkEnd w:id="0"/>
      <w:bookmarkEnd w:id="1"/>
      <w:bookmarkEnd w:id="2"/>
      <w:bookmarkEnd w:id="3"/>
      <w:r>
        <w:rPr>
          <w:b/>
          <w:sz w:val="28"/>
          <w:szCs w:val="28"/>
          <w:u w:val="single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225.8pt" filled="f" o:ole="">
            <v:imagedata r:id="rId3" o:title=""/>
          </v:shape>
          <o:OLEObject Type="Embed" ProgID="Excel.Sheet.12" ShapeID="ole_rId2" DrawAspect="Content" ObjectID="_777258231" r:id="rId2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ОИТЕЛЬНАЯ ДЕЯТЕЛЬ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работ, выполненных по виду экономической деятельности "Строительство",  в 2023 году составил  1 529,7 млн. рублей  (индекс физического объема – 157,3 % к 2022 год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3 году за счет всех источников финансирования введено в эксплуатацию 36 квартир (дома) общей площадью 5368 кв. метров, или 82,7% к уровню 2022 го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22"/>
        <w:spacing w:lineRule="auto" w:line="360"/>
        <w:ind w:left="283" w:firstLine="425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АЛОЕ И СРЕДНЕЕ ПРЕДПРИНИМАТЕЛЬСТВО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ущественную роль в развитии экономики района, создании новых рабочих мест, пополнении доходной части бюджета играет малый бизнес.                   По состоянию на 1 января 2024 г. число субъектов МСП составляет 303 ед., темп роста к соответствующему периоду прошлого года составил 109%:                29 малых и микропредприятий, 274 индивидуальных предпринимателя без образования юридического лиц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состоянию на 1.01.2024 года плательщиками налога на профессиональный доход (самозанятыми) встали на учет 658 физических лиц и индивидуальных предпринимателей. За год их число увеличилось на 31 процент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регистрированных субъектов малого и среднего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, е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bookmarkStart w:id="4" w:name="_1771751609"/>
      <w:bookmarkStart w:id="5" w:name="_1740900492"/>
      <w:bookmarkStart w:id="6" w:name="_1678257994"/>
      <w:bookmarkEnd w:id="4"/>
      <w:bookmarkEnd w:id="5"/>
      <w:bookmarkEnd w:id="6"/>
      <w:r>
        <w:rPr>
          <w:b/>
          <w:sz w:val="28"/>
          <w:szCs w:val="28"/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1pt;height:195.8pt" filled="f" o:ole="">
            <v:imagedata r:id="rId5" o:title=""/>
          </v:shape>
          <o:OLEObject Type="Embed" ProgID="Excel.Sheet.12" ShapeID="ole_rId4" DrawAspect="Content" ObjectID="_358795642" r:id="rId4"/>
        </w:objec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дивидуальные предприниматели заняты в следующих отраслях экономики района: оптовая и розничная торговля и ремонт автотранспортных средств – 42%, транспортировка и хранение – 27%, промышленность – 5%,   сельское хозяйство –3% , деятельность гостиниц и предприятий общественного питания –3%, деятельность профессиональная, научная и техническая-3%, строительство – 3%,  деятельность финансовая и страховая – 2%, деятельность в области  информации и связи – 2%, деятельность в области культуры, спорта, организации досуга и развлечений – 2%, образование-1%, предоставление прочих видов услуг –7 проц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фера торговли и общественного питания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орот розничной торговли во всех каналах реализации  за 2023 г. составил 2,5 млрд. руб.,  темп роста 108,4%. В расчете на 1 жителя продано товаров на сумму 136,3 тыс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>На территории района торговую деятельность осуществляют 141 объект торговой сети с общей площадью 19 802,2 кв. м, в том числе торговая площадь 13 186,2 кв.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NSimSun"/>
          <w:sz w:val="28"/>
          <w:szCs w:val="28"/>
        </w:rPr>
        <w:t>Потребительский рынок района динамично продолжает расширяться, в</w:t>
        <w:br/>
        <w:t xml:space="preserve">2023 г. открылись 2 новых объекта – магазин торговой марки «Ермолино» и магазин-пекарня «Хлеббер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NSimSun"/>
          <w:sz w:val="28"/>
          <w:szCs w:val="28"/>
        </w:rPr>
        <w:t>Численность занятых в сфере торговли составляет более 400 человек.</w:t>
        <w:br/>
        <w:t>Число предприятий общественного питания – 5 ед. на 329 посадочных</w:t>
        <w:br/>
        <w:t>мест. Обеспеченность количеством мест в предприятиях общепита составила</w:t>
        <w:br/>
        <w:t xml:space="preserve">19 ед. на 1 тыс. че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NSimSun"/>
          <w:sz w:val="28"/>
          <w:szCs w:val="28"/>
        </w:rPr>
        <w:t xml:space="preserve">Оборот общественного питания за  2023 г. составил 13 369,1 тыс. руб., темп роста к  2022 году – 106,4%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NSimSun"/>
          <w:sz w:val="28"/>
          <w:szCs w:val="28"/>
          <w:highlight w:val="yellow"/>
          <w:lang w:eastAsia="zh-CN"/>
        </w:rPr>
      </w:pPr>
      <w:r>
        <w:rPr>
          <w:rFonts w:eastAsia="NSimSun"/>
          <w:sz w:val="28"/>
          <w:szCs w:val="28"/>
          <w:highlight w:val="yellow"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7" w:name="_1771752310"/>
      <w:bookmarkEnd w:id="7"/>
      <w:r>
        <w:rPr>
          <w:sz w:val="28"/>
          <w:szCs w:val="28"/>
          <w:lang w:val="en-US" w:eastAsia="en-US"/>
        </w:rPr>
        <w:object w:dxaOrig="115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2.8pt;height:176.35pt" filled="f" o:ole="">
            <v:imagedata r:id="rId7" o:title=""/>
          </v:shape>
          <o:OLEObject Type="Embed" ProgID="Excel.Sheet.12" ShapeID="ole_rId6" DrawAspect="Content" ObjectID="_1535493177" r:id="rId6"/>
        </w:object>
      </w:r>
      <w:r>
        <w:rPr>
          <w:highlight w:val="yellow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БЮДЖЕТА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ы консолидированного бюджета района за 2023 год составили 687,9 млн. рублей, что составило 100,7 % к утвержденному бюджету на 2023 год и 111,5 % к 2022 году. Из общего объема доходов бюджета, собственные доходы составили 151,2 млн. рублей – 103,9 % к плану, и 103 % к 2022 году.  Расходы консолидированного бюджета составили 677,9 млн. рублей или   98,4 % к запланированным расходам на год, и 109,5 % к 2022 год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всех расходов 72,9 % бюджетных расходов относятся к социально-ориентированным. Это расходы на образование (58,2%), культуру (12,1%), социальную политику (2,4%).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исполнения бюджета Торбе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-2023 г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95" w:dyaOrig="4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9.8pt;height:222.8pt" filled="f" o:ole="">
            <v:imagedata r:id="rId9" o:title=""/>
          </v:shape>
          <o:OLEObject Type="Embed" ProgID="" ShapeID="ole_rId8" DrawAspect="Content" ObjectID="_3875304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расходов бюджета Торбеевского муниципальн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525" w:dyaOrig="4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6.35pt;height:248.35pt" filled="f" o:ole="">
            <v:imagedata r:id="rId11" o:title=""/>
          </v:shape>
          <o:OLEObject Type="Embed" ProgID="" ShapeID="ole_rId10" DrawAspect="Content" ObjectID="_157238190" r:id="rId10"/>
        </w:objec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ЧЕСКАЯ СИТУ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343"/>
        <w:gridCol w:w="1261"/>
        <w:gridCol w:w="127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тысячу насел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г январь-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 январь-декаб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8,280 тыс. чел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г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8,163тыс. 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3г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2022 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(без мертворожд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прибыль (+), убыль 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+), снижение (-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еднегодовая численность населения за 2023 год составила 18,280 тыс. челов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За январь - декабрь 2023 года в районе зарегистрировано 88 человек родившихся и 242  умерших. Уровень рождаемости по сравнению с январем-декабрем 2022 года сократился  на  13,7%, уровень смертности сократился на 11 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стественная убыль населения за январь-декабрь 2023 года составила 154 человек, а в аналогичном периоде 2022 года -  17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object w:dxaOrig="9345" w:dyaOrig="4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35pt;height:233.35pt" filled="f" o:ole="">
            <v:imagedata r:id="rId13" o:title=""/>
          </v:shape>
          <o:OLEObject Type="Embed" ProgID="" ShapeID="ole_rId12" DrawAspect="Content" ObjectID="_159942379" r:id="rId12"/>
        </w:objec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исло зарегистрированных браков в январе-декабре 2023 года снизилось  на 17,9% по сравнению с 2022 годом, а число выданных документов о разводах сократилось на 56,4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январь- декабрь    2023 года в район прибыло 525 человек, что на 21  человека больше, чем в 2022  году, а выбыло из района 466 человек или   на 131 человека меньше, чем в 2022 году. Миграционный прирост составил 59 челов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миграционного прироста (убыли) (че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object w:dxaOrig="8445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2.35pt;height:179.35pt" filled="f" o:ole="">
            <v:imagedata r:id="rId15" o:title=""/>
          </v:shape>
          <o:OLEObject Type="Embed" ProgID="" ShapeID="ole_rId14" DrawAspect="Content" ObjectID="_2082336606" r:id="rId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численность работающих на крупных и средних предприятиях района составила 4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6 че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немесячная </w:t>
      </w:r>
      <w:r>
        <w:rPr>
          <w:b/>
          <w:sz w:val="28"/>
          <w:szCs w:val="28"/>
        </w:rPr>
        <w:t>заработная плата</w:t>
      </w:r>
      <w:r>
        <w:rPr>
          <w:sz w:val="28"/>
          <w:szCs w:val="28"/>
        </w:rPr>
        <w:t xml:space="preserve"> работников крупных и средних предприятий  в 2023 году составила  47 168,1 руб. и возросла по сравнению с 2022 годом в номинальном выражении на 19,9%.  С учетом сложившегося уровня инфляции (107,42 %)  реальная заработная плата   составила –111,6%. </w:t>
      </w:r>
    </w:p>
    <w:p>
      <w:pPr>
        <w:pStyle w:val="31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выше среднерайонного значения отмечен рост среднемесячной заработной платы работников   предприятий и учреждений следующих отраслей экономики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86" w:firstLine="709"/>
        <w:jc w:val="both"/>
        <w:rPr/>
      </w:pPr>
      <w:r>
        <w:rPr>
          <w:sz w:val="28"/>
          <w:szCs w:val="28"/>
        </w:rPr>
        <w:t>Сельское, лесное хозяйство – 32187,3 руб. (125,4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ие производства-50183,4 руб. (128,9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86" w:firstLine="709"/>
        <w:jc w:val="both"/>
        <w:rPr/>
      </w:pPr>
      <w:r>
        <w:rPr>
          <w:sz w:val="28"/>
          <w:szCs w:val="28"/>
        </w:rPr>
        <w:t>Строительство-77150,2 руб.(135,1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86" w:firstLine="709"/>
        <w:jc w:val="both"/>
        <w:rPr/>
      </w:pPr>
      <w:r>
        <w:rPr>
          <w:sz w:val="28"/>
          <w:szCs w:val="28"/>
        </w:rPr>
        <w:t>деятельность гостиниц и предприятий общественного питания- 35 678,9 руб. (123,8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86" w:firstLine="709"/>
        <w:jc w:val="both"/>
        <w:rPr/>
      </w:pPr>
      <w:r>
        <w:rPr>
          <w:sz w:val="28"/>
          <w:szCs w:val="28"/>
        </w:rPr>
        <w:t>деятельность  финансовая и страховая-45756,7 руб.(142,9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иболее высокий уровень среднемесячной заработной платы в 2023 году отмечается в следующих отраслях:  «деятельность административная и сопутствующие дополнительные услуги»- 72 074,3 руб., «транспортировка и хранение» - 70 573,6 руб.,  «строительство»-77 150,2 руб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зкий уровень среднемесячной заработной платы сложился по отрасли: «добыча полезных ископаемых»-27 989,6 руб.,  (59,3% от средне районного показател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 января 2024 года задолженность по заработной плате, выплачиваемой за счет средств районного бюджета, перед работниками бюджетных учреждений Торбеевского муниципального района отсутствует, согласно статистических данных, просроченной задолженности по заработной плате в районе нет.  </w:t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ЗАНЯТОСТЬ НАСЕЛЕНИЯ И РЫНОК ТРУДА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ТОРБЕЕВСКОГО  МУНИЦИПАЛЬНОГО  РАЙОНА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итуация на рынке труда за 2023 год складывалась следующим образом. За январь-декабрь 2023 года в ЦЗН Торбеевского муниципального района предприятиями района были направлены предложения об увольнении работников из 2 организаций в связи с ликвидацией, либо сокращением численности или штата работников в количестве 3 человек, что на  уровне в аналогичном периоде 2022 года. 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2023 году в ЦЗН обратилось в качестве ищущих работу 204 человека. За 2023 год признано безработными 65 человек. 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Центром занятости населения за январь-декабрь 2023 года трудоустроено на работу 163 человек. Из общего числа трудоустроенных на постоянную работу трудоустроено 137 чел. </w:t>
      </w:r>
    </w:p>
    <w:p>
      <w:pPr>
        <w:pStyle w:val="Normal"/>
        <w:suppressAutoHyphens w:val="true"/>
        <w:spacing w:lineRule="auto" w:line="360" w:before="280" w:after="28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оличество безработных граждан на 1 января 2024 года    составило 39 человек. Уровень зарегистрированной безработицы составил 0,4 %.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708"/>
        <w:jc w:val="both"/>
        <w:rPr>
          <w:rFonts w:ascii="Felix Titling" w:hAnsi="Felix Titling" w:cs="Felix Titling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</w:t>
      </w:r>
      <w:r>
        <w:rPr>
          <w:rFonts w:cs="Felix Titling" w:ascii="Felix Titling" w:hAnsi="Felix Titling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ю</w:t>
      </w:r>
      <w:r>
        <w:rPr>
          <w:rFonts w:cs="Felix Titling" w:ascii="Felix Titling" w:hAnsi="Felix Titling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rFonts w:cs="Felix Titling" w:ascii="Felix Titling" w:hAnsi="Felix Titling"/>
          <w:b/>
          <w:sz w:val="28"/>
          <w:szCs w:val="28"/>
        </w:rPr>
        <w:t xml:space="preserve"> 1 </w:t>
      </w:r>
      <w:r>
        <w:rPr>
          <w:b/>
          <w:sz w:val="28"/>
          <w:szCs w:val="28"/>
        </w:rPr>
        <w:t>января</w:t>
      </w:r>
    </w:p>
    <w:p>
      <w:pPr>
        <w:pStyle w:val="Normal"/>
        <w:ind w:firstLine="708"/>
        <w:jc w:val="both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  <w:object w:dxaOrig="8505" w:dyaOrig="38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35pt;height:191.35pt" filled="f" o:ole="">
            <v:imagedata r:id="rId17" o:title=""/>
          </v:shape>
          <o:OLEObject Type="Embed" ProgID="" ShapeID="ole_rId16" DrawAspect="Content" ObjectID="_577581991" r:id="rId16"/>
        </w:object>
      </w:r>
    </w:p>
    <w:p>
      <w:pPr>
        <w:pStyle w:val="Normal"/>
        <w:spacing w:lineRule="auto" w:line="360"/>
        <w:jc w:val="both"/>
        <w:rPr>
          <w:rFonts w:ascii="Felix Titling" w:hAnsi="Felix Titling" w:cs="Felix Titling"/>
          <w:sz w:val="28"/>
          <w:szCs w:val="28"/>
          <w:highlight w:val="yellow"/>
        </w:rPr>
      </w:pPr>
      <w:r>
        <w:rPr>
          <w:rFonts w:cs="Felix Titling" w:ascii="Felix Titling" w:hAnsi="Felix Titling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Felix Titling" w:hAnsi="Felix Titling" w:cs="Felix Titling"/>
          <w:sz w:val="28"/>
          <w:szCs w:val="28"/>
          <w:highlight w:val="yellow"/>
        </w:rPr>
      </w:pPr>
      <w:r>
        <w:rPr>
          <w:rFonts w:cs="Felix Titling" w:ascii="Felix Titling" w:hAnsi="Felix Titling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i/>
          <w:sz w:val="28"/>
          <w:szCs w:val="28"/>
        </w:rPr>
        <w:t>Материал подготовлен экономическим управлением администрации Торбеевского муниципального района на основании данных органов  государственной статистики и структурных подразделений  администрации район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сноски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8">
    <w:name w:val=" Знак Знак8"/>
    <w:qFormat/>
    <w:rPr>
      <w:rFonts w:ascii="Arial" w:hAnsi="Arial" w:cs="Arial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Шапка"/>
    <w:basedOn w:val="Normal"/>
    <w:qFormat/>
    <w:pPr>
      <w:spacing w:lineRule="exact" w:line="200" w:before="60" w:after="60"/>
    </w:pPr>
    <w:rPr>
      <w:rFonts w:ascii="Cambria" w:hAnsi="Cambria" w:cs="Cambria"/>
      <w:lang w:val="en-US"/>
    </w:rPr>
  </w:style>
  <w:style w:type="paragraph" w:styleId="Style19">
    <w:name w:val="Таблица"/>
    <w:basedOn w:val="Style18"/>
    <w:qFormat/>
    <w:pPr>
      <w:spacing w:lineRule="exact" w:line="220" w:before="0" w:after="0"/>
    </w:pPr>
    <w:rPr>
      <w:i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21">
    <w:name w:val="Таблотст"/>
    <w:basedOn w:val="Style19"/>
    <w:qFormat/>
    <w:pPr>
      <w:ind w:left="85" w:hanging="0"/>
    </w:pPr>
    <w:rPr/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  <w:szCs w:val="28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6:00Z</dcterms:created>
  <dc:creator>Золотарева Нина Владимировна</dc:creator>
  <dc:description/>
  <cp:keywords/>
  <dc:language>en-US</dc:language>
  <cp:lastModifiedBy>User</cp:lastModifiedBy>
  <cp:lastPrinted>2024-03-12T12:28:00Z</cp:lastPrinted>
  <dcterms:modified xsi:type="dcterms:W3CDTF">2024-04-09T08:11:00Z</dcterms:modified>
  <cp:revision>23</cp:revision>
  <dc:subject/>
  <dc:title>АНАЛИЗ</dc:title>
</cp:coreProperties>
</file>