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Информация для представителей предпринимательского сообщества Республики Мордовия</w:t>
      </w:r>
    </w:p>
    <w:p>
      <w:pPr>
        <w:pStyle w:val="Normal"/>
        <w:widowControl w:val="false"/>
        <w:spacing w:lineRule="auto" w:line="288" w:before="0" w:after="0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 xml:space="preserve">В целях реализации Национального плана противодействия коррупции на 2021—2024 годы в Российской Федерации проводится ежегодная оценка уровня «деловой» коррупции. В Республике Мордовия онлайн-опрос предпринимателей будет проходить с 1 по 30 сентября 2024 г. Оператором исследования выступает Государственное казенное учреждение Республики Мордовия «Научный центр социально-экономического мониторинга». </w:t>
      </w:r>
    </w:p>
    <w:p>
      <w:pPr>
        <w:pStyle w:val="ConsPlus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uppressAutoHyphens w:val="false"/>
        <w:spacing w:lineRule="auto" w:line="288"/>
        <w:ind w:firstLine="741"/>
        <w:jc w:val="both"/>
        <w:rPr/>
      </w:pPr>
      <w:r>
        <w:rPr>
          <w:color w:val="000000"/>
          <w:sz w:val="28"/>
          <w:szCs w:val="28"/>
        </w:rPr>
        <w:t xml:space="preserve">Опрос анонимный. Результаты исследования в обобщенном виде будут направлены в органы федеральной и региональной власти для принятия  мер, направленных на противодействие коррупции. </w:t>
      </w:r>
    </w:p>
    <w:p>
      <w:pPr>
        <w:pStyle w:val="ConsPlusNormal"/>
        <w:spacing w:lineRule="auto" w:line="288"/>
        <w:ind w:firstLine="741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 xml:space="preserve">Для участия в опросе приглашаются представители предпринимательского сообщества. Анкета доступна по ссылке </w:t>
      </w:r>
      <w:hyperlink r:id="rId2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clck.ru/3CnmE5</w:t>
        </w:r>
      </w:hyperlink>
      <w:r>
        <w:rPr>
          <w:sz w:val="28"/>
          <w:szCs w:val="28"/>
        </w:rPr>
        <w:t xml:space="preserve"> или </w:t>
      </w:r>
      <w:r>
        <w:rPr>
          <w:color w:val="333333"/>
          <w:sz w:val="28"/>
          <w:szCs w:val="28"/>
          <w:shd w:fill="FFFFFF" w:val="clear"/>
        </w:rPr>
        <w:t>QR к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проблем при заполнении анкеты, а также вопросов о качестве опроса, просим обращаться к координатору исследования:  ведущему научному сотруднику Руслану Ряфатевичу Агишев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8 (834-2) 48-07-00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agishevrr-ncsem@e-mordovia.r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CnmE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Агишев</dc:creator>
  <dc:description/>
  <dc:language>en-US</dc:language>
  <cp:lastModifiedBy>Admin</cp:lastModifiedBy>
  <dcterms:modified xsi:type="dcterms:W3CDTF">2024-08-30T11:49:00Z</dcterms:modified>
  <cp:revision>2</cp:revision>
  <dc:subject/>
  <dc:title/>
</cp:coreProperties>
</file>