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БУЗ «Центр гигиены и эпидемиологии в Республике Мордовия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ОННЫЙ ЦЕНТР ДЛЯ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казывает гражданам-потребителям бесплатные консультационные услуги в области защиты прав потребителей.</w:t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Здесь Вы можете получить помощь в составлении претензий и исковых заявл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РЕС:</w:t>
      </w:r>
      <w:r>
        <w:rPr>
          <w:rFonts w:cs="Times New Roman" w:ascii="Times New Roman" w:hAnsi="Times New Roman"/>
          <w:sz w:val="36"/>
          <w:szCs w:val="36"/>
        </w:rPr>
        <w:t xml:space="preserve"> г. Саранск, ул. Дальняя, д.1А, 2 корпус, каб.2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жим работы: ежедневно по будням с 8.00 до 12.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 12.30 до 16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: 8-8342-24-62-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kczpp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list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диный консультационный центр Роспотребнадзор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-800-555-49-43 (звонок бесплатный)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4:00Z</dcterms:created>
  <dc:creator>Светлана В. Парамонова</dc:creator>
  <dc:description/>
  <cp:keywords/>
  <dc:language>en-US</dc:language>
  <cp:lastModifiedBy>Ермакова</cp:lastModifiedBy>
  <cp:lastPrinted>2022-05-18T16:07:00Z</cp:lastPrinted>
  <dcterms:modified xsi:type="dcterms:W3CDTF">2025-03-21T07:13:00Z</dcterms:modified>
  <cp:revision>3</cp:revision>
  <dc:subject/>
  <dc:title/>
</cp:coreProperties>
</file>