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52"/>
        <w:rPr>
          <w:szCs w:val="28"/>
        </w:rPr>
      </w:pPr>
      <w:r>
        <w:rPr>
          <w:szCs w:val="28"/>
        </w:rPr>
        <w:t xml:space="preserve">«03» июня 2024 г. </w:t>
        <w:tab/>
        <w:tab/>
        <w:t xml:space="preserve">   </w:t>
        <w:tab/>
        <w:tab/>
        <w:tab/>
        <w:t xml:space="preserve">                              № 303</w:t>
      </w:r>
    </w:p>
    <w:p>
      <w:pPr>
        <w:pStyle w:val="Normal"/>
        <w:snapToGrid w:val="fals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О </w:t>
      </w:r>
      <w:bookmarkStart w:id="0" w:name="_Hlk69310890"/>
      <w:r>
        <w:rPr>
          <w:rFonts w:cs="Times New Roman" w:ascii="Times New Roman" w:hAnsi="Times New Roman"/>
          <w:szCs w:val="28"/>
        </w:rPr>
        <w:t>внесении изменений в постановление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а</w:t>
      </w:r>
      <w:r>
        <w:rPr>
          <w:b w:val="false"/>
          <w:sz w:val="28"/>
          <w:szCs w:val="28"/>
          <w:u w:val="none"/>
        </w:rPr>
        <w:t xml:space="preserve">дминистрации Торбеевского муниципального района Республики Мордовия от 26 июня 2020 г. № 331 </w:t>
      </w:r>
      <w:r>
        <w:rPr>
          <w:b w:val="false"/>
          <w:sz w:val="28"/>
          <w:szCs w:val="28"/>
          <w:u w:val="none"/>
          <w:lang w:val="ru-RU"/>
        </w:rPr>
        <w:t>«</w:t>
      </w:r>
      <w:r>
        <w:rPr>
          <w:b w:val="false"/>
          <w:sz w:val="28"/>
          <w:szCs w:val="28"/>
          <w:u w:val="none"/>
        </w:rPr>
        <w:t xml:space="preserve">Об утверждении </w:t>
      </w:r>
      <w:r>
        <w:rPr>
          <w:b w:val="false"/>
          <w:sz w:val="28"/>
          <w:szCs w:val="28"/>
          <w:u w:val="none"/>
          <w:lang w:val="ru-RU"/>
        </w:rPr>
        <w:t>М</w:t>
      </w:r>
      <w:r>
        <w:rPr>
          <w:b w:val="false"/>
          <w:sz w:val="28"/>
          <w:szCs w:val="28"/>
          <w:u w:val="none"/>
        </w:rPr>
        <w:t>униципальной программы</w:t>
      </w:r>
      <w:r>
        <w:rPr>
          <w:b w:val="false"/>
          <w:sz w:val="28"/>
          <w:szCs w:val="28"/>
          <w:u w:val="none"/>
          <w:lang w:val="ru-RU"/>
        </w:rPr>
        <w:t xml:space="preserve"> 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</w:t>
      </w:r>
      <w:r>
        <w:rPr>
          <w:b w:val="false"/>
          <w:sz w:val="28"/>
          <w:szCs w:val="28"/>
          <w:u w:val="none"/>
          <w:lang w:val="ru-RU"/>
        </w:rPr>
        <w:t xml:space="preserve">                   </w:t>
      </w:r>
      <w:r>
        <w:rPr>
          <w:b w:val="false"/>
          <w:sz w:val="28"/>
          <w:szCs w:val="28"/>
          <w:u w:val="none"/>
        </w:rPr>
        <w:t>Республики Мордовия</w:t>
      </w:r>
      <w:r>
        <w:rPr>
          <w:b w:val="false"/>
          <w:sz w:val="28"/>
          <w:szCs w:val="28"/>
          <w:u w:val="none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bookmarkEnd w:id="0"/>
      <w:r>
        <w:rPr>
          <w:rFonts w:cs="Times New Roman" w:ascii="Times New Roman" w:hAnsi="Times New Roman"/>
          <w:szCs w:val="28"/>
        </w:rPr>
        <w:t>В соответствии со статьей 2 Федерального закона от 29 декабря 2006 г. № 264-ФЗ «О развитии сельского хозяйства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Республики Мордовия от 29.12.2023 г. № 794 «Об утверждении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и признании утратившими силу отдельных постановлений Правительства Республики Мордовия», пунктом 1 статьи 179 Бюджетного Кодекса Российской Федерации,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ом 3 части 4 статьи 3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унктом 29 части 1 статьи 4 Устава Торбеевского муниципального района, администрация Торбее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нести изменения в постановление администрации Торбеевского муниципального района Республики Мордовия от 26 июня 2020 г. № 331 «Об утверждении Муниципальной программы развития сельского хозяйства и регулирования рынков сельскохозяйственной продукции, сырья и продовольствия Торбеевского муниципального района  Республики Мордовия»:</w:t>
      </w:r>
    </w:p>
    <w:p>
      <w:pPr>
        <w:pStyle w:val="TextBody"/>
        <w:tabs>
          <w:tab w:val="clear" w:pos="708"/>
          <w:tab w:val="left" w:pos="9354" w:leader="none"/>
        </w:tabs>
        <w:ind w:right="-2"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1.1. Внести и утвердить изменения </w:t>
      </w:r>
      <w:r>
        <w:rPr>
          <w:b w:val="false"/>
          <w:sz w:val="28"/>
          <w:szCs w:val="28"/>
          <w:u w:val="none"/>
          <w:lang w:val="ru-RU"/>
        </w:rPr>
        <w:t>в М</w:t>
      </w:r>
      <w:r>
        <w:rPr>
          <w:b w:val="false"/>
          <w:sz w:val="28"/>
          <w:szCs w:val="28"/>
          <w:u w:val="none"/>
        </w:rPr>
        <w:t>униципальную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 xml:space="preserve">программу </w:t>
      </w:r>
      <w:r>
        <w:rPr>
          <w:b w:val="false"/>
          <w:sz w:val="28"/>
          <w:szCs w:val="28"/>
          <w:u w:val="none"/>
          <w:lang w:val="ru-RU"/>
        </w:rPr>
        <w:t xml:space="preserve">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Республики Мордовия</w:t>
      </w:r>
      <w:r>
        <w:rPr>
          <w:b w:val="false"/>
          <w:sz w:val="28"/>
          <w:szCs w:val="28"/>
          <w:u w:val="none"/>
          <w:lang w:val="ru-RU"/>
        </w:rPr>
        <w:t xml:space="preserve">, </w:t>
      </w:r>
      <w:r>
        <w:rPr>
          <w:b w:val="false"/>
          <w:sz w:val="28"/>
          <w:szCs w:val="28"/>
          <w:u w:val="none"/>
        </w:rPr>
        <w:t>изложив её в новой редакции</w:t>
      </w:r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Изложить Муниципальную программу развития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</w:rPr>
        <w:t xml:space="preserve">Торбеевского </w:t>
      </w:r>
      <w:r>
        <w:rPr>
          <w:rFonts w:cs="Times New Roman" w:ascii="Times New Roman" w:hAnsi="Times New Roman"/>
          <w:szCs w:val="28"/>
        </w:rPr>
        <w:t xml:space="preserve">муниципального района Республики Мордовия, утвержденную постановлением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от 26 июня 2020 г. № 331 </w:t>
      </w:r>
      <w:r>
        <w:rPr>
          <w:rFonts w:cs="Times New Roman" w:ascii="Times New Roman" w:hAnsi="Times New Roman"/>
          <w:szCs w:val="28"/>
        </w:rPr>
        <w:t>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«Приложение 1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6» июня 2020 г. № 331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Торбеевского </w:t>
      </w:r>
      <w:r>
        <w:rPr>
          <w:rFonts w:cs="Times New Roman" w:ascii="Times New Roman" w:hAnsi="Times New Roman"/>
          <w:b/>
          <w:szCs w:val="28"/>
        </w:rPr>
        <w:t>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Муниципальной программы разв</w:t>
      </w:r>
      <w:r>
        <w:rPr>
          <w:rFonts w:cs="Times New Roman" w:ascii="Times New Roman" w:hAnsi="Times New Roman"/>
          <w:szCs w:val="28"/>
        </w:rPr>
        <w:t xml:space="preserve">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 Муниципальная программа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61"/>
        <w:gridCol w:w="5363"/>
      </w:tblGrid>
      <w:tr>
        <w:trPr>
          <w:trHeight w:val="10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 Республики Мордовия</w:t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ы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«Развитие отраслей агропромышленного комплекс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Поддержка и развитие кадрового потенциал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«Стимулирование инвестиционной деятельности в агропромышленном комплекс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ind w:hanging="2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Создание условий для достижения значения индекса производства продукции сельского хозяйства (в сопоставимых ценах) в 2030 году в объеме 122,6 процента от уровня 2020 года; </w:t>
            </w:r>
          </w:p>
          <w:p>
            <w:pPr>
              <w:pStyle w:val="Style50"/>
              <w:ind w:hanging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оздание условий для достижения значения индекса производства пищевых продуктов (в сопоставимых ценах) в 2030 году в объеме 105,4 процента от уровня 2020 года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достижения уровня среднемесячной начисленной заработной платы работников сельского хозяйства в 2030 году – 49969 рублей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предпринимательства в агропромышленном комплексе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в 2030 году по отношению к 2020 году – 122,6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 в 2030 году по отношению к 2020 году – 125,3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 в 2030 году по отношению к 2020 году – 109,6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 в 2030 году по отношению к 2020 году – 105,4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 в 2030 году по отношению к 2020 году – 231,5 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 к 2030 году: 12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заработная плата работников в сельском хозяйстве к 2030 году -  49969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ительности труда в сельскохозяйственных предприятиях в 2030 году по отношению к 2020 году – 168,6 %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30 году – 88,404 тыс. то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 января 2022 г. – 31 декабря 2030 г.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й объем ресурсного обеспечения реализации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й программы – 17997,2 тыс. 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628,1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203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243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243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2431,6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243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– 2431,6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: средства федерального бюджета – не предусмотре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республиканского бюджета Республики Мордовия, всего – 17997,2 тыс. 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1628,1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203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243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243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2431,6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243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– 2431,6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районного бюджета Торбеевского муниципального района – не предусмотрено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дпрограммам Муниципальной программы: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«Развитие отраслей агропромышленного комплекса» - 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Техническая и технологическая модернизация, инновационное развити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Поддержка и развитие кадрового потенциала» - средства республиканского бюджета Республики Мордовия, всего – 6278 тыс. рублей в текущих ценах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«Стимулирование инвестиционной деятельности в агропромышленном комплекс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 - </w:t>
            </w:r>
            <w:r>
              <w:rPr>
                <w:rFonts w:cs="Times New Roman" w:ascii="Times New Roman" w:hAnsi="Times New Roman"/>
                <w:szCs w:val="28"/>
              </w:rPr>
              <w:t>средства республиканского бюджета Республики Мордовия, всего – 11719,2 тыс. рублей в текущих ценах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30 году по отношению к 2020 году на 22,6 %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пищевых продуктов в 2030 году к 2020 году на 5,4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го уровня рентабельности сельскохозяйственных организаций до 12 % (с учетом субсидий)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изводительности труда в сельскохозяйственных предприятиях в 2030 году по отношению к  2020 году на 68,6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индекса физического объема инвестиций в основной капитал сельского хозяйства в 2030 году по отношению к 2020 году в 2,3 раз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</w:t>
            </w:r>
            <w:r>
              <w:rPr>
                <w:rFonts w:cs="Times New Roman" w:ascii="Times New Roman" w:hAnsi="Times New Roman"/>
                <w:szCs w:val="28"/>
              </w:rPr>
              <w:t xml:space="preserve">,404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тонн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Общая характеристика сферы реализации Муниципальной программы, основные проблемы   и прогноз развития агропромышленного комплекса</w:t>
      </w:r>
    </w:p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орбеевского муниципального района Республики Мордовия  </w:t>
      </w:r>
    </w:p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период до 2030 года</w:t>
      </w:r>
    </w:p>
    <w:p>
      <w:pPr>
        <w:pStyle w:val="Normal"/>
        <w:keepNext w:val="true"/>
        <w:keepLines/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разработана во исполнение постановления Правительства Республики Мордовия от 29.12.2023 № 794 «Об утверждении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и признании утратившими силу отдельных постановлений Правительства Республики Мордовия», в соответствии с Постановлением Правительства Российской Федерации от 14 июля  2012 г. № 717 «О   Государственной программе развития  сельского хозяйства и регулирования  рынков сельскохозяйственной продукции, сырья и продовольствия»,  </w:t>
      </w:r>
      <w:r>
        <w:rPr>
          <w:rFonts w:cs="Times New Roman" w:ascii="Times New Roman" w:hAnsi="Times New Roman"/>
          <w:color w:val="000000"/>
          <w:szCs w:val="28"/>
        </w:rPr>
        <w:t xml:space="preserve">с учетом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Cs w:val="28"/>
        </w:rPr>
        <w:t xml:space="preserve">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Cs w:val="28"/>
        </w:rPr>
        <w:t>от 19 августа 2014 г. № 692-а «Об утверждении порядка разработки, реализации и оценки эффективности муниципальных программ Торбе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ми приоритетами Муниципальной программы являются повышение благосостояния, уровня жизни и занятости граждан, обеспечение роста объемов производства основных видов продукции, производимой предприятиями агропромышленного комплекса 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обеспечивающая продовольственную и экономическую безопасность.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определяет цели, задачи и направления развития сельского хозяйства, пищевой и перерабатывающей промышленности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1. Общая характеристика состояния и основные проблемы </w:t>
        <w:br/>
        <w:t xml:space="preserve">развития агропромышленного комплекса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рбеевского муниципального района Республики Мордовия</w:t>
      </w:r>
    </w:p>
    <w:p>
      <w:pPr>
        <w:pStyle w:val="Normal"/>
        <w:keepNext w:val="true"/>
        <w:keepLines/>
        <w:suppressAutoHyphens w:val="tru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ояние и уровень развития агропромышленного комплекса во многом определяют социально-экономическую ситуацию в районе, устойчивость развития сельских территорий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1 января 2024 г. в районе осуществляют производственно-хозяйственную деятельность: 2 сельскохозяйственных предприятия: ООО «МАПО «Торбеево», ООО «Родник К», 3 производственных участка: ЗАО «Мордовский бекон», ООО «Возрождение М», ООО «МАПО «Каменка», 9 крестьянских (фермерских) хозяйств, подсобное хозяйство ГБПОУ РМ «Торбеевский колледж мясной и молочной промышленности» и личные подсобные хозяйства граждан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я производства продукции крестьянскими (фермерскими) хозяйствами в общем объеме сельскохозяйственного производства района  в 2023 г. составила 6 %.  Насчитывается более 5000 личных подсобных хозяйств насе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едущей отраслью сельскохозяйственного производства является растениеводство – в структуре валовой продукции занимает 76,8 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ельскохозяйственные угодья района составляют 73,2 тыс. га. Выращиваются зерновые культуры, масличные культуры,  сахарная свекла, кормовые культуры, картофель и овощи (в хозяйствах населения). О</w:t>
      </w:r>
      <w:r>
        <w:rPr>
          <w:rFonts w:cs="Times New Roman" w:ascii="Times New Roman" w:hAnsi="Times New Roman"/>
          <w:color w:val="000000"/>
          <w:szCs w:val="28"/>
        </w:rPr>
        <w:t>бщая посевная площадь зерновых культур в 2023 году составила 26,5 тыс. г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Земледельцами района в хозяйствах всех категорий в 2023 г. собрано 74 тыс. т зерна.  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расль животноводства  производит 23,2 % валовой продукции (в сельхозпредприятиях и КФХ представлена молочно-мясным скотоводством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о состоянию на 1 января 2024 г. в районе   насчитывается во всех категориях хозяйств 4680 гол. крупного рогатого скота, в том числе - 1576 гол. коров. Поголовье свиней в хозяйствах населения составило 384 гол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3 г. произведено во всех категориях хозяйств 736 т мяса, 10007 т молока. Надой на одну корову в сельхозпредприятиях и КФХ составил 6433 кг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чительную роль в экономике района играют предприятия пищевой и перерабатывающей промышленности. В 2023 г. ими отгружено продукции (в действующих ценах) на сумму более 20 млрд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>Вместе с тем, в агропромышленном комплексе района сохраняется ряд системных проблем, сдерживающих дальнейшее развитие отрасли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фицит квалифицированных кадров, вызванный медленными темпами развития сельских территорий, отток трудоспособного населения, особенно молодеж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еудовлетворительный уровень развития рыночной инфраструктуры, затрудняющий доступ крестьянских (фермерских) хозяйств в сбыте производимой продукци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опережающий рост цен на промышленную продукцию, энергоресурсы по сравнению с ценами на сельскохозяйственную продук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ля дальнейшего стабильного развития агропромышленного комплекса района необходимо привлечение значительных финансовых ресурсов (кредитов банков, средств внутренних и внешних инвесторов и др.), а также концентрация средств, выделяемых из бюджетов всех уровней, на наиболее приоритетных направлениях в увязке с конечными результатами</w:t>
      </w:r>
      <w:r>
        <w:rPr>
          <w:rFonts w:cs="Times New Roman" w:ascii="Times New Roman" w:hAnsi="Times New Roman"/>
          <w:color w:val="000000"/>
          <w:szCs w:val="28"/>
        </w:rPr>
        <w:t xml:space="preserve"> и усилением контроля за их целевым использ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намичное и эффективное развитие сельского хозяйства должно обеспечить успешную реализацию всего комплекса целей социально-экономического развития района в рассматриваемой перспективе.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2. Прогноз развития агропромышленного комплекса                   Торбеевского муниципального района Республики Мордовия до 2030 год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инамика развития агропромышленного комплекса до 2030 года будет формироваться под воздействием разнонаправленных факторов. С одной стороны, появится эффект реализации системы мероприятий по повышению устойчивости агропромышленного производства, принятых в последние годы, с другой стороны, сохранится сложная макроэкономическая обстановка, что определяет риски для устойчивого развития аграрного сектора экономики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здание предпосылок для повышения эффективности и конкурентоспособности предприятий агропромышленного комплекса района, использования имеющегося потенциала для роста производства продовольствия, повышения занятости и уровня жизни сельского населения и обеспечения роста объемов производства основных видов продукции агропромышленного комплекса является важной задаче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орами, способствующими росту агропромышленного производства района,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иродно-экономический потенциал для производства конкурентоспособной продукци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енциальная емкость агропродовольстве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иимчивость отрасли к внедрению иннова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асширение использования программных методов управления и информационно-коммуникацион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 соответствующим подпрограммам и программам, включенным в Муниципальную програм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части основных показателей Муниципальной программы прогнозиру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30 году по отношению к 2020 году – 122,6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30 году по отношению к 2020 году – 125,3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30 году по отношению к 2020 году – 109,6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30 году по отношению к 2020 году – 105,4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30 году по отношению к 2020 году – 231,5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30 году – до 1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реднемесячная заработная плата работников в сельском хозяйстве  к 2030 году – </w:t>
      </w:r>
      <w:r>
        <w:rPr>
          <w:rFonts w:cs="Times New Roman" w:ascii="Times New Roman" w:hAnsi="Times New Roman"/>
          <w:szCs w:val="28"/>
        </w:rPr>
        <w:t>49969</w:t>
      </w:r>
      <w:r>
        <w:rPr>
          <w:rFonts w:cs="Times New Roman" w:ascii="Times New Roman" w:hAnsi="Times New Roman"/>
          <w:color w:val="000000"/>
          <w:szCs w:val="28"/>
        </w:rPr>
        <w:t xml:space="preserve">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30 году по отношению к 2020 году – 168,6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,404 тыс. тон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реализации Муниципальной программы, а также основные ожидаемые результаты и сроки ее реализации, 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енная характеристика мер правового регулирования</w:t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3. Приоритеты муниципальной политики  в сфере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ы включают такие направления, как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наращивание вывозного потенциала сельскохозяйственной продукции, сырья и продовольствия по мере насыщения ими райо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овышение инвестиционной привлекательности отраслей сельского хозяйст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4. Цели и задач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Муниципальной программы являются: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sz w:val="28"/>
        </w:rPr>
        <w:t xml:space="preserve">создание условий для достижения значения индекса производства продукции сельского хозяйства (в сопоставимых ценах) в 2030 году в объеме 122,6 процента от уровня 2020 года; 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sz w:val="28"/>
        </w:rPr>
        <w:t>создание условий для достижения значения индекса производства пищевых продуктов (в сопоставимых ценах) в 2030 году в объеме 105,4 процента от уровня 2020 года;</w:t>
      </w:r>
    </w:p>
    <w:p>
      <w:pPr>
        <w:pStyle w:val="Style5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уровня среднемесячной начисленной заработной платы работников сельского хозяйства в 2030 году – 49969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Задачами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действие росту</w:t>
      </w:r>
      <w:r>
        <w:rPr>
          <w:rFonts w:cs="Times New Roman" w:ascii="Times New Roman" w:hAnsi="Times New Roman"/>
          <w:color w:val="000000"/>
          <w:szCs w:val="28"/>
        </w:rPr>
        <w:t xml:space="preserve">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звитие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эффективной деятельности органов муниципаль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новление парка сельскохозяйственной техники;</w:t>
      </w:r>
    </w:p>
    <w:p>
      <w:pPr>
        <w:pStyle w:val="Normal"/>
        <w:ind w:right="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30 году по отношению к 2020 году – 122,6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30 году по отношению к 2020 году – 125,3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30 году по отношению к 2020 году – 109,6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30 году по отношению к 2020 году – 105,4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30 году по отношению к 2020 году – 231,5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30 году – до 1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реднемесячная заработная плата работников в сельском хозяйстве  к 2026 году – </w:t>
      </w:r>
      <w:r>
        <w:rPr>
          <w:rFonts w:cs="Times New Roman" w:ascii="Times New Roman" w:hAnsi="Times New Roman"/>
          <w:szCs w:val="28"/>
        </w:rPr>
        <w:t>49969</w:t>
      </w:r>
      <w:r>
        <w:rPr>
          <w:rFonts w:cs="Times New Roman" w:ascii="Times New Roman" w:hAnsi="Times New Roman"/>
          <w:color w:val="000000"/>
          <w:szCs w:val="28"/>
        </w:rPr>
        <w:t xml:space="preserve">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30 году по отношению к 2020 году – 168,6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,404 тыс. тонн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гнозные значения показателей (индикаторов) достижения целей и решения задач Муниципальной программы привед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к</w:t>
      </w:r>
      <w:r>
        <w:rPr>
          <w:rFonts w:cs="Times New Roman" w:ascii="Times New Roman" w:hAnsi="Times New Roman"/>
          <w:szCs w:val="28"/>
        </w:rPr>
        <w:t xml:space="preserve"> настоящей Муниципальной программе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6. Основные ожидаемые конечные результаты Муниципальн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реализации Муниципальной программы будут достигнуты следующие конечные результаты: 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30 году по отношению к 2020 году на 22,6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пищевых продуктов в 2030 году к 2020 году на 5,4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реднего уровня рентабельности сельскохозяйственных организаций (с учетом субсидий) до 12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изводительности труда в сельскохозяйственных предприятиях в 2030 году по отношению к  2020 году на 68,6 %;</w:t>
      </w:r>
    </w:p>
    <w:p>
      <w:pPr>
        <w:pStyle w:val="Style5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индекса физического объема инвестиций в основной капитал сельского хозяйства в 2030 году по отношению к 2020 году в 2,3 раз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</w:t>
      </w:r>
      <w:r>
        <w:rPr>
          <w:rFonts w:cs="Times New Roman" w:ascii="Times New Roman" w:hAnsi="Times New Roman"/>
          <w:szCs w:val="28"/>
        </w:rPr>
        <w:t xml:space="preserve">,404 </w:t>
      </w:r>
      <w:r>
        <w:rPr>
          <w:rFonts w:cs="Times New Roman" w:ascii="Times New Roman" w:hAnsi="Times New Roman"/>
          <w:color w:val="000000"/>
          <w:szCs w:val="28"/>
        </w:rPr>
        <w:t>тыс. тонн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3.  Обобщенная характеристика основных мероприятий                             Муниципальной программы и ее подпрограмм, прогноз сводных показателей государственных заданий по этапам реализации 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7. Обобщенная характеристика основных мероприятий                             Муниципальной программы и ее подпрограмм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продовольственную безопасность, динамичное социально-экономическое развитие агропромышленного комплекса рай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Развитие отраслей агропромышленного комплекса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включает следующие основны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Содействие развитию приоритетных подотраслей агропромышленного комплекса и развитие малых форм хозяйств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условий для развития крестьянских (фермерских) хозяйств и модернизацию материально-технической базы сельскохозяйственных потребительских кооперативов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еспечение прироста </w:t>
      </w:r>
      <w:r>
        <w:rPr>
          <w:rFonts w:cs="Times New Roman" w:ascii="Times New Roman" w:hAnsi="Times New Roman"/>
          <w:szCs w:val="28"/>
        </w:rPr>
        <w:t>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роизводства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производства масла сливочн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2. Поддержка сельскохозяйственного производства по отдельным подотраслям растениеводства и животноводства, а также сельскохозяйственного страх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действие проведению комплекса агротехнологических работ, повышению уровня экологической безопасности сельскохозяйственного производства и повышению качества почв посевных площадей, занятых зерновыми, зернобобовыми, масличными (за исключением рапса и сои), кормовыми сельскохозяйственными культурами,  овощными культурами открытого грун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доступности приобретения элитных семян, создание условий для повышения валового сбора и урожайности сельскохозяйственных культур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вышение воспроизводства стада мясного скота, создание условий для формирования и устойчивого развития отрасли специализированного мясного скотовод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вышение финансовой устойчивости предприятий агропромышленного </w:t>
      </w:r>
      <w:r>
        <w:rPr>
          <w:rFonts w:cs="Times New Roman" w:ascii="Times New Roman" w:hAnsi="Times New Roman"/>
          <w:szCs w:val="28"/>
        </w:rPr>
        <w:t>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3. Поддержка ведомственных экономически значимых программ в области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еализация мероприятия направлена на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4.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рант «Агротуризм» - новая поддержка сельскохозяйственных товаропроизводителей Республики Мордовия, целью которой является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тбор проектов развития сельского туризма на получение гранта осуществляется Министерством сельского хозяйства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езультатом предоставления гранта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прирост объема производства и реализации сельскохозяйственной продукции, выраженный в натуральных и денежных показателях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прирост объема доходов от услуг, оказываемых в сфере сельского туризма (не менее 5% к уровню предыдущего года)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количество туристов, посетивших объекты сельского туризма (нарастающим итогом) (в течение 5 лет с года получения гра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 целью развития агротуризма на территории   Торбеевского муниципального района Республики Мордовия планируются следующи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ля определения перспективных агротуристических объектов и направлений собрать информацию о потенциальных объектах сельского туризма  в Торбеевском муниципальном районе Республики Мордовия  с указанием их параметров, возможных туристических маршрутов, вариантов туристических мероприятий или событи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ля вовлечения сельскохозяйственных товаропроизводителей в реализацию проектов, проинформировать глав сельских поселений Торбеевского муниципального района  Республики Мордовия и сельскохозяйственных товаропроизводителей о новой мере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получения знаний муниципальными служащими и сельскохозяйственными товаропроизводителями в работе с проектами развития агротуризма, принимать участие в обучающих семинарах, круглых столах по агротуризму, организуемых Министерством сельского хозяйства и продовольствия Республики Мордов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ачестве целевых индикаторов подпрограммы использу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площади, засеваемой элитными семенами, в общей площади посев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й посевной (посадочной) площади в общей посевной (посадочной) площади (в условных единицах площади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хозяйствах всех категори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рупного рогатого скот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оров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овлечение в оборот выбывших сельскохозяйственных угодий за счет проведения культуртехнических работ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8"/>
          <w:highlight w:val="yellow"/>
        </w:rPr>
      </w:r>
    </w:p>
    <w:p>
      <w:pPr>
        <w:pStyle w:val="Normal"/>
        <w:ind w:firstLine="567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Техническая и технологическая модернизация, инновационное развитие» включает следующие основны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новление парка сельскохозяйственной техн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целях осуществления этого мероприятия предусматривается реализация сельскохозяйственным товаропроизводителям новой сельскохозяйственной техники с оказанием мер государственной поддержки (со скидкой в соответствии с перечнем и размером скидки, которые утверждаются Правительством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Мероприятие по проведению семинаров-совещаний в районе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частие представителя администрации  района в республиканских </w:t>
      </w:r>
      <w:r>
        <w:rPr>
          <w:rFonts w:cs="Times New Roman" w:ascii="Times New Roman" w:hAnsi="Times New Roman"/>
          <w:bCs/>
          <w:szCs w:val="28"/>
        </w:rPr>
        <w:t xml:space="preserve"> коллегиях, семинарах-совещаниях, ярмарках, выставках и других мероприятиях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целевого индикатора подпрограммы используется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567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Поддержка и развитие кадрового потенциала» включает следующи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Мероприятие по стимулированию обучения и закрепления молодых специалистов в сельскохозяйственном производстве направлено на повышение привлекательности сельскохозяйственных специальностей для молодых специалистов и поддержку молодежи, работающей в сельскохозяйственной отрас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рамках осуществления основного мероприятия предусматриваются субвенции н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color w:val="000000"/>
          <w:szCs w:val="28"/>
        </w:rPr>
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.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2.Проведение профориентационной встречи с учащимися 9-х, 10-х, 11-х классов общеобразовательных школ Торбеевского муниципальн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Целевыми индикаторами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беспечения сельскохозяйственных организаций квалифицированными специалист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оля молодых специалистов в общей численности квалифицированных специалистов сельскохозяйствен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Стимулирование инвестиционной деятельности в агропромышленном комплексе» включает следующее мероприят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 Поддержка строительства животноводческих комплексов (фер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по поддержке строительства животноводческих комплексов (ферм) в  районе направлена на создание экономических предпосылок для развития производства продукции животноводств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b/>
          <w:szCs w:val="28"/>
        </w:rPr>
        <w:t xml:space="preserve">Развитие ветеринарии в Торбеевском муниципальном районе Республики Мордовия» </w:t>
      </w:r>
      <w:r>
        <w:rPr>
          <w:rFonts w:cs="Times New Roman" w:ascii="Times New Roman" w:hAnsi="Times New Roman"/>
          <w:b/>
          <w:color w:val="000000"/>
          <w:szCs w:val="28"/>
        </w:rPr>
        <w:t>включает следующее мероприятие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«Организация мероприятий при осуществлении деятельности по обращению с животными без владельце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этого мероприятия осуществляется предоставление Торбеевскому муниципальному району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Обоснование выделения подпрограмм, обоснование объема финансовых ресурсов, необходимых для реализации Муниципальной программы, риски реализации Муниципальной программы и меры по управлению этими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" w:name="sub_111"/>
      <w:bookmarkStart w:id="2" w:name="sub_1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3" w:name="sub_111"/>
      <w:r>
        <w:rPr>
          <w:rFonts w:cs="Times New Roman" w:ascii="Times New Roman" w:hAnsi="Times New Roman"/>
          <w:b/>
          <w:bCs/>
          <w:szCs w:val="28"/>
        </w:rPr>
        <w:t>Глава 8. Обоснование выделения подпрограмм</w:t>
      </w:r>
      <w:bookmarkEnd w:id="3"/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Перечень подпрограмм установлен для достижения целей и задач, определенных основополагающими документами в части развития агропромышленного комплекса, а именно для увеличения объемов производства сельскохозяйственной продукции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 - производство сельскохозяйственной продукции и пищевых продуктов, их реализацию, технико-технологическое и информационное обеспечение, институциональные преобразования, управление реализацией Муниципальной  программы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остав подпрограмм рассчитан на взаимосвязанное развитие агропромышленного комплекса района и его основных сфер.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9. 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" w:firstLine="567"/>
        <w:rPr/>
      </w:pPr>
      <w:bookmarkStart w:id="4" w:name="sub_1121"/>
      <w:bookmarkEnd w:id="4"/>
      <w:r>
        <w:rPr>
          <w:rFonts w:cs="Times New Roman" w:ascii="Times New Roman" w:hAnsi="Times New Roman"/>
          <w:color w:val="000000"/>
          <w:szCs w:val="28"/>
        </w:rPr>
        <w:t>Объем финансового обеспечения реализации Муниципальной программы составляет 17997,2 тыс. рублей (в текущих ценах), из них средств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федерального бюджета - 0,0 тыс. рублей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еспубликанского бюджета Республики Мордовия – 17997,2 тыс. рублей (в текущих ценах)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йонного бюджета Торбеевского муниципального района – 0,0 тыс. рублей;</w:t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бюджетных средств – 0,0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Объем финансовых ресурсов, необходимых для реализации Муниципальной программы, в разрезе мероприятий приведен </w:t>
      </w:r>
      <w:r>
        <w:rPr>
          <w:rFonts w:cs="Times New Roman" w:ascii="Times New Roman" w:hAnsi="Times New Roman"/>
          <w:b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hyperlink w:anchor="sub_1000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Муниципальной программе.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5" w:name="sub_1121"/>
      <w:bookmarkStart w:id="6" w:name="sub_1121"/>
      <w:bookmarkEnd w:id="6"/>
    </w:p>
    <w:p>
      <w:pPr>
        <w:pStyle w:val="Normal"/>
        <w:keepNext w:val="true"/>
        <w:keepLines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0.  Риски реализации Муниципальной программы и меры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управлению этими рисками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реализации мероприятий Муниципальная программа достигла положительных результа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осударственная поддержка позволила обеспечить необходимый уровень рентабельности в отрасли, который с учетом субсидий в 2020 году составил 11,5 %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лучае сокращения объемов государственной поддержки возникают риски снижения темпов роста сельского хозяйства в среднесрочной перспективе, утраты набранной динамики роста производства, что ведет к падению объемов производства и снижению инвестиционной привлекательности отрасли. Это крайне негативно отразится на финансовой устойчивости сельхозтоваропроизводителей и в целом всего агропромышленного комплекса района, а также будет способствовать снижению эффективности уже вложенных ранее средств государственной поддержки и частных инвестиций.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1.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- на возможность осуществления модернизации и инновационного развития, динамика уровня рентабельности в сельскохозяйственных организациях - на эффективность производства и экономического механизма их функционирования, уровень оплаты труда в сельском хозяйстве района - на степень решения социальных проблем отрас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Торбеевского муниципального района ежегодно обобщает и анализирует статистическую и ведомственную отчетность по использованию бюджетных средств и реализации других показателей Муниципальной  программы,</w:t>
      </w:r>
      <w:r>
        <w:rPr>
          <w:rFonts w:cs="Times New Roman" w:ascii="Times New Roman" w:hAnsi="Times New Roman"/>
          <w:szCs w:val="28"/>
        </w:rPr>
        <w:t xml:space="preserve"> ежегодно в срок до 1 марта готовит отчет о ходе реализации и оценке эффективности реализации Муниципальной программы (далее - годовой отчет) и представляет его в Министерство сельского хозяйства и продовольствия Республики Мордовия, размещает на сайте Администрации Торбеевского муниципального района Республики Мордо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годовом отчете дается оценка хода реализации Муниципальной программы в целом и по ее подпрограммам. По каждой подпрограмме анализируется достижение предусмотренных в ней показателей (индикаторов), эффективность использования бюджетных средств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программ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отраслей агропромышленного комплекса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дпрограммы «Развитие отраслей агропромышленного комплекса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</w:t>
              <w:br/>
              <w:t xml:space="preserve">подпрограммы   -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                                                                       обеспечение продовольственной безопасности Торбеевского муниципального района 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зателя произведенной добавленной стоимости, создаваемой в сельском хозяйст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 у индивидуальных предпринимателей за отчетный год по отношению к предыдущему г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 г.  – 31 декабря 2030 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ового обеспечения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30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 – 32 гол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 – 0,243 тыс. тон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 – по 2 ед. в год получения гра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 – 10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 – по 2 ед. в год получения гра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 – 8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 – 0,15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 – 0,253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 – 5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53 голов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– 34,474 тыс.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 – 59,2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– 77,2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 – 0,756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 – 0,301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 – 10,671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 7,271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– 131 гол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 – 4832 голов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 – 1641 гол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 – 7135 к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 в 2030 году – 0,400 тыс. 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7" w:name="sub_11000"/>
      <w:bookmarkStart w:id="8" w:name="sub_11000"/>
      <w:bookmarkEnd w:id="8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дпрограмма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новационное развит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 подпрограммы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новационное развити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82"/>
        <w:gridCol w:w="5512"/>
      </w:tblGrid>
      <w:tr>
        <w:trPr>
          <w:trHeight w:val="379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ффективности и конкурентоспособности сельскохозяйственной продукции за счет технической и технологической модернизации производства; </w:t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благоприятной экономической среды, способствующей инновационному развитию и привлечению инвестиций в отрасль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ведение семинаров-совещаний в районе по вопросам сельскохозяйств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республиканских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 г. – 31 декабря 2030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бюджетных           -ассигнований подпрограммы                   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жидаемые результаты реализации   подпрограммы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 по 1 единице в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Cs w:val="28"/>
        </w:rPr>
      </w:pPr>
      <w:bookmarkStart w:id="9" w:name="sub_11000"/>
      <w:bookmarkEnd w:id="9"/>
      <w:r>
        <w:rPr>
          <w:rFonts w:cs="Times New Roman" w:ascii="Times New Roman" w:hAnsi="Times New Roman"/>
          <w:b/>
          <w:bCs/>
          <w:szCs w:val="28"/>
        </w:rPr>
        <w:t>Подпрограмма «Поддержка и развитие кадрового потенциала»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 подпрограммы «Поддержка и развитие кадрового потенциал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48"/>
        <w:gridCol w:w="5546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 Торбеев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подпрограммы -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индикатор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ия сельскохозяйственных организаций квалифицированными специалистами;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 г. – 31 декабря 2030 г.</w:t>
            </w:r>
          </w:p>
        </w:tc>
      </w:tr>
      <w:tr>
        <w:trPr>
          <w:trHeight w:val="4501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6278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6278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265,4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668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1068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106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1068,9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106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 год – 1068,9 тыс. рублей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2030 г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ровень обеспечения сельскохозяйственных организаций квалифицированными специалистами – 95 %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 – 10 %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программа </w:t>
        <w:br/>
        <w:t>«Стимулирование инвестиционной деятельности в агропромышленном комплекс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10" w:name="sub_11111"/>
      <w:bookmarkEnd w:id="10"/>
      <w:r>
        <w:rPr>
          <w:rFonts w:cs="Times New Roman" w:ascii="Times New Roman" w:hAnsi="Times New Roman"/>
          <w:b/>
          <w:bCs/>
          <w:szCs w:val="28"/>
        </w:rPr>
        <w:t>Паспорт подпрограммы «Стимулирование инвестиционной деятель</w:t>
      </w:r>
      <w:r>
        <w:rPr/>
        <w:t>ности в агропромышленном комплекс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тимулирование ввода новых производственных мощностей в агропромышленном комплексе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Целевые индикаторы и -показатели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30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-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инансирование из средств бюджета Торбеевского муниципального района не предусмотрено       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новых инвестиционных площадок с оформленными в муниципальную собственность земельными участками, необходимой транспортной, инженерной и энергетической инфраструктуро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Style w:val="FontStyle144"/>
          <w:rFonts w:eastAsia="Times New Roman CYR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дпрограмма </w:t>
        <w:br/>
        <w:t>«Развитие ветеринарии в Торбеевском муниципальном районе                          Республики Мордов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 подпрограммы «Развитие ветеринарии в Торбеевском муниципальном районе Республики Мордов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ветеринарии в Торбеевском муниципальном районе Республики Мордов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евые индикаторы и -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30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11719,2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11719,2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1362,7 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5 год – 1362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6 год – 1362,7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1362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1362,7 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9 год – 1362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30 год – 1362,7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30 году – 100 %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к Муниципальной программе развития сельского хозяйств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регулирования рынков сельскохозяйственной продукции,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ырья и продовольствия Торбеевского муниципального район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Цели, задачи, показатели (индикаторы) Муниципальной программы и финансирование по мероприятиям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41"/>
        <w:gridCol w:w="851"/>
        <w:gridCol w:w="567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283"/>
        <w:gridCol w:w="284"/>
        <w:gridCol w:w="2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задач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снов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 (индикатор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 фак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 пла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. пл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Ф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 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 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 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 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. 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. 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. 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. план</w:t>
            </w:r>
          </w:p>
        </w:tc>
      </w:tr>
      <w:tr>
        <w:trPr>
          <w:trHeight w:val="380" w:hRule="atLeast"/>
        </w:trPr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достижения значения индекса производства продукции сельского хозяйства (в сопоставимых ценах) в 2030 году в объеме 122,6 процента от уровня 2020 года;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достижения значения индекса производства пищевых продуктов (в сопоставимых ценах) в 2030 году в объеме 105,4 процента от уровня 2020 года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достижения уровня среднемесячной начисленной заработной платы работников сельского хозяйства в 2030 году – 49969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ю финансовой устойчивости предприятий агропромышленного комплекс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алых форм хозяйств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яйственной техник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растениеводства   в хозяйствах всех категорий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ищевых продуктов, 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немесячная заработная плата работников в сельском хозяй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ительности труда к предыдуще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6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 «Развитие отраслей агропромышленного комплекс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довольственной безопасности Торбеевского муниципал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района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казателя произведенной добавленной стоимости, создаваемой в сельском хозяй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действие развитию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1.1 </w:t>
            </w:r>
            <w:r>
              <w:rPr>
                <w:sz w:val="14"/>
                <w:szCs w:val="14"/>
              </w:rPr>
              <w:t>Участие КФХ, ИП района, являющихся сельскохозяйственными товаропроизводителями, в программе по развитию семейных ферм в Республике Мордовия (согласование показателей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 Участие сельскохозяйственных товаропроизводителей (за исключением КФХ, ИП и СПоКов) района   в программе  на получение гранта «Агропрогресс»             (согласование 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 в программе по развитию материально-технической базы сельскохозяйственных потребительских кооперативов (согласование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4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</w:t>
            </w:r>
            <w:r>
              <w:rPr>
                <w:sz w:val="14"/>
                <w:szCs w:val="14"/>
              </w:rPr>
              <w:t xml:space="preserve"> в реализации регионального проекта «Акселерация субъектов малого и среднего предпринимательства» (согласование показателей) (1 января 2022 г.-31 декабря 2024 г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4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асла сливоч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ельскохозяйственного производства по отдельным подотраслям растениеводства и  животноводства, а также сельскохозяйственного страхова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лощади, засеваемой элитными семенами , в общей площади посе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  товарного поголовья коров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р посевных площадей, занятых зерновыми, зернобобовыми, масличными (за исключением рапса и сои)  и кормовыми сельскохозяйственными  культур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хозяйствах все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рупного рогатого скота в хозяйствах все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оров в хозяйствах все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л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ведомственных экономически значимых программ в области животновод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сельского туризма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1 </w:t>
            </w:r>
            <w:r>
              <w:rPr>
                <w:sz w:val="14"/>
                <w:szCs w:val="14"/>
              </w:rPr>
              <w:t>Участие субъектов микро- и малого предпринимательства района, являющихся  сельскохозяйственными товаропроизводителями,  в программе по развитию сельского туризма в Республике Мордовия (согласование показателей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и конкурентоспособности сельскохозяйственной продукции за счет технической и технологической модернизации производ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лагоприятной экономической среды, способствующей инновационному развитию и привлечению инвестиций в отрасль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хозяйственной техники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новление парка сельскохозяйственной техники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«Мероприятие по проведению семинаров-совещаний в районе по вопросам сельскохозяйственного производств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Участие представителя администрации  района в республиканск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«Поддержка и развитие кадрового потенциал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имулирование обу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акрепления молодых специалистов в сельскох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яйственном производ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О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 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 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профориентационной встречи с учащимися 9-х, 10-х, 11-х классов общеобразовательных школ Торбеевского муниципального район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"Стимулирование инвестиционной деятельности в агропромышленном комплексе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ввода новых производственных мощностей в агропромышленном комплек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троительства животноводческих комплексов (ферм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ветеринарии Торбеевского муниципального района Республики Мордо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рганизация мероприятий при осуществлении деятельности по обращению с животными без владельце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3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</w:rPr>
        <w:t xml:space="preserve">. Контроль за исполнением настоящего постановления возложить на </w:t>
      </w:r>
      <w:r>
        <w:rPr>
          <w:b w:val="false"/>
          <w:sz w:val="28"/>
          <w:szCs w:val="28"/>
          <w:u w:val="none"/>
          <w:lang w:val="ru-RU"/>
        </w:rPr>
        <w:t xml:space="preserve">первого </w:t>
      </w:r>
      <w:r>
        <w:rPr>
          <w:b w:val="false"/>
          <w:sz w:val="28"/>
          <w:szCs w:val="28"/>
          <w:u w:val="none"/>
        </w:rPr>
        <w:t>заместител</w:t>
      </w:r>
      <w:r>
        <w:rPr>
          <w:b w:val="false"/>
          <w:sz w:val="28"/>
          <w:szCs w:val="28"/>
          <w:u w:val="none"/>
          <w:lang w:val="ru-RU"/>
        </w:rPr>
        <w:t>я Г</w:t>
      </w:r>
      <w:r>
        <w:rPr>
          <w:b w:val="false"/>
          <w:sz w:val="28"/>
          <w:szCs w:val="28"/>
          <w:u w:val="none"/>
        </w:rPr>
        <w:t>лавы Торбеевского муниципального района Республики Мордовия</w:t>
      </w:r>
      <w:r>
        <w:rPr>
          <w:b w:val="false"/>
          <w:sz w:val="28"/>
          <w:szCs w:val="28"/>
          <w:u w:val="none"/>
          <w:lang w:val="ru-RU"/>
        </w:rPr>
        <w:t>, начальника управления по работе с отраслями АПК и ЛПХ администрации Торбеевского муниципального район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 xml:space="preserve">. Настоящее </w:t>
      </w:r>
      <w:r>
        <w:rPr>
          <w:b w:val="false"/>
          <w:sz w:val="28"/>
          <w:szCs w:val="28"/>
          <w:u w:val="none"/>
          <w:lang w:val="ru-RU"/>
        </w:rPr>
        <w:t xml:space="preserve">постановление </w:t>
      </w:r>
      <w:r>
        <w:rPr>
          <w:b w:val="false"/>
          <w:sz w:val="28"/>
          <w:szCs w:val="28"/>
          <w:u w:val="none"/>
        </w:rPr>
        <w:t xml:space="preserve">вступает в силу </w:t>
      </w:r>
      <w:r>
        <w:rPr>
          <w:b w:val="false"/>
          <w:sz w:val="28"/>
          <w:szCs w:val="28"/>
          <w:u w:val="none"/>
          <w:lang w:val="ru-RU"/>
        </w:rPr>
        <w:t xml:space="preserve">со дня </w:t>
      </w:r>
      <w:r>
        <w:rPr>
          <w:b w:val="false"/>
          <w:sz w:val="28"/>
          <w:szCs w:val="28"/>
          <w:u w:val="none"/>
        </w:rPr>
        <w:t>его официального опубликования</w:t>
      </w:r>
      <w:r>
        <w:rPr>
          <w:b w:val="false"/>
          <w:sz w:val="28"/>
          <w:szCs w:val="28"/>
          <w:u w:val="none"/>
          <w:lang w:val="ru-RU"/>
        </w:rPr>
        <w:t xml:space="preserve"> в газете «Вестник Торбеевского муниципального района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4. Настоящее постановление подлежит размещению на сайте администрации по адресу: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TextBody"/>
        <w:ind w:firstLine="567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рбее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Ю.В. Мухомор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7</w:t>
    </w:r>
    <w:r>
      <w:rPr>
        <w:sz w:val="16"/>
        <w:szCs w:val="16"/>
      </w:rPr>
      <w:fldChar w:fldCharType="end"/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8">
    <w:name w:val="Активная гипертекстовая ссылка"/>
    <w:qFormat/>
    <w:rPr>
      <w:b/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55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cs="Times New Roman CYR"/>
      <w:color w:val="353842"/>
      <w:sz w:val="20"/>
      <w:shd w:fill="EAEFED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cs="Times New Roman CYR"/>
      <w:b/>
      <w:bCs/>
      <w:color w:val="353842"/>
      <w:sz w:val="20"/>
    </w:rPr>
  </w:style>
  <w:style w:type="paragraph" w:styleId="1110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" TargetMode="External"/><Relationship Id="rId3" Type="http://schemas.openxmlformats.org/officeDocument/2006/relationships/hyperlink" Target="http://mobileonline.garant.ru/document/redirect/9081125/7000" TargetMode="External"/><Relationship Id="rId4" Type="http://schemas.openxmlformats.org/officeDocument/2006/relationships/hyperlink" Target="http://mobileonline.garant.ru/document/redirect/9081125/7000" TargetMode="External"/><Relationship Id="rId5" Type="http://schemas.openxmlformats.org/officeDocument/2006/relationships/hyperlink" Target="http://mobileonline.garant.ru/document/redirect/8961567/0" TargetMode="External"/><Relationship Id="rId6" Type="http://schemas.openxmlformats.org/officeDocument/2006/relationships/hyperlink" Target="http://mobileonline.garant.ru/document/redirect/9081125/100" TargetMode="External"/><Relationship Id="rId7" Type="http://schemas.openxmlformats.org/officeDocument/2006/relationships/hyperlink" Target="http://mobileonline.garant.ru/document/redirect/9081125/1000" TargetMode="External"/><Relationship Id="rId8" Type="http://schemas.openxmlformats.org/officeDocument/2006/relationships/hyperlink" Target="http://mobileonline.garant.ru/document/redirect/9081125/2000" TargetMode="External"/><Relationship Id="rId9" Type="http://schemas.openxmlformats.org/officeDocument/2006/relationships/hyperlink" Target="http://mobileonline.garant.ru/document/redirect/9081125/4000" TargetMode="External"/><Relationship Id="rId10" Type="http://schemas.openxmlformats.org/officeDocument/2006/relationships/hyperlink" Target="http://mobileonline.garant.ru/document/redirect/9081125/5000" TargetMode="External"/><Relationship Id="rId11" Type="http://schemas.openxmlformats.org/officeDocument/2006/relationships/hyperlink" Target="http://mobileonline.garant.ru/document/redirect/9081125/50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torbeevo.gosuslugi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Slava</dc:creator>
  <dc:description/>
  <cp:keywords/>
  <dc:language>en-US</dc:language>
  <cp:lastModifiedBy>User</cp:lastModifiedBy>
  <cp:lastPrinted>2024-04-26T09:02:00Z</cp:lastPrinted>
  <dcterms:modified xsi:type="dcterms:W3CDTF">2024-06-04T11:53:00Z</dcterms:modified>
  <cp:revision>254</cp:revision>
  <dc:subject/>
  <dc:title>Проект</dc:title>
</cp:coreProperties>
</file>