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о работе отдела муниципального архива администрации Торбе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4 квартал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4861"/>
        <w:gridCol w:w="1440"/>
        <w:gridCol w:w="1114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 принте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ед. хр., заголовки которых внесены в ПК «Архивный фонд»</w:t>
            </w:r>
          </w:p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хивами и организацией документов в делопроизводстве учреждений, организаций и предприят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архива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 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ую документаци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исторических справок и предисловий, дополнений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ую документацию и документы личного происхож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ую документацию и документы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док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т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4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чел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2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32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5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Пенсионного фонда 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совещаниях – семинарах, коллегиях  арх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18:00Z</dcterms:created>
  <dc:creator>USER</dc:creator>
  <dc:description/>
  <cp:keywords/>
  <dc:language>en-US</dc:language>
  <cp:lastModifiedBy>Силькунова</cp:lastModifiedBy>
  <cp:lastPrinted>2023-12-14T15:26:00Z</cp:lastPrinted>
  <dcterms:modified xsi:type="dcterms:W3CDTF">2024-01-25T08:29:00Z</dcterms:modified>
  <cp:revision>246</cp:revision>
  <dc:subject/>
  <dc:title/>
</cp:coreProperties>
</file>