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рб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.Ю Игонь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Торбе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Е.Ю Игоньки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2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отдела муниципального архива администрации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2"/>
                <w:szCs w:val="22"/>
              </w:rPr>
              <w:t>предислов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ок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едующий отделом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орб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С.В.Сильк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____________________ 2022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8:00Z</dcterms:created>
  <dc:creator>USER</dc:creator>
  <dc:description/>
  <cp:keywords/>
  <dc:language>en-US</dc:language>
  <cp:lastModifiedBy>Силькунова</cp:lastModifiedBy>
  <cp:lastPrinted>2022-10-25T12:23:00Z</cp:lastPrinted>
  <dcterms:modified xsi:type="dcterms:W3CDTF">2022-12-21T08:04:00Z</dcterms:modified>
  <cp:revision>201</cp:revision>
  <dc:subject/>
  <dc:title/>
</cp:coreProperties>
</file>