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8890</wp:posOffset>
                </wp:positionV>
                <wp:extent cx="308610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.7pt;mso-wrap-distance-left:9.05pt;mso-wrap-distance-right:9.05pt;mso-wrap-distance-top:0pt;mso-wrap-distance-bottom:0pt;margin-top:-0.7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чет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выполнении плана </w:t>
      </w:r>
      <w:r>
        <w:rPr>
          <w:b/>
          <w:sz w:val="26"/>
          <w:szCs w:val="26"/>
        </w:rPr>
        <w:t xml:space="preserve">развития архивного дела в отделе муниципального архива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Торбе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4 квартал 2024 года</w:t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5040"/>
        <w:gridCol w:w="1440"/>
        <w:gridCol w:w="1079"/>
        <w:gridCol w:w="1174"/>
        <w:gridCol w:w="1080"/>
        <w:gridCol w:w="1419"/>
        <w:gridCol w:w="1278"/>
        <w:gridCol w:w="1135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бот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Ед. изм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новых фондов, сведения о которых введены в ПК «Архивный фонд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новых описей, сведения по которым введены в ПК «Архивный фонд»</w:t>
            </w:r>
          </w:p>
          <w:p>
            <w:pPr>
              <w:pStyle w:val="Normal"/>
              <w:rPr>
                <w:i/>
                <w:i/>
                <w:sz w:val="8"/>
                <w:szCs w:val="8"/>
                <w:highlight w:val="yellow"/>
              </w:rPr>
            </w:pPr>
            <w:r>
              <w:rPr>
                <w:i/>
                <w:sz w:val="8"/>
                <w:szCs w:val="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ед. хр., заголовки которых внесены в ПК в «Архивный фонд»</w:t>
            </w:r>
          </w:p>
          <w:p>
            <w:pPr>
              <w:pStyle w:val="Normal"/>
              <w:rPr>
                <w:i/>
                <w:i/>
                <w:sz w:val="8"/>
                <w:szCs w:val="8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9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Формирование Архивного фонда Российской Федераци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рганизационно-методическое руководство ведомственными  архивами и организацией документ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делопроизводстве учреждений, организаций и пред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9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1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 (участников С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1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архива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тиза ценности документов, </w:t>
            </w:r>
            <w:r>
              <w:rPr>
                <w:b/>
                <w:spacing w:val="-14"/>
                <w:sz w:val="26"/>
                <w:szCs w:val="26"/>
              </w:rPr>
              <w:t>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26"/>
                <w:szCs w:val="26"/>
              </w:rPr>
              <w:t>Управленческую документацию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ую документацию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3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 (участников С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3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торических справок и предисловий, дополнений к ни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сещение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pacing w:val="-12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6"/>
                <w:szCs w:val="26"/>
              </w:rPr>
              <w:t>Управлен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зитивы (участников СВО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му составу постоянного хран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правленческую документ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ую документ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чел./5 док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тат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3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0 чел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FF0000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+</w:t>
            </w:r>
          </w:p>
          <w:p>
            <w:pPr>
              <w:pStyle w:val="Normal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FF0000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12+</w:t>
            </w:r>
          </w:p>
          <w:p>
            <w:pPr>
              <w:pStyle w:val="Normal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с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дача де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фотографий и документов участников Великой Отечественной войны 1941-1945 гг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/док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340"/>
        <w:gridCol w:w="2340"/>
      </w:tblGrid>
      <w:tr>
        <w:trPr>
          <w:trHeight w:val="2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акан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xtendedtextshortextendedtextshort">
    <w:name w:val="extendedtext-short 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14:00Z</dcterms:created>
  <dc:creator>USER</dc:creator>
  <dc:description/>
  <cp:keywords/>
  <dc:language>en-US</dc:language>
  <cp:lastModifiedBy>Силькунова</cp:lastModifiedBy>
  <cp:lastPrinted>2024-03-27T14:47:00Z</cp:lastPrinted>
  <dcterms:modified xsi:type="dcterms:W3CDTF">2025-01-09T13:50:00Z</dcterms:modified>
  <cp:revision>46</cp:revision>
  <dc:subject/>
  <dc:title/>
</cp:coreProperties>
</file>