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9285</wp:posOffset>
                </wp:positionH>
                <wp:positionV relativeFrom="paragraph">
                  <wp:posOffset>-29210</wp:posOffset>
                </wp:positionV>
                <wp:extent cx="3086100" cy="1858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58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ководитель аппарата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орбе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Е.Ю.Игоньк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» __________________ 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6.3pt;mso-wrap-distance-left:9.05pt;mso-wrap-distance-right:9.05pt;mso-wrap-distance-top:0pt;mso-wrap-distance-bottom:0pt;margin-top:-2.3pt;mso-position-vertical-relative:text;margin-left:5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уководитель аппарата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Торбеев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Е.Ю.Игоньки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» __________________ 2021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вития архивного дела отдела муниципального архива администр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Торбее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6"/>
          <w:szCs w:val="26"/>
        </w:rPr>
        <w:t>на 2022 год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69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0"/>
        <w:gridCol w:w="5040"/>
        <w:gridCol w:w="180"/>
        <w:gridCol w:w="1383"/>
        <w:gridCol w:w="57"/>
        <w:gridCol w:w="1023"/>
        <w:gridCol w:w="1178"/>
        <w:gridCol w:w="1080"/>
        <w:gridCol w:w="1080"/>
        <w:gridCol w:w="1080"/>
        <w:gridCol w:w="1080"/>
        <w:gridCol w:w="1258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видов работ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норма времен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кварталам (числителем – объем работы, знаменателем – бюджет рабочего времен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рабочего времен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.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5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архивного фонда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учшение физического состояния докумен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лет и подшивка 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/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/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рка наличия и состояния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на бумажной основ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/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верка комплекта учетных докумен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т фондов и документов: (ведение жур-нала, карточек фондов, дел фондов и др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ф.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ф./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 архи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здание базы данных «Архивный фонд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Фонд/оп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ф./6 оп. </w:t>
            </w:r>
          </w:p>
          <w:p>
            <w:pPr>
              <w:pStyle w:val="Normal"/>
              <w:rPr/>
            </w:pPr>
            <w:r>
              <w:rPr/>
              <w:t>500 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ф./2оп.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0 ед.хр.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3ф./2оп.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100 ед.хр.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ф./2оп.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300 ед.хр./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Формирование Архивного фонда Российской Федерации. Организационно-методическое руководство ведомственным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рхивами и организацией документов в делопроизводстве учреждений, организаций и предприятий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Прием документ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учреждений, организаций и предприятий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правленческой документации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/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ед.у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т граждан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Экспертиза ценности документов, находящихся на государственном хранении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ед.у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ие на ЭПК описей на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правленческую документацию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ед.у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ие на ЭПК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оменклатур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менк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нструкций по делопроизводству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у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/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/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архи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экспертных комиссия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исторических справок и предисловий, дополнений к ним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спр./3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работы ведомственных архив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ам рабо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точнение списков источников комплектования  архив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по выявлению фондов личного происхожден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работы с учреждениями в архиве (ведение наблюдательных дел и карточек учета работы с учреждениям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Подготовка и участие в проведении семинаров</w:t>
            </w:r>
            <w:r>
              <w:rPr>
                <w:sz w:val="26"/>
                <w:szCs w:val="26"/>
              </w:rPr>
              <w:t xml:space="preserve"> с работниками ведомственных архив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аспортизация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/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полнение заданий  архивного управл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нтроль за работой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базы данных «Источники комплектования» (внесение изменений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. Научная информация и использование документ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*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ед.у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ереработка описей</w:t>
            </w:r>
            <w:r>
              <w:rPr>
                <w:sz w:val="26"/>
                <w:szCs w:val="26"/>
              </w:rPr>
              <w:t>***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ед.у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алогизация поединичная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ед.у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тавление тематических карточек на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управленческую документацию и документы личного происх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ливание тематических карточек в каталоги на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ческую документацию и документы личного происхожд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к документ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е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50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запросов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равовы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/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осетителе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Посещ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сотрудниками Пенсионного фон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ыдача дел – ед. хр.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ед.х.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ед.х./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ед.х.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ед.х./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ед.х./1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</w:tr>
      <w:tr>
        <w:trPr/>
        <w:tc>
          <w:tcPr>
            <w:tcW w:w="15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4. Научно-техническая информация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совещаниях – семинарах, коллегиях архивного управл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>ЦКЭ – 50 ед. х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 Из расчета 50 листов в ед. хр.</w:t>
      </w:r>
    </w:p>
    <w:p>
      <w:pPr>
        <w:pStyle w:val="Normal"/>
        <w:rPr/>
      </w:pPr>
      <w:r>
        <w:rPr>
          <w:sz w:val="26"/>
          <w:szCs w:val="26"/>
        </w:rPr>
        <w:t>*** Числителем – количество переработанных дел, знаменателем – утверждено на ЭПК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13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1440"/>
        <w:gridCol w:w="1440"/>
        <w:gridCol w:w="1440"/>
        <w:gridCol w:w="1080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Зав. отделом муниципального архи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Торбе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Мордовия                                                                                          С.В.Сильку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____» ___________________ 2021 г.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99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60"/>
      <w:gridCol w:w="5220"/>
      <w:gridCol w:w="1440"/>
      <w:gridCol w:w="1023"/>
      <w:gridCol w:w="1178"/>
      <w:gridCol w:w="1080"/>
      <w:gridCol w:w="1080"/>
      <w:gridCol w:w="1080"/>
      <w:gridCol w:w="1080"/>
      <w:gridCol w:w="1258"/>
    </w:tblGrid>
    <w:tr>
      <w:trPr/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99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60"/>
      <w:gridCol w:w="5220"/>
      <w:gridCol w:w="1440"/>
      <w:gridCol w:w="1023"/>
      <w:gridCol w:w="1178"/>
      <w:gridCol w:w="1080"/>
      <w:gridCol w:w="1080"/>
      <w:gridCol w:w="1080"/>
      <w:gridCol w:w="1080"/>
      <w:gridCol w:w="1258"/>
    </w:tblGrid>
    <w:tr>
      <w:trPr/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18:00Z</dcterms:created>
  <dc:creator>USER</dc:creator>
  <dc:description/>
  <cp:keywords/>
  <dc:language>en-US</dc:language>
  <cp:lastModifiedBy>Силькунова</cp:lastModifiedBy>
  <cp:lastPrinted>2019-10-18T10:22:00Z</cp:lastPrinted>
  <dcterms:modified xsi:type="dcterms:W3CDTF">2022-06-17T08:10:00Z</dcterms:modified>
  <cp:revision>118</cp:revision>
  <dc:subject/>
  <dc:title/>
</cp:coreProperties>
</file>