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 проведении публичных консультаций по проекту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ановления администрации Торбеевского муниципального района Республики Мордовия «О внесении изменений в постановление администрации Торбевского муниципального района  от 27.01.2020 года №21 «Об утверждении муниципальной программы «Развития субъектов малого и среднего предпринимательства в Торбеевском муниципальном районе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Приглашение </w:t>
      </w:r>
    </w:p>
    <w:p>
      <w:pPr>
        <w:pStyle w:val="Style75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Республики Мордовия приглашает Вас принять участие в публичных консультациях по проекту постановления администрации Торбеевского муниципального района Республики Мордовия «О внесении изменений в постановление администрации Торбеевского муниципального района  от 27.01.2020 года №21 «Об утверждении муниципальной программы «Развития субъектов малого и среднего предпринимательства в Торбеевском муниципальном районе на 2020-2024 годы»</w:t>
      </w:r>
    </w:p>
    <w:p>
      <w:pPr>
        <w:pStyle w:val="Style5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этой связи просит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анной формы. Заранее благодарим за сотруд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. Информация о проекте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данного правового акта подготовлен с целью формирования благоприятных условий для дальнейшего развития малого и среднего предпринимательства и   увеличение   его    вклада в социально-экономическое развитие Торбеевского района.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роках проведения публичных консультаций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составляет 10 рабочих дней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1.08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.08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пособах представления замечаний и предложений участниками публичных консультаций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ая   информация об ответственном лице разработчика для представления участниками публичных консультаций своих предложений:  Ф.И.О., должность: Изотова  Ирина Алексеевна, зав. отдела по труду и торговле  экономического управления администрации Торбеевского муниципального района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t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рп Торбеево, ул. Карла Маркса, 7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: 883456(20056)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сылка на сервис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torbeevo.gosuslugi.ru/ofitsialno/otsenka-reguliruyuschego-vozdeystviy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6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V. Контактная информация об участнике публичных консультаци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2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3" w:name="sub_604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именование       юридического     лица/Ф.И.О.   индивидуального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(субъекта   предпринимательской    и    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физического лица, представившего предложения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фера деятельности субъекта предпринимательской и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иного заинтересованного лица, представившего предложения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Ф.И.О. контактного лиц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омер контактного телефон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дрес электронной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4" w:name="sub_60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VI. Вопросы </w:t>
      </w:r>
      <w:hyperlink w:anchor="sub_903">
        <w:r>
          <w:rPr>
            <w:rStyle w:val="InternetLink"/>
            <w:rFonts w:cs="Times New Roman" w:ascii="Times New Roman" w:hAnsi="Times New Roman"/>
            <w:b/>
            <w:b/>
          </w:rPr>
          <w:t>(3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?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ете ли   вы, что положения  проекта  правового  акта   н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(противоречат) иным действующим нормативным правовым актам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да", укажите каким.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 целей,  н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но направлено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Является  ли  выбранный  вариант  достижения  поставленных  целе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я проблемы) оптимальным (в  том  числе  с  точки  зрения  выгод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ек  субъектов предпринимательской и инвестиционной деятельности)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ым (с точки зрения интересов общества)?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уществуют   ли   иные  варианты  достижения  поставленных  целе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я проблемы)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а, укажите те из них, которые, по Вашему мнению, были бы мен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  (обременительны)  для  ведения предпринимательской деятельност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или более эффективны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тересы  каких  субъектов  предпринимательской  и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 по  Вашей оценке, могут быть затронуты в связи с принятием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 (по видам  субъектов,  по  отраслям, по количеству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убъектов)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кие,  по Вашему мнению, эффекты (полезные, негативные) возможны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правового акта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одержит ли проект избыточные требования  по  подготовке  и (ил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кументов, сведений, информации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"да", то укажите какие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цените  издержки (материальные,  временные, иные), возможные пр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проекта правового а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влияет ли принятие  проекта  правового  акта  на  конкурентную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 отрасли? Если да, то как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 вступления  в  силу  прое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акта   или  его  отдельных  положений?  Если  "да",  то  как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необходим и почему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Считаете  ли  Вы  положения  проекта  правового  акта  ясными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ми для понимания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нет", то укажите неоднозначность норм,  предлагаемых  проектом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правового акта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имеются, то, пожалуйста, изложите их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5" w:name="sub_901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азделы I - IV заполняются разработчиком проекта правового а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6" w:name="sub_901"/>
      <w:bookmarkStart w:id="7" w:name="sub_9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Разделы V и VI заполняются участником публичных консультаци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8" w:name="sub_902"/>
      <w:bookmarkStart w:id="9" w:name="sub_9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Список  вопросов  может  быть   частично  изменен   или   дополнен</w:t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56"/>
        <w:rPr>
          <w:rFonts w:ascii="Times New Roman" w:hAnsi="Times New Roman" w:cs="Times New Roman"/>
          <w:sz w:val="28"/>
          <w:szCs w:val="28"/>
        </w:rPr>
      </w:pPr>
      <w:bookmarkStart w:id="10" w:name="sub_903"/>
      <w:bookmarkEnd w:id="10"/>
      <w:r>
        <w:rPr>
          <w:rFonts w:cs="Times New Roman" w:ascii="Times New Roman" w:hAnsi="Times New Roman"/>
          <w:sz w:val="28"/>
          <w:szCs w:val="28"/>
        </w:rPr>
        <w:t xml:space="preserve">разработчиком   для  более  качественного  сбора  необходимой  информации  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605"/>
      <w:bookmarkStart w:id="12" w:name="sub_605"/>
      <w:bookmarkEnd w:id="1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o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7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</cp:lastModifiedBy>
  <cp:lastPrinted>2020-01-10T09:55:00Z</cp:lastPrinted>
  <dcterms:modified xsi:type="dcterms:W3CDTF">2023-07-28T08:34:00Z</dcterms:modified>
  <cp:revision>4</cp:revision>
  <dc:subject/>
  <dc:title>Оглавление</dc:title>
</cp:coreProperties>
</file>