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snapToGrid w:val="false"/>
        <w:ind w:right="282" w:hanging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«</w:t>
      </w:r>
      <w:r>
        <w:rPr>
          <w:rFonts w:cs="Times New Roman" w:ascii="Times New Roman" w:hAnsi="Times New Roman"/>
          <w:szCs w:val="28"/>
          <w:u w:val="single"/>
          <w:lang w:eastAsia="ar-SA"/>
        </w:rPr>
        <w:t>26</w:t>
      </w:r>
      <w:r>
        <w:rPr>
          <w:rFonts w:cs="Times New Roman" w:ascii="Times New Roman" w:hAnsi="Times New Roman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  <w:u w:val="single"/>
          <w:lang w:eastAsia="ar-SA"/>
        </w:rPr>
        <w:t>января</w:t>
      </w:r>
      <w:r>
        <w:rPr>
          <w:rFonts w:cs="Times New Roman" w:ascii="Times New Roman" w:hAnsi="Times New Roman"/>
          <w:szCs w:val="28"/>
          <w:lang w:eastAsia="ar-SA"/>
        </w:rPr>
        <w:t xml:space="preserve"> 2024 г. </w:t>
      </w:r>
      <w:r>
        <w:rPr>
          <w:rFonts w:cs="Times New Roman" w:ascii="Times New Roman" w:hAnsi="Times New Roman"/>
          <w:szCs w:val="20"/>
          <w:lang w:eastAsia="ar-SA"/>
        </w:rPr>
        <w:t xml:space="preserve">                    рп Торбеево                              № </w:t>
      </w:r>
      <w:r>
        <w:rPr>
          <w:rFonts w:cs="Times New Roman" w:ascii="Times New Roman" w:hAnsi="Times New Roman"/>
          <w:szCs w:val="20"/>
          <w:u w:val="single"/>
          <w:lang w:eastAsia="ar-SA"/>
        </w:rPr>
        <w:t>55</w:t>
      </w:r>
    </w:p>
    <w:p>
      <w:pPr>
        <w:pStyle w:val="Normal"/>
        <w:snapToGrid w:val="false"/>
        <w:ind w:right="282"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конкурса среди организаций - получателей субсидий</w:t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и социально ориентированных некоммерческих организаций, осуществляющих деятельность на территории Торбеевского муниципального района Республики Мордовия</w:t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целях реализации постановления администрации Торбеевского муниципального района от 20.02.2017 г. № 99 «Об утверждении порядка определения объема и условия предоставления субсидий социально ориентированным некоммерческим организациям», принятого в соответствии со статьей 78.1 Бюджетного кодекса Российской Федерации, пунктом 4 решения Совета депутатов Торбеевского муниципального района от 03.02.2017 г. № 35 «О поддержке социально ориентированных некоммерческих организаций», администрация Торбеевского муниципального района</w:t>
      </w:r>
    </w:p>
    <w:p>
      <w:pPr>
        <w:pStyle w:val="Normal"/>
        <w:shd w:fill="FFFFFF" w:val="clear"/>
        <w:ind w:right="282" w:firstLine="567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  <w:szCs w:val="28"/>
        </w:rPr>
        <w:t>1. Провести в установленном законодательством порядке конкурс среди организаций - получателей субсидий среди социально ориентированных некоммерческих организаций, осуществляющих деятельность на территории Торбеевского муниципального района Республики Мордовия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текст информационного сообщения о проведении конкурса, указанного в п.1 настоящего постановления, согласно приложению №1 к настоящему постановлению.</w:t>
      </w:r>
    </w:p>
    <w:p>
      <w:pPr>
        <w:pStyle w:val="Style21"/>
        <w:spacing w:lineRule="auto" w:line="240" w:before="0" w:after="0"/>
        <w:ind w:left="533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  над  исполнением  настоящего  постановления       возложить </w:t>
      </w:r>
    </w:p>
    <w:p>
      <w:pPr>
        <w:pStyle w:val="Style21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местителя главы  Торбеевского муниципального района Корнееву С.А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Торбеевского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8"/>
        </w:rPr>
      </w:pPr>
      <w:bookmarkStart w:id="0" w:name="sub_10000"/>
      <w:r>
        <w:rPr>
          <w:rFonts w:cs="Times New Roman" w:ascii="Times New Roman" w:hAnsi="Times New Roman"/>
          <w:szCs w:val="28"/>
        </w:rPr>
        <w:t xml:space="preserve">муниципального района                                                                        </w:t>
      </w:r>
      <w:bookmarkEnd w:id="0"/>
      <w:r>
        <w:rPr>
          <w:rFonts w:cs="Times New Roman" w:ascii="Times New Roman" w:hAnsi="Times New Roman"/>
          <w:szCs w:val="28"/>
        </w:rPr>
        <w:t>С.Ф. Шички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</w:rPr>
        <w:t>к постановлению от «</w:t>
      </w:r>
      <w:r>
        <w:rPr>
          <w:rFonts w:cs="Times New Roman" w:ascii="Times New Roman" w:hAnsi="Times New Roman"/>
          <w:sz w:val="24"/>
          <w:u w:val="single"/>
        </w:rPr>
        <w:t>26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января</w:t>
      </w:r>
      <w:r>
        <w:rPr>
          <w:rFonts w:cs="Times New Roman" w:ascii="Times New Roman" w:hAnsi="Times New Roman"/>
          <w:sz w:val="24"/>
        </w:rPr>
        <w:t xml:space="preserve"> 2024 г. №</w:t>
      </w:r>
      <w:r>
        <w:rPr>
          <w:rFonts w:cs="Times New Roman" w:ascii="Times New Roman" w:hAnsi="Times New Roman"/>
          <w:sz w:val="24"/>
          <w:u w:val="single"/>
        </w:rPr>
        <w:t>55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е сообщение</w:t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</w:rPr>
        <w:t>о проведении конкурса среди организаций - получателей субсидий среди социально ориентированных некоммерческих организаций, осуществляющих деятельность на территории Торбеевского муниципального района Республики Мордовия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участия в конкурсе установлены Порядком предоставления субсидий социально ориентированным некоммерческим организациям из бюджета Торбеевского муниципального района Республики Мордовия социально ориентированным некоммерческим организациям, осуществляющим деятельность в целях удовлетворения благотворительных, национально-культурных и общественно-полезных целей, направленных на достижение общественных благ, а также содействие духовному развитию личности, укрепления и развития межнационального, межэтнического и межконфессионального сотрудничества, осуществляющим деятельность в области средств массовой информации, литературы, издательского дела и реализации информационных проектов (далее - субсидии), утвержденной  постановлением администрации Торбеевского муниципального района от 20.02.2017 г. №99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 Организатор конкурса: Администрация Торбе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еспублики Мордов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 Участники конкурса: Социально ориентированные некоммерческие организации, осуществляющие на территории Торбеевского муниципального района Республики Мордовия деятельность в целях удовлетворения благотворительных, национально - культурных и общественно - полезных целей, направленных на достижение общественных благ, а также содействие духовному развитию личности, укрепления и развития межнационального, межэтнического и межконфессионального сотрудничества, в том числе деятель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циальной поддержке и защит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довлетворению благотворительных, национально-культурных и общественно-полезных целей, направленных на достижение общественных благ, а также содействию духовному развитию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креплению и развитию межнационального, межэтнического и межконфессионального сотрудничества; по поддержке ветеранских обществен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поддержке общественных объединений инвалидов, а также созданных общероссийскими общественными объединениями инвалидов организаций в соответствии с Федеральным законом от 24 ноября 1995 года №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уховно-нравственному, гражданско-патриотическому и военно-патриотическому воспитанию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азвитию и пропаганде средств массовой информации, литературы, издательского дела и реализации информацион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блюдении следующих условий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 Сроки приема документов на участие в конкурсе: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ата начала приема заявок на участие в конкурсе – с 08:30 ч. </w:t>
      </w:r>
      <w:r>
        <w:rPr>
          <w:rFonts w:cs="Times New Roman" w:ascii="Times New Roman" w:hAnsi="Times New Roman"/>
          <w:b/>
          <w:sz w:val="24"/>
        </w:rPr>
        <w:t>27. 01. 2024 год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ата окончания приема заявок на участие в конкурсе – 17:30 ч. </w:t>
      </w:r>
      <w:r>
        <w:rPr>
          <w:rFonts w:cs="Times New Roman" w:ascii="Times New Roman" w:hAnsi="Times New Roman"/>
          <w:b/>
          <w:sz w:val="24"/>
        </w:rPr>
        <w:t>08.02.2024 года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тбор организаций - получателей субсидий будет проводиться </w:t>
      </w:r>
      <w:r>
        <w:rPr>
          <w:rFonts w:cs="Times New Roman" w:ascii="Times New Roman" w:hAnsi="Times New Roman"/>
          <w:b/>
          <w:sz w:val="24"/>
        </w:rPr>
        <w:t>10.02.2024 год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 Максимальный размер запрашиваемой субсидии на реализацию программы -  </w:t>
      </w:r>
      <w:r>
        <w:rPr>
          <w:rFonts w:cs="Times New Roman" w:ascii="Times New Roman" w:hAnsi="Times New Roman"/>
          <w:b/>
          <w:sz w:val="24"/>
        </w:rPr>
        <w:t>1 350 000 (Один миллион триста пятьдесят тысяч) рублей 00 копеек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ля участия в конкурсе организации подают в Администрацию Торбеевского муниципального района следующие документы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явку на участие в конкурсе с обоснованием необходимости получения испрашиваемой суммы;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учредительного документа организации, заверенную ее руководителем, скрепленную печатью организации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-презентацию по осуществлению деятельности, указанной в пункте 3 настоящего Извещения, включающий в себя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итульный лист, содержащий полное наименование организации, подписанный руководителем и заверенный печатью организации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ание направлений (мероприятий) проекта, разбивку планируемых к выпуску материалов по социально значимым темам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ету расходов на реализацию проекта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квалификации сотрудников организации, стаже их работы в области средств массовой информации, стабильности состава трудового коллектива (доля сотрудников, состоящих в штате организации более 3 лет, должна быть не ниже 60%), состоянии материально-технической базы организации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казатели результативности использования субсидии, в зависимости от вида деятельности, являются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материалов, освещающих социально значимые темы о социально-экономических, общественно-политических и духовных процессах в Торбеевском муниципальном районе Республике Мордовия (для организаций, осуществляющих деятельность в области печатных средств массовой информации), в полосах формата А3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мероприятий (для организаций, осуществляющих деятельность в области литературы, издательского дела), в единицах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информационных проектов (для организаций, осуществляющих деятельность в области реализации информационных проектов), в единицах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эфирного времени по социально значимой тематике (для организаций, осуществляющих деятельность в области телевидения и радиовещания), в минутах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количество информационных материалов по социально значимой тематике в сети «Интернет» (для организаций, осуществляющих деятельность в сети «Интернет»), в единицах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банковских реквизитах организаци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7. Выписка из Единого государственного реестра юридических лиц, в случае ее представления организацией самостоятельно, должна быть получена не ранее чем за шесть месяцев до даты публикации на официальном сайте Администрации и (или) в газете «Торбеевские новости», в газете «Вестник Торбеевского муниципального района» сообщения о проведении конкурс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рганизация вправе представить дополнительные документы самостоятельно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 состав заявки на участие в конкурсе может быть включена только одна программ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Если информация (в том числе документы), включенная в состав заявки на участие в конкурсе, содержит персональные данные, в состав заявки должно быть включено согласие субъектов этих данных на их обработку. В случае отсутствия согласия хотя бы одного субъекта на обработку персональных данных, заявка не регистрируется и к участию в конкурсном отборе не допускается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11. Заявка на участие в конкурсе в бумажном виде принимается по адресу: 431030, Республика Мордовия, рп. Торбеево, ул. К.Маркса, д.7, каб. №3   с понедельника по пятницу с 08:30 до 17:30, обеденный перерыв с 13-00 до 14-00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Телефоны для консультаций:  8(83456)2-00-61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false"/>
      <w:ind w:firstLine="420"/>
      <w:jc w:val="both"/>
    </w:pPr>
    <w:rPr>
      <w:rFonts w:ascii="Times New Roman" w:hAnsi="Times New Roman" w:eastAsia="Times New Roman" w:cs="Times New Roman"/>
      <w:spacing w:val="-3"/>
      <w:kern w:val="0"/>
      <w:sz w:val="24"/>
      <w:lang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2:00Z</dcterms:created>
  <dc:creator/>
  <dc:description/>
  <cp:keywords/>
  <dc:language>en-US</dc:language>
  <cp:lastModifiedBy>user</cp:lastModifiedBy>
  <cp:lastPrinted>2023-01-24T12:41:00Z</cp:lastPrinted>
  <dcterms:modified xsi:type="dcterms:W3CDTF">2024-02-01T06:24:00Z</dcterms:modified>
  <cp:revision>85</cp:revision>
  <dc:subject/>
  <dc:title/>
</cp:coreProperties>
</file>