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работе с обращениями граждан в администрации Торбеевского муниципального района, администрациях городского и сельских поселений за 4 квартал 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бота с обращениями граждан в органах местного самоуправления Торбеевского муниципального района осуществляется в соответствии с  Федеральным законом от 02.05.2006 № 59-ФЗ «О порядке рассмотрения обращений граждан в РФ» и Положением о порядке рассмотрения обращений граждан Администрации Торбеевского муниципального района Республики Мордовия, утвержденное Решением Совета депутатов Торбеевского района №80 от 30.08.2013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администрации муниципального района и администрациях поселений сложилась определенная практика работы, направленная на оказание практической помощи заявителям в решении вопросов, а также своевременного и правильного их разреш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тверждены графики приема граждан по личным вопросам, определены ответственные, обеспечивающие организационную работу с обращениями гражда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администрации района все поступившие предложения, заявления и жалобы граждан регистрируются в общем отделе, рассматриваются главой района и направляются исполнителям, в компетенцию которых входит решение поставленных в обращении вопро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просы работы с обращениями граждан постоянно держатся на контроле. В центре внимания, в первую очередь, находится повышение качества работы с обращениями гражда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тановлен ежедневный учет и контроль за выполнением данных поручений по разрешению обращений. На особом контроле находится разрешение повторных обращений и обращений, направленных через вышестоящие орг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се устные и письменные обращения, требующие дополнительного изучения, рассматриваются с выездом на места с приглашением заявителей для беседы, практикуется рассмотрение обращений комиссио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4 квартал 2024 г. в администрацию района поступило 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 xml:space="preserve"> обращений, из них 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 xml:space="preserve"> – письменных (включая обращения, направленные в электронном виде), </w:t>
      </w:r>
      <w:r>
        <w:rPr>
          <w:rFonts w:cs="Times New Roman" w:ascii="Times New Roman" w:hAnsi="Times New Roman"/>
          <w:u w:val="single"/>
        </w:rPr>
        <w:t xml:space="preserve">15 </w:t>
      </w:r>
      <w:r>
        <w:rPr>
          <w:rFonts w:cs="Times New Roman" w:ascii="Times New Roman" w:hAnsi="Times New Roman"/>
        </w:rPr>
        <w:t xml:space="preserve"> обращений поступило через вышестоящие органы власти,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 xml:space="preserve"> – устных обращения, в рамках проведения личного приёма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з сельских поселений поступило следующее количество писем и устных обращений: Варжеляйское –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; Дракинское –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; Жуковское –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; Кажлодское –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; Красноармейское –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; Краснопольское – </w:t>
      </w:r>
      <w:r>
        <w:rPr>
          <w:rFonts w:cs="Times New Roman" w:ascii="Times New Roman" w:hAnsi="Times New Roman"/>
          <w:u w:val="single"/>
        </w:rPr>
        <w:t>2;</w:t>
      </w:r>
      <w:r>
        <w:rPr>
          <w:rFonts w:cs="Times New Roman" w:ascii="Times New Roman" w:hAnsi="Times New Roman"/>
        </w:rPr>
        <w:t xml:space="preserve"> Салазгорьское –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; Хилковское –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, Торбеевское городское поселение –  </w:t>
      </w:r>
      <w:r>
        <w:rPr>
          <w:rFonts w:cs="Times New Roman" w:ascii="Times New Roman" w:hAnsi="Times New Roman"/>
          <w:u w:val="single"/>
        </w:rPr>
        <w:t>20;</w:t>
      </w:r>
      <w:r>
        <w:rPr>
          <w:rFonts w:cs="Times New Roman" w:ascii="Times New Roman" w:hAnsi="Times New Roman"/>
        </w:rPr>
        <w:t xml:space="preserve"> иные населенные пункты – </w:t>
      </w:r>
      <w:r>
        <w:rPr>
          <w:rFonts w:cs="Times New Roman" w:ascii="Times New Roman" w:hAnsi="Times New Roman"/>
          <w:u w:val="single"/>
        </w:rPr>
        <w:t xml:space="preserve">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большее количество обращений, поступивших в администрацию района, это  обращения по оказанию материальной помощи – 8</w:t>
      </w:r>
      <w:r>
        <w:rPr/>
        <w:t xml:space="preserve">, на втором месте это обращения </w:t>
      </w:r>
      <w:r>
        <w:rPr>
          <w:rFonts w:cs="Times New Roman" w:ascii="Times New Roman" w:hAnsi="Times New Roman"/>
        </w:rPr>
        <w:t xml:space="preserve">по благоустройству территории (сельской/городской) —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, и на третьем обращения по жилищным вопросам (в т.ч. жилищные вопросы детей-сирот) и вопросы социальный сферы по  – 4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обращений граждан по поселениям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71" w:type="dxa"/>
        <w:jc w:val="left"/>
        <w:tblInd w:w="-2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8"/>
        <w:gridCol w:w="3240"/>
        <w:gridCol w:w="1912"/>
        <w:gridCol w:w="1914"/>
        <w:gridCol w:w="2157"/>
      </w:tblGrid>
      <w:tr>
        <w:trPr/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9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кв. 2024г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кв. 2024г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пери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желя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дре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ин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лод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згор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од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ков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еевское г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6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обращений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2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3978"/>
        <w:gridCol w:w="1506"/>
        <w:gridCol w:w="1941"/>
        <w:gridCol w:w="1873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бращений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кв. 2024г.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кв. 2024г.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перио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7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вопрос (в т.ч. жилищные вопросы детей-сирот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(включая тарифы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КД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/ газоснабж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/ водоотвед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/ Освещ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строительство (содержание дорог (зимнее/летнее)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66,6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вопросы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КО (ТБО)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ообщ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тлов безнадзорных животных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ельского хозяйства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сельской/городской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сельских/городских территорий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ство и попечительство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граждан*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гласие граждан с рассмотрением/ответом на обращения, неполучении ответа на обращ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е сведения (запросы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по иным проблемам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мущественного характера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вязанные с мобилизацией граждан, в т.ч. и обращения семей мобилизованных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экологии, экологической безопасности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2:00Z</dcterms:created>
  <dc:creator>User</dc:creator>
  <dc:description/>
  <cp:keywords/>
  <dc:language>en-US</dc:language>
  <cp:lastModifiedBy>Admin</cp:lastModifiedBy>
  <cp:lastPrinted>2025-01-09T12:35:00Z</cp:lastPrinted>
  <dcterms:modified xsi:type="dcterms:W3CDTF">2025-01-09T09:35:00Z</dcterms:modified>
  <cp:revision>4</cp:revision>
  <dc:subject/>
  <dc:title/>
</cp:coreProperties>
</file>