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боте с обращениями граждан в администрации Торбеевского муниципального района, администрациях городского и сельских поселений за 2024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та с обращениями граждан в органах местного самоуправления Торбеевского муниципального района осуществляется в соответствии с  Федеральным законом от 02.05.2006 № 59-ФЗ «О порядке рассмотрения обращений граждан в РФ» и Положением о порядке рассмотрения обращений граждан Администрации Торбеевского муниципального района Республики Мордовия, утвержденное Решением Совета депутатов Торбеевского района №80 от 30.08.2013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администрации муниципального района и администрациях поселений сложилась определенная практика работы, направленная на оказание практической помощи заявителям в решении вопросов, а также своевременного и правильного их разреш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тверждены графики приема граждан по личным вопросам, определены ответственные, обеспечивающие организационную работу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администрации района все поступившие предложения, заявления и жалобы граждан регистрируются в общем отделе, рассматриваются главой района и направляются исполнителям, в компетенцию которых входит решение поставленных в обращении вопрос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просы работы с обращениями граждан постоянно держатся на контроле. В центре внимания, в первую очередь, находится повышение качества работы с обращениями гражд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 ежедневный учет и контроль за выполнением данных поручений по разрешению обращений. На особом контроле находится разрешение повторных обращений и обращений, направленных через вышестоящи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се устные и письменные обращения, требующие дополнительного изучения, рассматриваются с выездом на места с приглашением заявителей для беседы, практикуется рассмотрение обращений комиссио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2024 г. в администрацию района поступило </w:t>
      </w:r>
      <w:r>
        <w:rPr>
          <w:rFonts w:cs="Times New Roman" w:ascii="Times New Roman" w:hAnsi="Times New Roman"/>
          <w:u w:val="single"/>
        </w:rPr>
        <w:t>220</w:t>
      </w:r>
      <w:r>
        <w:rPr>
          <w:rFonts w:cs="Times New Roman" w:ascii="Times New Roman" w:hAnsi="Times New Roman"/>
        </w:rPr>
        <w:t xml:space="preserve"> обращений, из них  </w:t>
      </w:r>
      <w:r>
        <w:rPr>
          <w:rFonts w:cs="Times New Roman" w:ascii="Times New Roman" w:hAnsi="Times New Roman"/>
          <w:u w:val="single"/>
        </w:rPr>
        <w:t>68</w:t>
      </w:r>
      <w:r>
        <w:rPr>
          <w:rFonts w:cs="Times New Roman" w:ascii="Times New Roman" w:hAnsi="Times New Roman"/>
        </w:rPr>
        <w:t xml:space="preserve"> – письменных (включая обращения, направленные в электронном виде), </w:t>
      </w:r>
      <w:r>
        <w:rPr>
          <w:rFonts w:cs="Times New Roman" w:ascii="Times New Roman" w:hAnsi="Times New Roman"/>
          <w:u w:val="single"/>
        </w:rPr>
        <w:t>79</w:t>
      </w:r>
      <w:r>
        <w:rPr>
          <w:rFonts w:cs="Times New Roman" w:ascii="Times New Roman" w:hAnsi="Times New Roman"/>
        </w:rPr>
        <w:t xml:space="preserve"> - обращений поступило через вышестоящие органы власти, </w:t>
      </w:r>
      <w:r>
        <w:rPr>
          <w:rFonts w:cs="Times New Roman" w:ascii="Times New Roman" w:hAnsi="Times New Roman"/>
          <w:u w:val="single"/>
        </w:rPr>
        <w:t xml:space="preserve">73 </w:t>
      </w:r>
      <w:r>
        <w:rPr>
          <w:rFonts w:cs="Times New Roman" w:ascii="Times New Roman" w:hAnsi="Times New Roman"/>
        </w:rPr>
        <w:t xml:space="preserve"> обращения устного содержания, в рамках личного прием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 сельских поселений поступило следующее количество писем и устных обращений: Варжеляйское –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; Виндрей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, Дракинское —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,  Жуковское –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, Кажлодское – </w:t>
      </w:r>
      <w:r>
        <w:rPr>
          <w:rFonts w:cs="Times New Roman" w:ascii="Times New Roman" w:hAnsi="Times New Roman"/>
          <w:u w:val="single"/>
        </w:rPr>
        <w:t xml:space="preserve">8; </w:t>
      </w:r>
      <w:r>
        <w:rPr>
          <w:rFonts w:cs="Times New Roman" w:ascii="Times New Roman" w:hAnsi="Times New Roman"/>
        </w:rPr>
        <w:t>Красноармейское –</w:t>
      </w:r>
      <w:r>
        <w:rPr>
          <w:rFonts w:cs="Times New Roman" w:ascii="Times New Roman" w:hAnsi="Times New Roman"/>
          <w:u w:val="single"/>
        </w:rPr>
        <w:t xml:space="preserve"> 14;</w:t>
      </w:r>
      <w:r>
        <w:rPr>
          <w:rFonts w:cs="Times New Roman" w:ascii="Times New Roman" w:hAnsi="Times New Roman"/>
        </w:rPr>
        <w:t xml:space="preserve"> Краснопольское –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; Никольское –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; Салазгорьское - 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 xml:space="preserve">; Сургодьское –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;  Хилковское –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, Торбеевское городское поселение –  </w:t>
      </w:r>
      <w:r>
        <w:rPr>
          <w:rFonts w:cs="Times New Roman" w:ascii="Times New Roman" w:hAnsi="Times New Roman"/>
          <w:u w:val="single"/>
        </w:rPr>
        <w:t>109;</w:t>
      </w:r>
      <w:r>
        <w:rPr>
          <w:rFonts w:cs="Times New Roman" w:ascii="Times New Roman" w:hAnsi="Times New Roman"/>
        </w:rPr>
        <w:t xml:space="preserve"> иные населенные пункты – </w:t>
      </w:r>
      <w:r>
        <w:rPr>
          <w:rFonts w:cs="Times New Roman" w:ascii="Times New Roman" w:hAnsi="Times New Roman"/>
          <w:u w:val="single"/>
        </w:rPr>
        <w:t xml:space="preserve">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йтинг обращений, поступивших в администрацию района в 2024 год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 это  обращения по дорожному строительству, в т.ч. содержание дорог (летнее/зимнее)  —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 – обращения по земельным вопросам -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 -  обращения по жилищным вопросам ( в т.ч. жилищный вопрос детей-сирот) –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/>
        <w:t xml:space="preserve">4 – обращения по оказанию материальной помощи – </w:t>
      </w:r>
      <w:r>
        <w:rPr>
          <w:u w:val="single"/>
        </w:rPr>
        <w:t>18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/>
        <w:t xml:space="preserve">5 – обращения по благоустройству территории (сельской/городской) – </w:t>
      </w:r>
      <w:r>
        <w:rPr>
          <w:u w:val="single"/>
        </w:rPr>
        <w:t>13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ращений граждан по поселениям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1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8"/>
        <w:gridCol w:w="3240"/>
        <w:gridCol w:w="1912"/>
        <w:gridCol w:w="1914"/>
        <w:gridCol w:w="2157"/>
      </w:tblGrid>
      <w:tr>
        <w:trPr/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9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желя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р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ин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лод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згор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одь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ковское с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ое г/п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обращений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2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3978"/>
        <w:gridCol w:w="1506"/>
        <w:gridCol w:w="1941"/>
        <w:gridCol w:w="1873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обращений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й пери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перио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 (в т.ч. жилищный вопрос детей-сирот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(включая тариф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8,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КД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/ газоснабж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/ водоотвед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/ Осве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 (содержание дорог (зимнее/летнее)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вопросы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КО (ТБО)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ообщение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тлов безнадзорных животных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ельского хозяйства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сельской/городской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1,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сельских/городских территорий</w:t>
            </w:r>
          </w:p>
        </w:tc>
        <w:tc>
          <w:tcPr>
            <w:tcW w:w="15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тво и попечитель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граждан*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рассмотрением/ответом на обращения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ведения (запросы)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 иным проблемам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мущественного характера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мобилизацией граждан, в т.ч. и обращения членов семей мобилизованных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3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логии, экологической безопасности</w:t>
            </w:r>
          </w:p>
        </w:tc>
        <w:tc>
          <w:tcPr>
            <w:tcW w:w="1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User</dc:creator>
  <dc:description/>
  <dc:language>en-US</dc:language>
  <cp:lastModifiedBy>Admin</cp:lastModifiedBy>
  <cp:lastPrinted>2021-01-20T14:39:00Z</cp:lastPrinted>
  <dcterms:modified xsi:type="dcterms:W3CDTF">2025-01-09T11:44:00Z</dcterms:modified>
  <cp:revision>2</cp:revision>
  <dc:subject/>
  <dc:title/>
</cp:coreProperties>
</file>