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работе с обращениями граждан в администрации Торбеевского муниципального района, администрациях городского и сельских поселений за 1 квартал 2025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Работа с обращениями граждан в органах местного самоуправления Торбеевского муниципального района осуществляется в соответствии с  Федеральным законом от 02.05.2006 № 59-ФЗ «О порядке рассмотрения обращений граждан в РФ» и Положением о порядке рассмотрения обращений граждан Администрации Торбеевского муниципального района Республики Мордовия, утвержденное Решением Совета депутатов Торбеевского района №80 от 30.08.2013г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администрации муниципального района и администрациях поселений сложилась определенная практика работы, направленная на оказание практической помощи заявителям в решении вопросов, а также своевременного и правильного их разреш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Утверждены графики приема граждан по личным вопросам, определены ответственные, обеспечивающие организационную работу с обращениями граждан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администрации района все поступившие предложения, заявления и жалобы граждан регистрируются в общем отделе, рассматриваются главой района и направляются исполнителям, в компетенцию которых входит решение поставленных в обращении вопрос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опросы работы с обращениями граждан постоянно держатся на контроле. В центре внимания, в первую очередь, находится повышение качества работы с обращениями граждан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становлен ежедневный учет и контроль за выполнением данных поручений по разрешению обращений. На особом контроле находится разрешение повторных обращений и обращений, направленных через вышестоящие орган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се устные и письменные обращения, требующие дополнительного изучения, рассматриваются с выездом на места с приглашением заявителей для беседы, практикуется рассмотрение обращений комиссион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а 1 квартал 2025 г. в администрацию района поступило </w:t>
      </w:r>
      <w:r>
        <w:rPr>
          <w:rFonts w:cs="Times New Roman" w:ascii="Times New Roman" w:hAnsi="Times New Roman"/>
          <w:u w:val="single"/>
        </w:rPr>
        <w:t>34</w:t>
      </w:r>
      <w:r>
        <w:rPr>
          <w:rFonts w:cs="Times New Roman" w:ascii="Times New Roman" w:hAnsi="Times New Roman"/>
        </w:rPr>
        <w:t xml:space="preserve"> обращения, из них  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 xml:space="preserve"> – письменных (включая обращения, направленные в электронном виде), </w:t>
      </w:r>
      <w:r>
        <w:rPr>
          <w:rFonts w:cs="Times New Roman" w:ascii="Times New Roman" w:hAnsi="Times New Roman"/>
          <w:u w:val="single"/>
        </w:rPr>
        <w:t xml:space="preserve">17 </w:t>
      </w:r>
      <w:r>
        <w:rPr>
          <w:rFonts w:cs="Times New Roman" w:ascii="Times New Roman" w:hAnsi="Times New Roman"/>
        </w:rPr>
        <w:t xml:space="preserve"> обращений поступило через вышестоящие органы власти, </w:t>
      </w:r>
      <w:r>
        <w:rPr>
          <w:rFonts w:cs="Times New Roman" w:ascii="Times New Roman" w:hAnsi="Times New Roman"/>
          <w:u w:val="single"/>
        </w:rPr>
        <w:t>7</w:t>
      </w:r>
      <w:r>
        <w:rPr>
          <w:rFonts w:cs="Times New Roman" w:ascii="Times New Roman" w:hAnsi="Times New Roman"/>
        </w:rPr>
        <w:t xml:space="preserve"> – устных обращения, в рамках проведения личного приёма гражда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Из сельских поселений поступило следующее количество писем и устных обращений: Дракинское –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 xml:space="preserve">; Жуковское – 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 xml:space="preserve">; Хилковское – 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 xml:space="preserve">, Торбеевское городское поселение –  </w:t>
      </w:r>
      <w:r>
        <w:rPr>
          <w:rFonts w:cs="Times New Roman" w:ascii="Times New Roman" w:hAnsi="Times New Roman"/>
          <w:u w:val="single"/>
        </w:rPr>
        <w:t>20;</w:t>
      </w:r>
      <w:r>
        <w:rPr>
          <w:rFonts w:cs="Times New Roman" w:ascii="Times New Roman" w:hAnsi="Times New Roman"/>
        </w:rPr>
        <w:t xml:space="preserve"> иные населенные пункты – </w:t>
      </w:r>
      <w:r>
        <w:rPr>
          <w:rFonts w:cs="Times New Roman" w:ascii="Times New Roman" w:hAnsi="Times New Roman"/>
          <w:u w:val="single"/>
        </w:rPr>
        <w:t xml:space="preserve"> 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ибольшее количество обращений, поступивших в администрацию района, это  обращения по жилищному вопросу (в т.ч. жилищные вопросы детей-сирот)– 11</w:t>
      </w:r>
      <w:r>
        <w:rPr/>
        <w:t xml:space="preserve">, на втором месте это обращения по </w:t>
      </w:r>
      <w:r>
        <w:rPr>
          <w:rFonts w:cs="Times New Roman" w:ascii="Times New Roman" w:hAnsi="Times New Roman"/>
        </w:rPr>
        <w:t xml:space="preserve">дорожному строительству (содержание дорог (зимнее/летнее)) — </w:t>
      </w:r>
      <w:r>
        <w:rPr>
          <w:rFonts w:cs="Times New Roman" w:ascii="Times New Roman" w:hAnsi="Times New Roman"/>
          <w:u w:val="single"/>
        </w:rPr>
        <w:t>9</w:t>
      </w:r>
      <w:r>
        <w:rPr>
          <w:rFonts w:cs="Times New Roman" w:ascii="Times New Roman" w:hAnsi="Times New Roman"/>
        </w:rPr>
        <w:t>, и на третьем обращения по содержанию и отлову безнадзорных животных – 4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обращений граждан по поселениям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71" w:type="dxa"/>
        <w:jc w:val="left"/>
        <w:tblInd w:w="-2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48"/>
        <w:gridCol w:w="3240"/>
        <w:gridCol w:w="1912"/>
        <w:gridCol w:w="1914"/>
        <w:gridCol w:w="2157"/>
      </w:tblGrid>
      <w:tr>
        <w:trPr/>
        <w:tc>
          <w:tcPr>
            <w:tcW w:w="6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598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щений</w:t>
            </w:r>
          </w:p>
        </w:tc>
      </w:tr>
      <w:tr>
        <w:trPr>
          <w:trHeight w:val="794" w:hRule="atLeast"/>
        </w:trPr>
        <w:tc>
          <w:tcPr>
            <w:tcW w:w="6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кв. 2025г.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ыдущий пери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 кв. 2024г.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пери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желяй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дрей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кин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лод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оль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згорь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одь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лков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беевское г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ы обращений гражд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8" w:type="dxa"/>
        <w:jc w:val="left"/>
        <w:tblInd w:w="-2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30"/>
        <w:gridCol w:w="3978"/>
        <w:gridCol w:w="1506"/>
        <w:gridCol w:w="1941"/>
        <w:gridCol w:w="1873"/>
      </w:tblGrid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обращений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кв. 2025г.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ыдущий пери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 кв. 2024г.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период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мощь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вопрос (в т.ч. жилищные вопросы детей-сирот)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6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 (включая тарифы)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текущий ремонт МКД</w:t>
            </w:r>
          </w:p>
        </w:tc>
        <w:tc>
          <w:tcPr>
            <w:tcW w:w="15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/ газоснабжение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/ водоотведение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 / Освещение</w:t>
            </w:r>
          </w:p>
        </w:tc>
        <w:tc>
          <w:tcPr>
            <w:tcW w:w="15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15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строительство (содержание дорог (зимнее/летнее))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3,3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вопросы</w:t>
            </w:r>
          </w:p>
        </w:tc>
        <w:tc>
          <w:tcPr>
            <w:tcW w:w="15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33,3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ТКО (ТБО)</w:t>
            </w:r>
          </w:p>
        </w:tc>
        <w:tc>
          <w:tcPr>
            <w:tcW w:w="15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ообщение</w:t>
            </w:r>
          </w:p>
        </w:tc>
        <w:tc>
          <w:tcPr>
            <w:tcW w:w="15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тлов безнадзорных животных</w:t>
            </w:r>
          </w:p>
        </w:tc>
        <w:tc>
          <w:tcPr>
            <w:tcW w:w="15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ельского хозяйства</w:t>
            </w:r>
          </w:p>
        </w:tc>
        <w:tc>
          <w:tcPr>
            <w:tcW w:w="15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(сельской/городской)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ое развитие сельских/городских территорий</w:t>
            </w:r>
          </w:p>
        </w:tc>
        <w:tc>
          <w:tcPr>
            <w:tcW w:w="15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унство и попечительство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граждан*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гласие граждан с рассмотрением/ответом на обращения, неполучении ответа на обращение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е сведения (запросы)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по иным проблемам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фера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мущественного характера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связанные с мобилизацией граждан, в т.ч. и обращения семей мобилизованных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экологии, экологической безопасности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57:00Z</dcterms:created>
  <dc:creator>User</dc:creator>
  <dc:description/>
  <dc:language>en-US</dc:language>
  <cp:lastModifiedBy>Admin</cp:lastModifiedBy>
  <cp:lastPrinted>2025-01-09T12:35:00Z</cp:lastPrinted>
  <dcterms:modified xsi:type="dcterms:W3CDTF">2025-04-07T08:57:00Z</dcterms:modified>
  <cp:revision>2</cp:revision>
  <dc:subject/>
  <dc:title/>
</cp:coreProperties>
</file>