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  <w:br/>
        <w:t>муниципальных маршрутов регулярных перевозок Торбеев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542"/>
        <w:gridCol w:w="1204"/>
        <w:gridCol w:w="1492"/>
        <w:gridCol w:w="2029"/>
        <w:gridCol w:w="1213"/>
        <w:gridCol w:w="1134"/>
        <w:gridCol w:w="1134"/>
        <w:gridCol w:w="992"/>
        <w:gridCol w:w="1134"/>
        <w:gridCol w:w="1134"/>
        <w:gridCol w:w="2044"/>
        <w:gridCol w:w="8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х пунктов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,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, 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остановоч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ми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у 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,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-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транспор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кажд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, котор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кает-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ьзо-вать для перевоз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ршру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, 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(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, идентификационный номер налогоплательщика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по маршру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 перевоз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Виндр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Варжеляй - Малышево-Виндр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беево (ул. Интернациональная, ул. Водная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Салазгор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Мальц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л. Советская)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желяй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лыш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л. Школьна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индр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11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Носак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беево - Хилково -Носаки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беево (ул. Интернациональная, ул. Водная, ул. Зеленая), М-5, с. Жуково, с. Красная Поляна, с. Хилково, с. Н. Пичеморга, с. Носак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11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Ст. Пич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Краснополье - Красаевка – Ст. Пич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бе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л. Интернациональ-ная, ул. Больничная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Краснополье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Семивражки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Красаев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ские Выселки, с. Ст. Пичуры (ул. Лени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11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Кажлод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Кажлод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бе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л. Интернациональ-ная, ул. Больничная, ул. Мира), с. Кочетовка, с. Кажлод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11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– М. Юн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– М. Юн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– Красноармеец-М. Ю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11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2:00Z</dcterms:created>
  <dc:creator>Надежда</dc:creator>
  <dc:description/>
  <cp:keywords/>
  <dc:language>en-US</dc:language>
  <cp:lastModifiedBy>Пользователь Windows</cp:lastModifiedBy>
  <cp:lastPrinted>2024-08-14T08:26:00Z</cp:lastPrinted>
  <dcterms:modified xsi:type="dcterms:W3CDTF">2024-11-08T09:12:00Z</dcterms:modified>
  <cp:revision>5</cp:revision>
  <dc:subject/>
  <dc:title/>
</cp:coreProperties>
</file>