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орбеевс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ордовия о результатах анализа состояния и перспектив развития системы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Анализ состояния и перспектив развития системы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1. Вводная част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беевский муниципальный район расположен в юго-западной части Республики Мордовия. Граничит на востоке с Ковылкинским, на севере – с Атюрьевским и Темниковским, на западе - с Зубово - Полянским районами, на  юге – со Спасским районом Пензенской области. Площадь района – 1129 кв.км, 4,31 % от общей площади Республики Мордовия. Расстояние до столицы Республики Мордовия г.Саранск составляет 168км. Население на 01.01.2024 года – 18231 чел. (в городском поселении – 8939 чел., в сельской местности – 9292 чел.). В составе района - 11 сельских и Торбеевское городское поселения, всего 53 населённых пун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мографическая ситуация складывается таким образом. Уровень рождаемости по сравнению с 2022 годом  сократился на 13,7%. Число родившихся в 2023 году составляет 88 человек. В 2023 году в район прибыло 525 человек, что на 21 человек больше, чем в 2022 году, а выбыло из района 466 человек, или на 98 человек меньше, чем в 2022 году. Миграционный прирост составил 59 человек (в 2022 году- миграционная убыль-60 человек)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безработных граждан на 1 января 2024 г. составило 39 человек, на 1 чел. меньше, чем на 01.01.2023 г. Уровень зарегистрированной безработицы составил 0,4%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зарегистрировано 120 организаций и учреждений. Основу промышленного комплекса района составляют: обособленное подразделение «Торбеевское» ООО МПК «Атяшевский», ООО МАПО «Торбеево», ООО «Молоко», Торбеевский элеватор ГУП РМ «Развитие сел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функционируют 8 общеобразовательных учреждений (с 4 структурными подразделениями), 1 детское дошкольное учреждение (с 6 структурными подразделениями), 2 учреждения дополнительного образования (Дом творчества, ДЮСШ), колледж мясной и молочной промышленности, районная библиотека (с 16 структурными подразделениями), районный Дом культуры с 16 структурными подразделениями  (сельские клубы),  Школа искусств,  центральная районная больница, 27 фельдшерско-акушерских пунк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функционирования и развития образовательной  системы Торбеевского муниципального района в 2023 году были определены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едеральным законом от 29.12.2012г. № 273- ФЗ «Об образовании в Российской Федерации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еспубликанскими и муниципальными  целевыми  программами и  проектам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рограмма «Развитие образования в Республике Мордовия на 2014-2025 г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рограмма  «Доступная сред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ФГОС дошко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ФГОС начального обще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ФГОС основного обще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ФГОС среднего обще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азвитие образования в Торбеевском муниципальном районе Республики Мордовия на 2023- 2026 г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Патриотическое воспитание граждан, проживающих на территории Торбеевского муниципального района на 2022-2026 г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ратегия развития и организации воспитания и социализации обучающихся в системе образования Торбеевского муниципального района Республики Мордовия на период до 2025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униципальная программа «Развитие физической культуры и спорта в Торбеевском муниципальном районе на 2019-2025 год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по усилению борьбы с преступностью, противодействию терроризму, экстремизму и профилактике правонарушений на территории Торбеевского муниципального района на 2021-2025 г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я социально-экономического развития Торбеевского муниципального района  РМ до 2025 года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униципальная программа экономического развития Торбеевского муниципального района  до 2025 го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управления по работе с учреждениями образования администрации Торбеевского муниципального района: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Половникова Елена Иванов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- 8(83456)-2-00-67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tor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evskoe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@e-mordovia.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ы – 8(83456)-2-00-83, 8(83456)-2-00-84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рес: 431030, Республика Мордовия, Торбеевский район, рп.Торбеево, ул.Мичурина, д.42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Анализ состояния и перспектив развития системы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обра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Сведения о развитии дошкольного образования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EFE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EFEFE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дательством дошкольное образование стало неотъемлемой частью общего образования. В связи с этим на государственном уровне пристальное внимание уделяется повышению доступности и качества дошкольного образования для детей от 1 года до 7 лет.</w:t>
      </w:r>
    </w:p>
    <w:p>
      <w:pPr>
        <w:pStyle w:val="Style25"/>
        <w:shd w:fill="FEFEFE" w:val="clear"/>
        <w:spacing w:lineRule="auto" w:line="276" w:before="0" w:after="0"/>
        <w:ind w:right="11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ятельность дошкольных учреждений района направлена на постоянный поиск новых технологий и форм работы с детьми, педагогическими кадрами, родителями с целью поддержки и более полного использования учебно-воспитательного потенциала образовательного учреждения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слуги дошкольного образования в Торбеевском муниципальном районе предоставляют 7 детских садов и  4 школы. На базе детских садов функционируют 28 групп общеразвивающей направленности, общая наполняемость составляет 499 детей, на базе общеобразовательных учреждений  в группах кратковременного пребывания – 4 группы с контингентом 10 детей.  Организованным дошкольным образованием охвачено 60,0 % детей в возрасте от  2 месяцев до 7 л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2023 году  дошкольные образовательные учреждения посещали    2 ребёнка-инвалида. Удельный вес численности данных воспитанников дошкольных образовательных учреждений составил – 0,4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На территории района отсутствует актуальная очередь на предоставление места в детские сады. Показатель доступности дошкольного образования составляет 100%. </w:t>
      </w:r>
    </w:p>
    <w:p>
      <w:pPr>
        <w:pStyle w:val="Style25"/>
        <w:shd w:fill="FEFEFE" w:val="clear"/>
        <w:tabs>
          <w:tab w:val="clear" w:pos="709"/>
          <w:tab w:val="left" w:pos="851" w:leader="none"/>
        </w:tabs>
        <w:spacing w:lineRule="auto" w:line="276" w:before="0" w:after="0"/>
        <w:ind w:right="11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чество образования во многом зависит от состояния кадрового обеспечения. В образовательных учреждениях работа</w:t>
      </w:r>
      <w:r>
        <w:rPr>
          <w:sz w:val="28"/>
          <w:szCs w:val="28"/>
          <w:lang w:val="ru-RU"/>
        </w:rPr>
        <w:t xml:space="preserve">е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 xml:space="preserve"> педагогиче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работник, 1 директор и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заведующих. Общее число специалистов с высшим образованием в ДОУ составляет 6</w:t>
      </w:r>
      <w:r>
        <w:rPr>
          <w:sz w:val="28"/>
          <w:szCs w:val="28"/>
          <w:lang w:val="ru-RU"/>
        </w:rPr>
        <w:t>4,7</w:t>
      </w:r>
      <w:r>
        <w:rPr>
          <w:sz w:val="28"/>
          <w:szCs w:val="28"/>
        </w:rPr>
        <w:t xml:space="preserve">%, со средне - специальным – </w:t>
      </w:r>
      <w:r>
        <w:rPr>
          <w:sz w:val="28"/>
          <w:szCs w:val="28"/>
          <w:lang w:val="ru-RU"/>
        </w:rPr>
        <w:t>37,2</w:t>
      </w:r>
      <w:r>
        <w:rPr>
          <w:sz w:val="28"/>
          <w:szCs w:val="28"/>
        </w:rPr>
        <w:t xml:space="preserve">%. Руководящий состав детских садов укомплектован специалистами с высшим образованием на </w:t>
      </w:r>
      <w:r>
        <w:rPr>
          <w:sz w:val="28"/>
          <w:szCs w:val="28"/>
          <w:lang w:val="ru-RU"/>
        </w:rPr>
        <w:t>75</w:t>
      </w:r>
      <w:r>
        <w:rPr>
          <w:sz w:val="28"/>
          <w:szCs w:val="28"/>
        </w:rPr>
        <w:t xml:space="preserve">%. Муниципальные дошкольные учреждения обеспечены </w:t>
      </w:r>
      <w:r>
        <w:rPr>
          <w:sz w:val="28"/>
          <w:szCs w:val="28"/>
          <w:lang w:val="ru-RU"/>
        </w:rPr>
        <w:t xml:space="preserve"> следующими </w:t>
      </w:r>
      <w:r>
        <w:rPr>
          <w:sz w:val="28"/>
          <w:szCs w:val="28"/>
        </w:rPr>
        <w:t xml:space="preserve">специалистами: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музыка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руководи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1 педагог-психолог,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учителя-логопеда,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нструктора по физической культуре. На одного педагогического работника приходится </w:t>
      </w:r>
      <w:r>
        <w:rPr>
          <w:sz w:val="28"/>
          <w:szCs w:val="28"/>
          <w:lang w:val="ru-RU"/>
        </w:rPr>
        <w:t xml:space="preserve">10,2 </w:t>
      </w:r>
      <w:r>
        <w:rPr>
          <w:sz w:val="28"/>
          <w:szCs w:val="28"/>
        </w:rPr>
        <w:t>воспитанни</w:t>
      </w:r>
      <w:r>
        <w:rPr>
          <w:sz w:val="28"/>
          <w:szCs w:val="28"/>
          <w:lang w:val="ru-RU"/>
        </w:rPr>
        <w:t>ка</w:t>
      </w:r>
      <w:r>
        <w:rPr>
          <w:sz w:val="28"/>
          <w:szCs w:val="28"/>
        </w:rPr>
        <w:t xml:space="preserve">. </w:t>
      </w:r>
    </w:p>
    <w:p>
      <w:pPr>
        <w:pStyle w:val="Style25"/>
        <w:shd w:fill="FEFEFE" w:val="clear"/>
        <w:spacing w:lineRule="auto" w:line="276" w:before="0" w:after="0"/>
        <w:ind w:right="11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 из важнейших задач, стоящих перед работниками образовательных учреждений, является сохранение и укрепление здоровья воспитанников. Ежегодно проводится мониторинг формирования здоровьесберегающей среды, результаты которого подтвержд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 наличие систематической целенаправленной работы по здоровьесбережению: количество пропущенных дней по болезни одним ребёнком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составило  </w:t>
      </w:r>
      <w:r>
        <w:rPr>
          <w:sz w:val="28"/>
          <w:szCs w:val="28"/>
          <w:lang w:val="ru-RU"/>
        </w:rPr>
        <w:t>19,6 дне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доровьесберегающие технологии – закаливание, дыхательная гимнастика, пропаганда здорового образа жизни, витаминизация детей в осенне-зимний период – главные составляющие в построении воспитательного процесса.</w:t>
      </w:r>
    </w:p>
    <w:p>
      <w:pPr>
        <w:pStyle w:val="Style25"/>
        <w:shd w:fill="FEFEFE" w:val="clear"/>
        <w:spacing w:lineRule="auto" w:line="276" w:before="0" w:after="0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орбеевском муниципальном районе удельный вес числа дошкольных учреждений, имеющих водоснабжение, центральное отопление, канализацию, в общем числе дошкольных образовательных учреждений составляет 100%.</w:t>
      </w:r>
    </w:p>
    <w:p>
      <w:pPr>
        <w:pStyle w:val="Style25"/>
        <w:shd w:fill="FEFEFE" w:val="clear"/>
        <w:spacing w:lineRule="auto" w:line="276" w:before="0" w:after="0"/>
        <w:ind w:right="11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щая площадь помещений, используемых непосредственно для нужд дошкольных образовательных организаций – </w:t>
      </w:r>
      <w:r>
        <w:rPr>
          <w:sz w:val="28"/>
          <w:szCs w:val="28"/>
          <w:lang w:val="ru-RU"/>
        </w:rPr>
        <w:t xml:space="preserve">4638,34  </w:t>
      </w:r>
      <w:r>
        <w:rPr>
          <w:sz w:val="28"/>
          <w:szCs w:val="28"/>
        </w:rPr>
        <w:t xml:space="preserve">кв.м. На одного воспитанника приходится – </w:t>
      </w:r>
      <w:r>
        <w:rPr>
          <w:sz w:val="28"/>
          <w:szCs w:val="28"/>
          <w:lang w:val="ru-RU"/>
        </w:rPr>
        <w:t>9,3</w:t>
      </w:r>
      <w:r>
        <w:rPr>
          <w:sz w:val="28"/>
          <w:szCs w:val="28"/>
        </w:rPr>
        <w:t xml:space="preserve"> кв.м.</w:t>
      </w:r>
    </w:p>
    <w:p>
      <w:pPr>
        <w:pStyle w:val="Style35"/>
        <w:spacing w:lineRule="auto" w:line="276" w:before="0" w:after="0"/>
        <w:ind w:left="0" w:hanging="0"/>
        <w:contextualSpacing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Одним из эффективных механизмов активизации инновационной деятельности учреждений дошкольного образования является участие воспитателей в конкурсах профессионального мастерства. В 2023 году МБДОУ «Детский сад «Звёздочка» - Сединина Н.В. на республиканском этапе  конкурса «Воспитатель года - 2023» стала  лауреатом. Также педагоги приняли </w:t>
      </w:r>
      <w:r>
        <w:rPr>
          <w:color w:val="000000"/>
          <w:sz w:val="28"/>
          <w:szCs w:val="28"/>
          <w:lang w:val="ru-RU"/>
        </w:rPr>
        <w:t xml:space="preserve">участие во Всероссийском творческом фестивале- конкурсе «Академия детства» по нравственно-патриотическому воспитанию «Единство зажигает сердца», по итогам которого Ерёмкина О.И. завоевала Гран-При, а Князева А.В. заняла второе место. В Международном конкурсе «Осеннее оформление ДОУ» приняла участие Кулькова Л.С., результатом участия в конкурсе стало первое место. </w:t>
      </w:r>
      <w:r>
        <w:rPr>
          <w:bCs/>
          <w:color w:val="000000"/>
          <w:sz w:val="28"/>
          <w:szCs w:val="28"/>
          <w:lang w:val="ru-RU"/>
        </w:rPr>
        <w:t>Балашова А.Н.  во Всероссийском  конкурсе методических разработок программ, проектов и инноваций получила диплом победителя, а педагог-психолог Горбунова С.Г. заняла 1 место во Всероссийском конкурсе «Мотив познаний»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Style35"/>
        <w:spacing w:lineRule="auto" w:line="276" w:before="0" w:after="0"/>
        <w:ind w:left="0" w:hanging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Педагог МБДОУ «Детский сад «Звёздочка» ОП «Детский сад «Красная Шапочка» Буянова Т.В. приняла участие в региональном конкурсе «Педагогический дебют – 2023».  Жарникова  Галина Михайловна  стала обладателем  премии  Главы Республики Мордовия в области  образования воспитателям дошкольных организаций в 2023 году.</w:t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оптимального уровня развития каждого ребёнка-</w:t>
      </w:r>
      <w:r>
        <w:rPr>
          <w:rFonts w:cs="Times New Roman" w:ascii="Times New Roman" w:hAnsi="Times New Roman"/>
          <w:sz w:val="28"/>
          <w:szCs w:val="28"/>
        </w:rPr>
        <w:t xml:space="preserve"> дошкольника, которое позволит ему быть успешным в школе, – одна из приоритетных задач развития дошкольного образования, требующая гибкой, многофункциональной системы, современной методической и материально-технической базы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школьное  образование  позволяет  обеспечить  ребенку  полноценное  детство, социальную адаптацию, качественную  подготовку  к обучению  в школе, а  родителям -  реализовать  право на труд,  участие  в общественной  жизни.  Оно востребовано  родителями,  поэтому  должно  быть  гибким, многомодельным,  отвечающим  социальным запросам  населения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ведения о развитии начального общего, основного общего, среднего общего образования.</w:t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Торбеевском муниципальном районе по состоянию на декабрь 2023г. функционировало 8 общеобразовательных учреждений (6 средних общеобразовательных школ  и  2 основные общеобразовательные школы) с 4 структурными подразделениями. Общая численность учащихся составила 1671 человек. 71,6 % контингента школьников обучалось в поселковых школах, где средняя наполняемость классов составила 22,6 чел., в сельских школах- 6,8 чел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школ являются базовыми.  В  эти школы подвозятся на учебу дети из 24 малых населенных пунктов. Подвоз 156 детей осуществлялся на 16  автобусах,  всего школьных маршрутов – 16. Протяженность маршрутов –404 км.  В 2023 году  МБОУ «Жуковская СОШ» получила новый автобус взамен устаревшего, срок эксплуатации которого исте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сех общеобразовательных учреждениях района организовано горячее питание с охватом 1671 человек (100%). Питание организовано школами самостоятельно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 обучающиеся Торбеевского муниципального района занимаются в первую смену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бщеобразовательные учреждения района результативно внедрили в практику  федеральный государственный образовательный стандарт  начального  общего, основного общего  и среднего общего образования. Общая численность учащихся, обучающихся по федеральным государственным образовательным стандартам в школах района – 1671 человек, что составляет 100% от общей численности обучающихся общеобразовательных организаций. Во всех ОУ района введение ФООП являлось обязательным с 1 сентября  2023 г. для обучающихся всех классов. В 2023-2024 учебном году обучающиеся 1-4-х, 5-7-х, 10-х классов  обучались по обновленным ФГОС соответствующего уровня образования. 11 классы продолжили обучение по учебным планам, соответствующих ФГОС среднего общего образования до вступления в силу изменений 2022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общеобразовательных организациях района успешно  функционирует автоматизированная информационная система «Сетевой город. Образование». Основная задача  данной системы – это создание открытого информационного пространства для родителей и общественности, что способствует повышению качества образования. Функционирует электронная услуга «Электронный дневник и электронный журнал».  Охват учащихся данными услугами - 100%.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1 сентября 2022 года заработал единый доступ к образовательным сервисам и цифровым учебным материалам ФГИС «Моя школа» для учеников, родителей и учителей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ГИС «Моя школа» — это федеральная государственная информационная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истем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разработанная Министерством просвещения России в рамках проекта «Цифровая образовательная среда»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ЦО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. Система имеет несколько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онент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позволяющих упростить организацию образовательного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цесс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и обеспечить более эффективную коммуникацию между участниками образовательного процесса. Её основная цель - облегчить процесс обучения, предоставляя педагогам, учащимся и их родителям доступ к практическим, полезным материалам и информ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В ФГИС «Моя школа» входит платформа Сферум, которая  позволяет существенно упростить процесс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 и создать более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нтерактивну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комфортную среду для работы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ч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 и ученик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оценочной процедурой, определяющей уровень качества образования, была и остается государственная итоговая аттестация выпускни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ов 9-х классов школ района в 2023 году было 185 человек, выпускников 11-х классов – 75 человек. Все выпускники  по итогам аттестации по образовательным программам основного общего образования  и  среднего общего образования успешно прошли государственную итоговую аттестацию. 91 выпускник (49,2%) основного общего образования продолжили обучение по программам среднего образо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в районе было 12 медалистов (16 %). Медали «За особые успехи в учении» получили  выпускники МБОУ «Торбеевская  СОШ №1» - 2 чел.,  МБОУ «Торбеевская  СОШ №3» - 8 чел., МБОУ «Жуковская СОШ»- 1 чел., МБОУ «Салазгорьская СОШ»- 1 че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система образования района на 100% укомплектована педагогическими кадрами. В районе трудится 213 педагогов,  из них 31 учитель (16,5 %) в возрасте до 35 лет. Численность обучающихся на 1 педработника - 7,8 чел. В ОУ трудятся 2 социальных педагога (25%),  3 педагога-психолога ( 37,5%)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национального проекта «Образование» в районе создан Центр естественно-научной и технологической направленностей «Точка роста» на базе МБОУ «Краснопольская ООШ». Он выступает в роли общественного пространства для развития цифровой грамотности, творческой, проектной деятельности и другой познавательной и социальной активности учеников школы и их родителей, учителей и управляющего персонал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мках проекта «Цифровая образовательная среда»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ЦО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 учебное оборудование получили </w:t>
      </w:r>
      <w:r>
        <w:rPr>
          <w:rFonts w:cs="Times New Roman" w:ascii="Times New Roman" w:hAnsi="Times New Roman"/>
          <w:sz w:val="28"/>
          <w:szCs w:val="28"/>
        </w:rPr>
        <w:t>МБОУ «Торбеевская  ООШ» и МБОУ «Жуковская  СОШ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ы района участвуют во Всероссийском проекте по ранней профессиональной ориентации для обучающихся  6-11 классов «Билет в будущее» (в рамках регионального проекта «Успех каждого ребенка»). Школьники получают возможность посетить учреждения СПО и попробовать себя в различных профессиях. Площадкой СПО, участвующей в проекте района, является ГБПОУ РМ «Торбеевский колледж мясной и молочной промышленности». В 2023  году  на базе школ района преподавателями Торбеевского колледжа проведены мастер-классы по молочному и мясному производству, классные часы, виртуальные экскурсии. Также  для учащихся 3-х школ (МБОУ «Торбеевская СОШ №1» , МБОУ «Торбеевская СОШ №3» и МБОУ «Жуковская СОШ») были организованы экскурсии  на мясокомбинат «Атяшевский» в п. Торбеево. Все учащиеся 6-11классов школ района (914чел.)  приняли активное участие во Всероссийских открытых онлайн - уроках «ПроеКТОриЯ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23 года 200 учащихся 9-11 классов всех школ района приняли участие в региональном чемпионате профессионального мастерства «Профессионалы» Республики Мордовия. В апреле 2023 года  учащиеся 11-х классов МБОУ «Торбеевская СОШ №1» и МБОУ «Торбеевская СОШ №3» приняли участие в  VI Республиканском  форуме аграрной молодёжи  «Молодые кадры решают все!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фориентационной  работы проведены встречи учащихся 9-11 классов школ района, педагогами, родителями с представителями МГПУ им. М.Е. Евсевьева, Агарного института МГУ им. Н.П.Огаре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и рекомендациями Министерства образования РМ  все школы района приступили к реализации профориентационного минимум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общеобразовательных учреждения района (МБОУ «Салазгорьская СОШ», МБОУ «Краснопольская ООШ»,  СП МБОУ «Краснопольская ООШ» в п. Красноармейский, МБОУ «Варжеляйская СОШ») участвуют в реализации Программы наставничества в Р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образовательных учреждениях обучалось 8 детей с ограниченными возможностями здоровья,  детей–инвалидов – 23чел.  Двенадцать детей обучались по адаптированным программам. Для 7 человек, на основании медицинских показаний, было организовано домашнее обучение. Все обучающиеся данной категории обеспечены бесплатным двухразовым питанием (за счёт муниципального бюджета).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в системе образования района остаётся создание условий для пребывания детей в образовательном учреждении. Для этого </w:t>
      </w:r>
      <w:r>
        <w:rPr>
          <w:rFonts w:cs="Times New Roman" w:ascii="Times New Roman" w:hAnsi="Times New Roman"/>
          <w:color w:val="41414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лективами образовательных учреждений проведены косметические ремонты, ревизии отопительных систем, технологического и холодильного оборудования пищеблоков и др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г. в программу «Модернизация школьных систем образования» вошли </w:t>
      </w:r>
      <w:r>
        <w:rPr>
          <w:rFonts w:cs="Times New Roman" w:ascii="Times New Roman" w:hAnsi="Times New Roman"/>
          <w:sz w:val="28"/>
          <w:szCs w:val="28"/>
        </w:rPr>
        <w:t>МБОУ «Краснопольская ООШ», МБОУ «Жуковская  СОШ», СП МБОУ «Жуковская  СОШ» в с. Тат-Юнки, в которых проведен капитальный ремонт и закуплено оборудование на сумму 74 457 тыс.руб. и 29 104 тыс.руб. соответственн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укрепления  материально-технической базы образовательных учреждений муниципалитета</w:t>
      </w:r>
      <w:r>
        <w:rPr>
          <w:rFonts w:cs="Times New Roman" w:ascii="Times New Roman" w:hAnsi="Times New Roman"/>
          <w:sz w:val="28"/>
          <w:szCs w:val="28"/>
        </w:rPr>
        <w:t xml:space="preserve"> была установле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истема оповещения 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я эвакуацией,  либо автономными системами (средствами) экстренного оповещения работников, обучающихся и иных лиц, находящихся на объекте (территории), о потенциальной угрозе возникновения или о возникновении</w:t>
      </w:r>
      <w:r>
        <w:rPr>
          <w:rFonts w:cs="Times New Roman" w:ascii="Times New Roman" w:hAnsi="Times New Roman"/>
          <w:sz w:val="28"/>
          <w:szCs w:val="28"/>
        </w:rPr>
        <w:t xml:space="preserve"> чрезвычайной ситуации в МБОУ «Торбеевская СОШ №3», МБОУ «Торбеевская  ООШ», МБОУ «Варжеляйская СОШ» и МБОУ «Салазгорьская  СОШ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737,3 тыс. руб. из  муниципального бюджета); заменены котлы в МБОУ «Салазгорьская  СОШ» и СП МБОУ «Краснопольская ООШ» в п. Красноармейский (483 тыс.руб.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МБОУ «Торбеевская основная общеобразовательная школа» выиграла грантовый конкурс «Движение Первых» с проектом «Семейный конкурс смешанного формата - туристический поход».</w:t>
      </w:r>
    </w:p>
    <w:p>
      <w:pPr>
        <w:pStyle w:val="Normal"/>
        <w:tabs>
          <w:tab w:val="left" w:pos="709" w:leader="none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тавители района достойно выступили в профессиональных конкурсах: Авдеева М.Г. - учитель изобразительного искусства и ОДНКР СП МБОУ «Краснопольская основная общеобразовательная школа» в п.Красноармейский - победитель республиканского этапа конкурса  «Серафимовский учитель». </w:t>
      </w:r>
    </w:p>
    <w:p>
      <w:pPr>
        <w:pStyle w:val="Normal"/>
        <w:tabs>
          <w:tab w:val="left" w:pos="709" w:leader="none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икитина Лидия Николаевна, учитель мокшанского языка   МБОУ «Торбеевская средняя общеобразовательная школа № 1» стала призёром республиканского (очного) этапа Всероссийского профессионального  конкурса  «Лучший учитель родного языка и родной литературы».</w:t>
      </w:r>
    </w:p>
    <w:p>
      <w:pPr>
        <w:pStyle w:val="TextBody"/>
        <w:spacing w:before="0" w:after="0"/>
        <w:ind w:right="10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мила Петровна Егорова, учитель физической культуры МБОУ «Торбеевская средняя общеобразовательная школа № 1» стала обладателем премии  Главы Республики Мордовия.</w:t>
      </w:r>
    </w:p>
    <w:p>
      <w:pPr>
        <w:pStyle w:val="TextBody"/>
        <w:spacing w:before="0" w:after="0"/>
        <w:ind w:right="10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ётное звание «Заслуженный учитель Республики Мордовия» присвоено Алексею Егоровичу Мишину, учителю физической культуры МБОУ «Торбеевская средняя общеобразовательная школа № 3».</w:t>
      </w:r>
    </w:p>
    <w:p>
      <w:pPr>
        <w:pStyle w:val="TextBody"/>
        <w:spacing w:before="0" w:after="0"/>
        <w:ind w:right="10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ярина Ирина Васильевна, учитель химии МБОУ «Жуковская   средняя общеобразовательная школа» приняла активное участие в региональном этапе конкурса «Учитель года-2023 Республики Мордов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райкина Татьяна, ученица 10 класса МБОУ «Торбеевская   средняя общеобразовательная школа № 1» - лауреат регионального этапа  Всероссийского конкурса  «Ученик года – 2023» в номинации «Творческая личность года». Также она и Кашайкина Александра  (МБОУ «Торбеевская СОШ №1») приняли участие в полуфинале Всероссийского конкурса «Большая перемен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Обухов, обучающийся 8 класса МБОУ «Торбеевская СОШ №3» стал призёром в номинации «Марафон Шагающих роботов», приняв участие в проекте «Кустовой фестиваль по робототехнике», при поддержке Фонда президентских грантов и Росмолодёжь-гран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3. Дополнительное образование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2023 году функционировало 2 муниципальных  бюджетных образовательных учреждения дополнительного образования: Дом творчества и Детско-юношеская спортивная школа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Доме творчества функционировало 52 творческих объединения по шести направленностям: социально-гуманитарной, естественно-научной, технической, туристско-краеведческой, художественно-эстетической, физкультурно-спортивной с охватом 889 школьников, в ДЮСШ – 71  секция с охватом 1061 человек. Общий охват дополнительным образованием составил 1950 человек (75,2%). Дополнительное образование расширяет возможности ребёнка и предлагает большой выбор участия в различных конкурсах. 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едагог Дома творчества Житина Е.А. приняла участие в региональном этапе Всероссийского конкурса профессионального мастерства работников сферы дополнительного образования «Сердце отдаю детям» и вошла в тройку лидеров  среди педагогов художественной направленности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 Дома  творчества систематически участвуют в конкурсах разных уровней. В копилке побед: победитель и призёр международного конкурса рисунков,  победитель Всероссийского конкурса экологических рисунков, победители в республиканском конкурсе на знание государственных символов и атрибутов РФ, призёры в республиканском конкурсе творческих работ «Искусство слова», победители в республиканском конкурсе </w:t>
      </w:r>
      <w:r>
        <w:rPr>
          <w:rFonts w:cs="Times New Roman" w:ascii="Times New Roman" w:hAnsi="Times New Roman"/>
          <w:sz w:val="28"/>
          <w:szCs w:val="28"/>
          <w:lang w:eastAsia="ru-RU"/>
        </w:rPr>
        <w:t>экологических рисунков, призёры в республиканском конкурсе поделок из вторсырья, победители в республиканском конкурсе «Фантастика», призёр олимпиады по школьному краеведению, лауреат республиканского этапа Всероссийского конкурса «Живая классика», Гран-При республиканского конкурса «Живи, народная душа!», призеры республиканского конкурса художественной самодеятельности «Созвездие талантов», призер республиканского этапа Всероссийского  медиафестиваля, победитель и призер ежегодного Московского международного форума «Одаренные дети»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3 году в муниципальных конкурсах приняли участие 820 обучающихся, заняв 380 призовых мест, в региональных конкурсах – 176 обучающихся (26 призовых мест), в 5 Всероссийских конкурсах – 24 обучающихся (13 призовых мест), в 2 Международных конкурсах – 10 обучающихся (3 призовых места).</w:t>
      </w:r>
    </w:p>
    <w:p>
      <w:pPr>
        <w:pStyle w:val="Normal"/>
        <w:tabs>
          <w:tab w:val="left" w:pos="567" w:leader="none"/>
          <w:tab w:val="left" w:pos="709" w:leader="none"/>
          <w:tab w:val="left" w:pos="1276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ддержки талантливых детей в Торбеевском районе отработан комплекс ежегодных традиционных спортивных, творческих и интеллектуальных массовых мероприятий, число участников которых остается стабильно высоким на протяжении ряда лет. Воспитанники ДЮСШ приняли участие в 80 физкультурно-спортивных мероприятиях. На районном уровне - 344 призера,  на республиканском уровне – 198 призеров, на межрегиональном – 11 призеров. В районе проведено 21 спортивно-массовое мероприятие, из них 3- республиканского уровня.</w:t>
      </w:r>
    </w:p>
    <w:p>
      <w:pPr>
        <w:pStyle w:val="Normal"/>
        <w:tabs>
          <w:tab w:val="left" w:pos="567" w:leader="none"/>
          <w:tab w:val="left" w:pos="709" w:leader="none"/>
          <w:tab w:val="left" w:pos="1276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юнармейцев из МБОУ «Торбеевская   средняя общеобразовательная школа № 1», став победителем республиканского этапа Спартакиады молодёжи России допризывного возраста,  представила  нашу Республику в г. Волгоград, приняв участие во Всероссийском этапе Спартакиады.</w:t>
      </w:r>
    </w:p>
    <w:p>
      <w:pPr>
        <w:pStyle w:val="Normal"/>
        <w:tabs>
          <w:tab w:val="left" w:pos="567" w:leader="none"/>
          <w:tab w:val="left" w:pos="709" w:leader="none"/>
          <w:tab w:val="left" w:pos="1276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юношей под руководством Рузаева Н.Н. в Первенстве Республики Мордовия по баскетболу заняли 3 мес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Женская команда по волейболу под руководством опытного тренера Гришковой О.В. в Первенстве Республики Мордовия по волейболу среди команд девушек 2008-2009 г.р. заняли 3 мест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Чемпионате и Первенстве Республики Мордовия по пауэрлифтингу - 7 победителей и 1 командное место (тренер Мишин В.А.).       </w:t>
        <w:tab/>
        <w:t xml:space="preserve">На Чемпионате и Первенстве Республики Мордовия: по дзюдо - 8 призеров, по самбо - 9 призеров, по универсальному бою - 20 призеров (тренер Нужин И.М.).     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Указа Президента РФ о Всероссийском физкультурно-спортивном комплексе «Готов к труду и обороне» продолжаются мероприятия по вовлечению населения района к участию  в спортивно-массовых мероприятиях. В 2023 году к сдаче норм ГТО привлекалось 240 человек, в  том числе взрослое население - 30 чел. Обучающиеся 11 классов в количестве 18 человек приняли участие в сдаче норм ГТО. Золотой знак ГТО  получили  6 чел., серебряный- 3 чел., бронзовый- 2 чел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ыводы и заклю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фраструктура сети образовательных учреждений Торбеевского муниципального района позволяет удовлетворить возрастающие образовательные запросы граждан с учётом интересов и потребностей, уровня развития, состояния здоровья, реализовать их право на общедоступное образов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На основании проведенного анализа деятельности системы образования Торбеевского муниципального района в 2023 году, обозначены приоритетные направления развития в 2024 году и поставлены следующие задачи: </w:t>
      </w:r>
    </w:p>
    <w:p>
      <w:pPr>
        <w:pStyle w:val="13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общего образования,   обеспечение соответствия школьного образования  перспективным задачам развития республики, района, потребностям школьников и их семей; </w:t>
      </w:r>
    </w:p>
    <w:p>
      <w:pPr>
        <w:pStyle w:val="13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офессиональных компетенций педагогических и руководящих работников муниципальной системы образования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укреплению материально – технической базы образовательных учрежд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ение мероприятий по реализации федеральных проектов «Современная школа», «Успех каждого ребенка», «Поддержка семей, имеющих детей», «Земский учитель»,  «Учитель будущего» национального проекта «Образование»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ланомерной работы по улучшению системы комплексной безопасности образовательных учреждений с учетом современных требований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наставничества, поддержки общественных инициатив и проектов, в том числе, в сфере добровольчества (волонтерств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и развития социальной активности обучающихся образовательных организаций посредством расширения спектра детских социально значимых общественных, военно-патриотических объединени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567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9"/>
          <w:tab w:val="left" w:pos="567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9"/>
          <w:tab w:val="left" w:pos="567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567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567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567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567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567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567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567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567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567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567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567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567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567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567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567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567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567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567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567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567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567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567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567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567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567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567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5"/>
      <w:bookmarkEnd w:id="1"/>
      <w:r>
        <w:rPr>
          <w:rFonts w:cs="Times New Roman" w:ascii="Times New Roman" w:hAnsi="Times New Roman"/>
          <w:sz w:val="28"/>
          <w:szCs w:val="28"/>
        </w:rPr>
        <w:t>ПОКАЗАТЕЛИ МОНИТОРИНГА СИСТЕМЫ ОБРАЗОВАНИЯ</w:t>
      </w:r>
    </w:p>
    <w:p>
      <w:pPr>
        <w:pStyle w:val="ConsPlusTitle"/>
        <w:spacing w:lineRule="auto" w:line="276"/>
        <w:ind w:right="28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8"/>
        <w:gridCol w:w="1560"/>
        <w:gridCol w:w="127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дел/подраздел/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а измерения/форма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I.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right="206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. Сведения о развитии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right="206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 Уровень доступности дошкольного образования и численность населения, получающего дошко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206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1. Доступность дошкольного образования (отношение численности детей определенной возрастной группы, посещающих в текущем учебно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учебно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 (в возрасте от 2 месяцев до 7 лет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10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возрасте от 2 месяцев до 3 лет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0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возрасте от 3 до 7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right="206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 (в возрасте от 2 месяцев до 7 лет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6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возрасте от 2 месяцев до 3 лет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33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возрасте от 3 до 7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68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ы компенсирующей направленност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ы общеразвивающей направленност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17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ы оздоровительной направленност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ы комбинированной направленност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1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мейные дошкольные групп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режиме кратковременного пребыва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2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режиме круглосуточного пребы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ы компенсирующей направленност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ы общеразвивающей направленност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98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ы оздоровительной направленност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ы комбинированной направленност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ы по присмотру и уходу за деть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2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3.1. 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10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80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ршие воспитател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3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зыкальные руководител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структоры по физической культур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я-логопеды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я-дефектолог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агоги-психолог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2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циальные педагог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агоги-организаторы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агоги дополнительно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2,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10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1. Площадь помещений, используемых непосредственно для нужд дошкольных образовательных организаций, в расчете на 1 ребен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вадратный 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9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10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3. 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71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4. Число персональных компьютеров, доступных для использования детьми, в расчете на 100 детей, посещающих дошкольные образовательные орган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4,5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0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2" w:name="sub_1153"/>
            <w:r>
              <w:rPr>
                <w:rFonts w:cs="Times New Roman" w:ascii="Times New Roman" w:hAnsi="Times New Roman"/>
                <w:sz w:val="28"/>
                <w:szCs w:val="28"/>
              </w:rPr>
              <w:t>1.5.3. Структура численности детей с ограниченными возможностями здоровья (за исключением детей-инвалидов), обучающихся в группах компенсирующей, оздоровительной и комбинированной направленности дошкольных образовательных организаций, по видам групп:</w:t>
            </w:r>
            <w:bookmarkEnd w:id="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ы компенсирующей направленности, в том числе для дете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нарушениями слух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нарушениями реч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нарушениями зр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интеллект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задержкой психического развит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нарушениями опорно-двигательного аппарат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ложным дефектом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угого проф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оздоровительной направленности, в том числе для дете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уберкулезной интоксикацие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асто болеющих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ы комбинированной направл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3" w:name="sub_1154"/>
            <w:r>
              <w:rPr>
                <w:rFonts w:cs="Times New Roman" w:ascii="Times New Roman" w:hAnsi="Times New Roman"/>
                <w:sz w:val="28"/>
                <w:szCs w:val="28"/>
              </w:rPr>
              <w:t>1.5.4. Структура численности детей-инвалидов, обучающихся в группах компенсирующей, оздоровительной и комбинированной направленности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школьных образовательных организаций, по  видам групп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ы компенсирующей направленности, в том числе для дете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нарушениями слух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нарушениями реч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нарушениями зр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интеллект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задержкой психического развит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нарушениями опорно-двигательного аппарат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ложным дефектом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угого проф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оздоровительной направленности, в том числе для дете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уберкулезной интоксикацие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асто болеющих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ы комбинированной направл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62" w:right="80" w:firstLine="1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9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781" w:leader="none"/>
              </w:tabs>
              <w:snapToGrid w:val="false"/>
              <w:spacing w:lineRule="auto" w:line="276"/>
              <w:ind w:right="50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7.1. Темп роста числа организаций (обособленных подразделений (филиалов))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right="206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школьные образовательные организаци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10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собленные подразделения (филиалы) дошкольных образовательных организац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собленные подразделения (филиалы) общеобразовательных организац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10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собленные подразделения (филиалы) профессиональных образовательных организаций и образовательных организаций высшего образова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right="206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8.1. Расходы консолидированного бюджета   Российской Федерации на дошкольное образование в расчете на 1 ребенка, посещающего организацию, осуществляющую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яча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143,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right="206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28,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.1. Охват детей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к численности детей в возрасте 7 - 18 лет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10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9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.4. Наполняемость классов по уровням общего образ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ое общее образование (1 - 4 классы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15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ое общее образование (5 - 9 классы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12,9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нее общее образование (10 - 11 (12) классы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11,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1.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обучающихся, охваченных подвозом, в общей численности обучающихся, нуждающихся в подвозе в образовательные организации, реализующие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10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1.6. Оценка родителями обучающихся общеобразовательных организаций возможности выбора общеобразовательной организации (удельный вес численности родителей обучающихся, отдавших своих детей в конкретную общеобразовательную организацию по причине отсутствия других вариантов для выбора, в общей численности родителей обучающихся общеобразовательных организаций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, среднего общего образования и образования обучающихся с умственной отсталостью (интеллектуальными нарушен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10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.3. Удельный вес численности обучающихся в классах (группах) профильного обучения в общей численности обучающихся в 10-11(12) классах по образовательным программам средне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10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3. 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3.1. Численность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в расчете на 1 педагогического работ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7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16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10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6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3.5. Удельный вес числа организаций, имеющих в составе педагогических работников социальных педагогов, педагогов-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циальных педагог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 них в штат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25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агогов-психолог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37,5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 них в штат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37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ей-логопе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 них в шта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4" w:name="sub_1241"/>
            <w:r>
              <w:rPr>
                <w:rFonts w:cs="Times New Roman" w:ascii="Times New Roman" w:hAnsi="Times New Roman"/>
                <w:sz w:val="28"/>
                <w:szCs w:val="28"/>
              </w:rPr>
              <w:t>2.4.1. Учебная площадь  общеобразовательных организаций в расчете на 1 обучающегося.</w:t>
            </w:r>
            <w:bookmarkEnd w:id="4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вадратный 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15,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5" w:name="sub_124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2. Удельный вес числа зданий, имеющих все виды благоустройства (водопровод, центральное отопление, канализацию), в общем числе зданий общеобразовательных организаций </w:t>
            </w:r>
            <w:bookmarkEnd w:id="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10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4.3. Число персональных компьютеров, используемых в учебных целях, в расчете на 100 обучающих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29,5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меющих доступ к сети «Интернет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21,6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24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4. Доля образовательных организаций, реализующих программы общего образования,  обеспеченных Интернет-соединением  со скоростью  соединения не менее  100 Мб/с – для образовательных  организаций,  расположенных в городах, 50 Мб/с - для образовательных  организаций,  расположенных в сельской местности и посёлках городского типа,  </w:t>
            </w:r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а также гарантированным Интернет-трафи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5. Удельный вес числа общеобразовательных организаций, использующих электронный журнал, электронный дневник, в общем числе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10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5.1. Удельный вес числа зданий, в которых созданы условия для беспрепятственного доступа инвалидов, в общем числе зданий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10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2. Распределение численности обучающихся с ограниченными возможностями здоровья и инвалидностью по реализации образовательных программ в формах: совместного обучения (инклюзии), в отдельных классах или в отдельных образовательных организациях, осуществляющих реализацию адаптированных основных общеобразовательных програм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дельных организациях, осуществляющих образовательную деятельность по адаптированным основным общеобразовательным программам - всего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 инвалидов, детей-инвали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дельных классах (кроме организованных в отдельных организациях), осуществляющих образовательную деятельность по адаптированным основным общеобразовательным программам - всего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инвалидов, детей-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ате совместного обучения (инклюзии) – всего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инвалидов, детей-инвали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7" w:name="sub_1253"/>
            <w:r>
              <w:rPr>
                <w:rFonts w:cs="Times New Roman" w:ascii="Times New Roman" w:hAnsi="Times New Roman"/>
                <w:sz w:val="28"/>
                <w:szCs w:val="28"/>
              </w:rPr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программам начального общего образования.</w:t>
            </w:r>
            <w:bookmarkEnd w:id="7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2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8" w:name="sub_1254"/>
            <w:r>
              <w:rPr>
                <w:rFonts w:cs="Times New Roman" w:ascii="Times New Roman" w:hAnsi="Times New Roman"/>
                <w:sz w:val="28"/>
                <w:szCs w:val="28"/>
              </w:rPr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</w:t>
            </w:r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ам для обучающихся с умственной отсталостью (интеллектуальными нарушен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5.Укомплектованность отдельных общеобразовательных организаций, осуществляющих обучение по адаптированным основным общеобразовательным программам, педагогическими работникам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я-дефектолог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агоги-психолог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я-логопеды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циальные педагог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юто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6. Численность обучающихся по адаптированным   основным общеобразовательным программам в расчете на 1 работник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я-дефектолог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я-логопед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агога-психолог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ютора, ассистента (помощн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9" w:name="sub_1255"/>
            <w:r>
              <w:rPr>
                <w:rFonts w:cs="Times New Roman" w:ascii="Times New Roman" w:hAnsi="Times New Roman"/>
                <w:sz w:val="28"/>
                <w:szCs w:val="28"/>
              </w:rPr>
              <w:t>2.5.7. Распределение численности детей, обучающихся по адаптированным  основным общеобразовательным программам,  по видам программ:</w:t>
            </w:r>
            <w:bookmarkEnd w:id="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ля глухих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лабослышащих и позднооглохших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лепых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лабовидящих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яжелыми нарушениями реч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опорно-двигательного аппарат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адержкой психического развит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асстройствами аутистического спектр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ложными  дефектам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х обучающихся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6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10" w:name="sub_127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1. Удельный вес численности лиц, обеспеченных горячим питанием, в общей численности обучающихся общеобразовательных организаций </w:t>
            </w:r>
            <w:bookmarkEnd w:id="1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10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11" w:name="sub_1272"/>
            <w:r>
              <w:rPr>
                <w:rFonts w:cs="Times New Roman" w:ascii="Times New Roman" w:hAnsi="Times New Roman"/>
                <w:sz w:val="28"/>
                <w:szCs w:val="28"/>
              </w:rPr>
              <w:t>2.6.2. Удельный вес числа организаций, имеющих логопедический пункт или логопедический кабинет, в общем числе общеобразовательных организаций</w:t>
            </w:r>
            <w:bookmarkEnd w:id="1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12" w:name="sub_127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3. Удельный вес числа организаций, имеющих спортивные залы, в общем числе общеобразовательных организаций </w:t>
            </w:r>
            <w:bookmarkEnd w:id="1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87,5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13" w:name="sub_127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4. Удельный вес числа организаций, имеющих закрытые плавательные бассейны, в общем числе общеобразовательных организаций </w:t>
            </w:r>
            <w:bookmarkEnd w:id="1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14" w:name="sub_1028"/>
            <w:r>
              <w:rPr>
                <w:rFonts w:cs="Times New Roman" w:ascii="Times New Roman" w:hAnsi="Times New Roman"/>
                <w:sz w:val="28"/>
                <w:szCs w:val="28"/>
              </w:rPr>
              <w:t>2.7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  <w:bookmarkEnd w:id="14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1281"/>
            <w:r>
              <w:rPr>
                <w:rFonts w:cs="Times New Roman" w:ascii="Times New Roman" w:hAnsi="Times New Roman"/>
                <w:sz w:val="28"/>
                <w:szCs w:val="28"/>
              </w:rPr>
              <w:t>2.7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образования обучающихся с умственной отсталостью (интеллектуальными нарушениями):</w:t>
            </w:r>
            <w:bookmarkEnd w:id="1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10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16" w:name="sub_1029"/>
            <w:r>
              <w:rPr>
                <w:rFonts w:cs="Times New Roman" w:ascii="Times New Roman" w:hAnsi="Times New Roman"/>
                <w:sz w:val="28"/>
                <w:szCs w:val="28"/>
              </w:rPr>
              <w:t>2.8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  <w:bookmarkEnd w:id="16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17" w:name="sub_1291"/>
            <w:r>
              <w:rPr>
                <w:rFonts w:cs="Times New Roman" w:ascii="Times New Roman" w:hAnsi="Times New Roman"/>
                <w:sz w:val="28"/>
                <w:szCs w:val="28"/>
              </w:rPr>
              <w:t>2.8.1. Общий объем финансовых средств, поступивших в  общеобразовательные организации, в расчете на 1 обучающегося.</w:t>
            </w:r>
            <w:bookmarkEnd w:id="17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яча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171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18" w:name="sub_129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8.2. Удельный вес финансовых средств от приносящей доход деятельности в общем объеме финансовых средств общеобразовательных организаций </w:t>
            </w:r>
            <w:bookmarkEnd w:id="18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2,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19" w:name="sub_1210"/>
            <w:r>
              <w:rPr>
                <w:rFonts w:cs="Times New Roman" w:ascii="Times New Roman" w:hAnsi="Times New Roman"/>
                <w:sz w:val="28"/>
                <w:szCs w:val="28"/>
              </w:rPr>
              <w:t>2.9. Создание безопасных условий при организации образовательного процесса в общеобразовательных организациях</w:t>
            </w:r>
            <w:bookmarkEnd w:id="1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20" w:name="sub_12101"/>
            <w:r>
              <w:rPr>
                <w:rFonts w:cs="Times New Roman" w:ascii="Times New Roman" w:hAnsi="Times New Roman"/>
                <w:sz w:val="28"/>
                <w:szCs w:val="28"/>
              </w:rPr>
              <w:t>2.9.1. Удельный вес числа зданий общеобразовательных организаций, имеющих охрану, в общем числе зданий  общеобразовательных организаций</w:t>
            </w:r>
            <w:bookmarkEnd w:id="2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10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21" w:name="sub_12102"/>
            <w:r>
              <w:rPr>
                <w:rFonts w:cs="Times New Roman" w:ascii="Times New Roman" w:hAnsi="Times New Roman"/>
                <w:sz w:val="28"/>
                <w:szCs w:val="28"/>
              </w:rPr>
              <w:t>2.9.2. Удельный вес числа зданий общеобразовательных организаций,  находящихся в аварийном состоянии, в общем числе зданий общеобразовательных организаций</w:t>
            </w:r>
            <w:bookmarkEnd w:id="2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bookmarkStart w:id="22" w:name="sub_12103"/>
            <w:r>
              <w:rPr>
                <w:rFonts w:cs="Times New Roman" w:ascii="Times New Roman" w:hAnsi="Times New Roman"/>
                <w:sz w:val="28"/>
                <w:szCs w:val="28"/>
              </w:rPr>
              <w:t>2.9.3. Удельный вес числа зданий общеобразовательных организаций, требующих капитального ремонта, в общем числе зданий общеобразовательных организаций</w:t>
            </w:r>
            <w:bookmarkEnd w:id="2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41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III. Дополните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. Сведения о развитии дополнительного образования детей и взросл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1.1. Охват детей дополнительными общеобразовательными программами (отношение численности обучающихся по дополнительным общеобразовательным программам к численности детей в возрасте от 5 до 18 лет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75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1.2. Структура численности детей, обучающихся по дополнительным общеобразовательным программам, по направления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ческо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стественнонаучно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уристско-краеведческо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2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циально-педагогическое (гуманитарное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1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области искусст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общеразвивающим программам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5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предпрофессиональным программам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области физической культуры и спорт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общеразвивающим программам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предпрофессиональным программ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sub_151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3. Удельный вес численности детей,   обучающихся по дополнительным общеобразовательным программам по договорам об оказании платных образовательных услуг,  в общей численности детей, обучающихся по  дополнительным общеобразовательным </w:t>
            </w:r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>программ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24" w:name="sub_1052"/>
            <w:r>
              <w:rPr>
                <w:rFonts w:cs="Times New Roman" w:ascii="Times New Roman" w:hAnsi="Times New Roman"/>
                <w:sz w:val="28"/>
                <w:szCs w:val="28"/>
              </w:rPr>
              <w:t>4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  <w:bookmarkEnd w:id="24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25" w:name="sub_152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1. Удельный вес численности детей с ограниченными возможностями здоровья в общей численности обучающихся в организациях, осуществляющих образовательную деятельность по дополнительным </w:t>
            </w:r>
            <w:bookmarkEnd w:id="25"/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 xml:space="preserve">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26" w:name="sub_152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2. Удельный вес численности детей с ограниченными возможностями здоровья (за исключением детей-инвалидов) в общей численности обучающихся в организациях, осуществляющих образовательную деятельность по дополнительным общеобразовательным программам </w:t>
            </w:r>
            <w:bookmarkEnd w:id="26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 xml:space="preserve">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3. Удельный вес численности детей-инвалидов в общей численности обучающихся в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27" w:name="sub_1053"/>
            <w:r>
              <w:rPr>
                <w:rFonts w:cs="Times New Roman" w:ascii="Times New Roman" w:hAnsi="Times New Roman"/>
                <w:sz w:val="28"/>
                <w:szCs w:val="28"/>
              </w:rPr>
              <w:t>4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  <w:bookmarkEnd w:id="27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sub_1531"/>
            <w:r>
              <w:rPr>
                <w:rFonts w:cs="Times New Roman" w:ascii="Times New Roman" w:hAnsi="Times New Roman"/>
                <w:sz w:val="28"/>
                <w:szCs w:val="28"/>
              </w:rPr>
              <w:t>4.3.1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.</w:t>
            </w:r>
            <w:bookmarkEnd w:id="28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29" w:name="sub_153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2. Удельный вес численности педагогов дополнительного образования в общей численности педагогических работников организаций, </w:t>
            </w:r>
            <w:bookmarkEnd w:id="29"/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96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шние совместит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81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.3.3.  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"Образование и педагогические науки" и укрупненной группе специальностей среднего профессионального образования "Образование и педагогические науки", в общей численности педагогов дополнительного образования (без внешних совместителей и работающих по договорам гражданско-правового характера) организаций, реализующих дополнительные общеобразовательные программы для д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 xml:space="preserve">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30" w:name="sub_153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4. Удельный вес численности педагогов дополнительного образования в возрасте моложе 35 лет в общей численности педагогов дополнительного образования (без внешних совместителей и работающих по договорам гражданско-правового характера) организаций, </w:t>
            </w:r>
            <w:bookmarkEnd w:id="3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ализующих дополнительные общеобразовательные программы дл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8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1591"/>
            <w:r>
              <w:rPr>
                <w:rFonts w:cs="Times New Roman" w:ascii="Times New Roman" w:hAnsi="Times New Roman"/>
                <w:sz w:val="28"/>
                <w:szCs w:val="28"/>
              </w:rPr>
              <w:t>4.4.1. Результаты занятий детей в организациях дополнительного образования (удельный вес родителей детей, обучающихся в организациях дополнительного образования, отметивших различные результаты обучения их детей, в общей численности родителей детей, обучающихся в организациях дополнительного образования):</w:t>
            </w:r>
            <w:bookmarkEnd w:id="3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актуальных знаний, умений, практических навыков обучающимися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64,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и развитие таланта и способностей обучающихся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38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ориентация, освоение значимых для профессиональной деятельности навыков обучающимися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знаний в рамках основной общеобразовательной программы обучающими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13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bookmarkStart w:id="32" w:name="sub_1011"/>
            <w:r>
              <w:rPr>
                <w:rFonts w:cs="Times New Roman" w:ascii="Times New Roman" w:hAnsi="Times New Roman"/>
                <w:b/>
                <w:color w:val="26282F"/>
                <w:sz w:val="28"/>
                <w:szCs w:val="28"/>
              </w:rPr>
              <w:t>7. Сведения о создании условий социализации и самореализации молодежи (в том числе лиц, обучающихся по уровням и видам образования)</w:t>
            </w:r>
            <w:bookmarkEnd w:id="3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1. Социально-демографические характеристики и социальная интег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1.1. Охват образованием детей в возрасте от 5 до 18 лет (отношение численности обучающихся в возрасте от 5 до 18 лет к численности детей в возрасте от 5 до 18 лет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98,5</w:t>
            </w:r>
          </w:p>
        </w:tc>
      </w:tr>
    </w:tbl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P1629"/>
      <w:bookmarkStart w:id="34" w:name="P1629"/>
      <w:bookmarkEnd w:id="34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Торбее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С.Ф. Шич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октября 202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jc w:val="center"/>
      <w:outlineLvl w:val="2"/>
    </w:pPr>
    <w:rPr>
      <w:rFonts w:ascii="Arial" w:hAnsi="Arial" w:cs="Arial"/>
      <w:color w:val="26282F"/>
      <w:sz w:val="24"/>
      <w:szCs w:val="24"/>
      <w:lang w:val="en-US"/>
    </w:rPr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1">
    <w:name w:val="Текст отчета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Текст Знак"/>
    <w:qFormat/>
    <w:rPr>
      <w:rFonts w:ascii="Calibri" w:hAnsi="Calibri" w:cs="Calibri"/>
      <w:sz w:val="22"/>
      <w:szCs w:val="21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character" w:styleId="Style20">
    <w:name w:val="Абзац списка Знак"/>
    <w:qFormat/>
    <w:rPr>
      <w:sz w:val="24"/>
      <w:lang w:val="en-US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21">
    <w:name w:val="Обычный (веб) Знак"/>
    <w:qFormat/>
    <w:rPr>
      <w:sz w:val="24"/>
      <w:szCs w:val="24"/>
      <w:lang w:eastAsia="zh-CN"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отчета"/>
    <w:basedOn w:val="Normal"/>
    <w:qFormat/>
    <w:pPr>
      <w:spacing w:before="0" w:after="0"/>
      <w:ind w:left="57" w:right="57"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13">
    <w:name w:val="Абзац списка1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32">
    <w:name w:val="Текст примечания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lang w:val="en-US"/>
    </w:rPr>
  </w:style>
  <w:style w:type="paragraph" w:styleId="Style33">
    <w:name w:val="Текст"/>
    <w:basedOn w:val="Normal"/>
    <w:qFormat/>
    <w:pPr>
      <w:suppressAutoHyphens w:val="false"/>
      <w:spacing w:lineRule="auto" w:line="240" w:before="0" w:after="0"/>
    </w:pPr>
    <w:rPr>
      <w:szCs w:val="21"/>
      <w:lang w:val="en-US"/>
    </w:rPr>
  </w:style>
  <w:style w:type="paragraph" w:styleId="Style34">
    <w:name w:val="Тема примечания"/>
    <w:basedOn w:val="Style32"/>
    <w:next w:val="Style32"/>
    <w:qFormat/>
    <w:pPr/>
    <w:rPr>
      <w:b/>
      <w:bCs/>
    </w:rPr>
  </w:style>
  <w:style w:type="paragraph" w:styleId="Style35">
    <w:name w:val="Абзац списка"/>
    <w:basedOn w:val="Normal"/>
    <w:qFormat/>
    <w:pPr>
      <w:suppressAutoHyphens w:val="false"/>
      <w:spacing w:lineRule="auto" w:line="360" w:before="0" w:after="200"/>
      <w:ind w:left="720" w:hanging="0"/>
      <w:contextualSpacing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7">
    <w:name w:val="Информация об изменениях"/>
    <w:basedOn w:val="Style36"/>
    <w:next w:val="Normal"/>
    <w:qFormat/>
    <w:pPr/>
    <w:rPr/>
  </w:style>
  <w:style w:type="paragraph" w:styleId="Style38">
    <w:name w:val="Подзаголовок для информации об изменениях"/>
    <w:basedOn w:val="Style36"/>
    <w:next w:val="Normal"/>
    <w:qFormat/>
    <w:pPr/>
    <w:rPr/>
  </w:style>
  <w:style w:type="paragraph" w:styleId="Style39">
    <w:name w:val="Текст в таблице"/>
    <w:basedOn w:val="Style28"/>
    <w:next w:val="Normal"/>
    <w:qFormat/>
    <w:pPr/>
    <w:rPr/>
  </w:style>
  <w:style w:type="paragraph" w:styleId="Style40">
    <w:name w:val="Центрированный (таблица)"/>
    <w:basedOn w:val="Style28"/>
    <w:next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beevskoeuo@e-mordov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15:00Z</dcterms:created>
  <dc:creator>специалист</dc:creator>
  <dc:description/>
  <cp:keywords/>
  <dc:language>en-US</dc:language>
  <cp:lastModifiedBy>Admin</cp:lastModifiedBy>
  <cp:lastPrinted>2024-10-23T10:04:00Z</cp:lastPrinted>
  <dcterms:modified xsi:type="dcterms:W3CDTF">2024-10-23T07:05:00Z</dcterms:modified>
  <cp:revision>166</cp:revision>
  <dc:subject/>
  <dc:title/>
</cp:coreProperties>
</file>